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健美操主修课程教学大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程名称：</w:t>
      </w:r>
      <w:r>
        <w:rPr>
          <w:rFonts w:ascii="仿宋_GB2312" w:hAnsi="仿宋_GB2312" w:eastAsia="仿宋_GB2312"/>
          <w:sz w:val="28"/>
          <w:szCs w:val="28"/>
        </w:rPr>
        <w:t>健美操主修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erobics</w:t>
      </w:r>
      <w:r>
        <w:rPr>
          <w:rFonts w:eastAsia="仿宋_GB2312"/>
          <w:sz w:val="28"/>
          <w:szCs w:val="28"/>
        </w:rPr>
        <w:t> 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程编码：</w:t>
      </w:r>
      <w:r>
        <w:rPr>
          <w:rFonts w:eastAsia="仿宋_GB2312" w:ascii="仿宋_GB2312" w:hAnsi="仿宋_GB2312"/>
          <w:sz w:val="28"/>
          <w:szCs w:val="28"/>
        </w:rPr>
        <w:t>Z312027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Z312028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Z312029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Z3120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学时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总学分：</w:t>
      </w:r>
      <w:r>
        <w:rPr>
          <w:rFonts w:eastAsia="仿宋_GB2312" w:ascii="仿宋_GB2312" w:hAnsi="仿宋_GB2312"/>
          <w:sz w:val="28"/>
          <w:szCs w:val="28"/>
        </w:rPr>
        <w:t>256/16</w:t>
      </w:r>
      <w:r>
        <w:rPr>
          <w:rFonts w:eastAsia="仿宋_GB2312"/>
          <w:sz w:val="28"/>
          <w:szCs w:val="28"/>
        </w:rPr>
        <w:t>           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理论学时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理论学分：</w:t>
      </w:r>
      <w:r>
        <w:rPr>
          <w:rFonts w:eastAsia="仿宋_GB2312" w:ascii="仿宋_GB2312" w:hAnsi="仿宋_GB2312"/>
          <w:sz w:val="28"/>
          <w:szCs w:val="28"/>
        </w:rPr>
        <w:t>32/2</w:t>
      </w:r>
      <w:r>
        <w:rPr>
          <w:rFonts w:eastAsia="仿宋_GB2312"/>
          <w:sz w:val="28"/>
          <w:szCs w:val="28"/>
        </w:rPr>
        <w:t>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践学时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实践学分：</w:t>
      </w:r>
      <w:r>
        <w:rPr>
          <w:rFonts w:eastAsia="仿宋_GB2312" w:ascii="仿宋_GB2312" w:hAnsi="仿宋_GB2312"/>
          <w:sz w:val="28"/>
          <w:szCs w:val="28"/>
        </w:rPr>
        <w:t xml:space="preserve">224/14       </w:t>
      </w:r>
      <w:r>
        <w:rPr>
          <w:rFonts w:ascii="仿宋_GB2312" w:hAnsi="仿宋_GB2312" w:eastAsia="仿宋_GB2312"/>
          <w:b/>
          <w:sz w:val="28"/>
          <w:szCs w:val="28"/>
        </w:rPr>
        <w:t>适用专业：</w:t>
      </w:r>
      <w:r>
        <w:rPr>
          <w:rFonts w:ascii="仿宋_GB2312" w:hAnsi="仿宋_GB2312" w:eastAsia="仿宋_GB2312"/>
          <w:sz w:val="28"/>
          <w:szCs w:val="28"/>
        </w:rPr>
        <w:t>体育教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课单位：</w:t>
      </w:r>
      <w:r>
        <w:rPr>
          <w:rFonts w:ascii="仿宋_GB2312" w:hAnsi="仿宋_GB2312" w:eastAsia="仿宋_GB2312"/>
          <w:sz w:val="28"/>
          <w:szCs w:val="28"/>
        </w:rPr>
        <w:t>体育学院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一、课程性质及目的</w:t>
      </w:r>
      <w:r>
        <w:rPr>
          <w:rFonts w:eastAsia="仿宋_GB2312" w:ascii="仿宋_GB2312" w:hAnsi="仿宋_GB2312"/>
          <w:b/>
          <w:sz w:val="28"/>
          <w:szCs w:val="28"/>
        </w:rPr>
        <w:br/>
        <w:t>1</w:t>
      </w:r>
      <w:r>
        <w:rPr>
          <w:rFonts w:ascii="仿宋_GB2312" w:hAnsi="仿宋_GB2312" w:eastAsia="仿宋_GB2312"/>
          <w:b/>
          <w:sz w:val="28"/>
          <w:szCs w:val="28"/>
        </w:rPr>
        <w:t>、课程性质</w:t>
      </w:r>
    </w:p>
    <w:p>
      <w:pPr>
        <w:pStyle w:val="Normal"/>
        <w:ind w:firstLine="6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是体育教育专业学科基础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课程目的：</w:t>
      </w:r>
    </w:p>
    <w:p>
      <w:pPr>
        <w:pStyle w:val="Normal"/>
        <w:ind w:firstLine="6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通过理论课讲解，使学生了解有关健美操的基本理论知识，掌握健美操的创编及锻炼的要点，重点掌握健美操竞赛组织程序和要求、裁判评分标准及方法、最新的专项规则及发展变化，达到国家健美操二级裁判员水平。</w:t>
      </w:r>
    </w:p>
    <w:p>
      <w:pPr>
        <w:pStyle w:val="Normal"/>
        <w:ind w:firstLine="6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通过技术课教学，使学生了解基本技术。掌握健美操基本动作和各种组合动作，提高协调性、节奏感、韵律感及动作的表现力，重点培养学生动作示范能力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通过技能锻炼，使学生了解教学法和创编的基本规律，掌握教学方法和创编要素，重点是应具备教学能力、创编健美操和组织基层健美操活动的能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程内容及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理论课教学内容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概述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掌握关于健美操的基本概念及各种分类，了解健美操运动的发展过程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术语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并掌握健美操术语及动作简图的画法，能在教学实践中加以应用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基本动作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美操基本动作基本概念及运用；健美操基本动作的主要内容；基本动作练习时应注意的问题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健美操基本动作要素，从而在完成健美操基本动作是正确掌握动作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教学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美操教学概述；健美操教学方法和手段；健美操教学内容；健美操教学能力的培养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健美操的教学方法，掌握运用技巧，重点是在实践中灵活运用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教学课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美操课的类型；健美操课的结构；健美操课的组织；健美操课的准备；健美操课中应注意的问题；上好健美操课的条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一堂健美操课的结构及课前准备，掌握课的组织过程，重点掌握上好健美操课的条件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运动的科学理论基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美操运动的科学理论基础；健美操运动的心理学基础；健美操运动的损伤与预防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健美操运动科学理论及心理学基础，掌握健美操的科学运动方法及简单的运动损伤的预防与处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美操创编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left="34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健美操创编中的重要因素；健美操创编的目的；健美操创编的指导思想与原则；健美操的创编过程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健美操创编的目的，掌握创编原则，重点掌握创编技巧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竞技健美操训练法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技健美操训练的目的及任务；影响竞技健美操训练的因素；竞技健美操训练的特点；竞技健美操训练原则；竞技健美操的训练内容与方法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竞技健美操训练的特点及原则，掌握竞技健美操训练的影响因素，重点掌握竞技健美操的训练内容与方法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的音乐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美操音乐；健美操教练员应具备的音乐常识；健美操常见的音乐种类；音乐选择与剪接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健美操音乐种类，掌握健美操音乐的基本常识，重点掌握音乐的选择与剪接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特殊课种介绍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氧踏板操；有氧搏击操；健身街舞；水中健身操；瑜珈健身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健美操的课种，掌握各课种的特点，重点掌握各课种的风格及教学方法。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健美操竞赛的组织与裁判法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美操竞赛的意义、种类及内容；健美操竞赛的组织；健美操竞赛的裁判方法（健身健美操规则与裁判法、竞技健美操规则与裁判法）</w:t>
      </w:r>
    </w:p>
    <w:p>
      <w:pPr>
        <w:pStyle w:val="Normal"/>
        <w:ind w:firstLine="3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学生了解健美操竞赛的种类，掌握健美操的组织程序，掌握健美操各规则与裁判法，重点是在编排时能遵照规则进行创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实践课教学内容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套全国大众健身操等级规定动作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学生健康活力健身操套路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竞技健美操等级规定动作三级三人操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学生动感啦啦队健康活力套路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法实践、编排实践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学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要求：以“传授知识与培养能力并举，课堂教学与课外自学互补”的指导思想，培养学校体育师资为目的，使学生了解竞技健美操、大众健美操的技术动作，掌握创编竞技健美操、大众健美操成套动作的一般规律，重点是应具备健美操教学能力及创编健美操的能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教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课教材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光来．《健美操》．人民体育出版社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全国健美操大众锻炼标准第三套动作》．中国学生健美操协会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《中国学生健康活力健身操套路》．中国学生健美操协会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中国学生动感啦啦队健康活力套路》．中国学生健美操协会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《竞技健美操等级规定动作套路》．国家体育总局体操运动管理中心中国健美操协会．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教材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于长菊．《健美操》．陕西人民出版社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王洪．《健美操教程》．人民体育出版社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单亚萍．《健美操教学与训练》．浙江大学出版社．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习要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在学习的过程中，多观看相关健美操及啦啦队、艺术体操、舞蹈等视频录像；上网搜集有关健美操的理论及动作视频；加强课余锻炼，提高身体素质。要求学生能自主学习，和同学合作学习，对某一问题进行深入探究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学习本课程应具备实践教学能力、创编动作能力；应具备领操、讲解、示范、分析与纠正错误动作及组织教学的能力；应具备组织中、小型健美操比赛和进行裁判的能力；应具备面向社区、俱乐部等场所进行健身指导的能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成绩评定方式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门课程成绩采用百分制计分，期末考试为技术考核、技能评定，笔试，闭卷；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构成：</w:t>
      </w:r>
      <w:r>
        <w:rPr>
          <w:rFonts w:ascii="仿宋_GB2312" w:hAnsi="仿宋_GB2312" w:eastAsia="仿宋_GB2312"/>
          <w:sz w:val="28"/>
          <w:szCs w:val="28"/>
        </w:rPr>
        <w:t>平时成绩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技术、技能及笔试成绩根据学期考试要求不同，比例不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学期：平时成绩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技能评定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技术考试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学期：平时成绩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技能评定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技术考试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笔试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学期：平时成绩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技能评定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技术考试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学期：平时成绩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技能评定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技术考试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笔试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54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时成绩构成及要求：</w:t>
      </w:r>
    </w:p>
    <w:p>
      <w:pPr>
        <w:pStyle w:val="Normal"/>
        <w:ind w:left="54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勤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严格考勤，迟到、请假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，旷课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）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left="54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堂笔记</w:t>
      </w:r>
      <w:r>
        <w:rPr>
          <w:rFonts w:eastAsia="仿宋_GB2312" w:ascii="仿宋_GB2312" w:hAnsi="仿宋_GB2312"/>
          <w:sz w:val="28"/>
          <w:szCs w:val="28"/>
        </w:rPr>
        <w:t xml:space="preserve">10%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纲制定者：叶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纲审定者：鲁勇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制定时间： </w:t>
      </w:r>
      <w:r>
        <w:rPr>
          <w:rFonts w:eastAsia="仿宋_GB2312" w:ascii="仿宋_GB2312" w:hAnsi="仿宋_GB2312"/>
          <w:sz w:val="28"/>
          <w:szCs w:val="28"/>
        </w:rPr>
        <w:t>2010.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395"/>
        </w:tabs>
        <w:ind w:left="1395" w:hanging="105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8:00Z</dcterms:created>
  <dc:creator>叶红</dc:creator>
  <dc:description/>
  <cp:keywords/>
  <dc:language>en-US</dc:language>
  <cp:lastModifiedBy>叶红</cp:lastModifiedBy>
  <dcterms:modified xsi:type="dcterms:W3CDTF">2011-12-13T03:40:00Z</dcterms:modified>
  <cp:revision>2</cp:revision>
  <dc:subject/>
  <dc:title/>
</cp:coreProperties>
</file>