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石河子大学精品（一类）课程年度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思想政治理论课教学科研部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885" w:leader="none"/>
              </w:tabs>
              <w:spacing w:lineRule="auto" w:line="480"/>
              <w:ind w:firstLine="92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《马克思主义基本原理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108"/>
              <w:rPr>
                <w:rFonts w:ascii="仿宋_GB2312" w:hAnsi="仿宋_GB2312" w:eastAsia="仿宋_GB2312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论课（含实践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马克思主义理论课程和思想品德课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85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马克思主义理论课程和思想品德课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108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汪  建  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立项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108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○一一年</w:t>
      </w:r>
      <w:r>
        <w:rPr>
          <w:rFonts w:ascii="仿宋_GB2312" w:hAnsi="仿宋_GB2312" w:cs="宋体;SimSun" w:eastAsia="仿宋_GB2312"/>
          <w:color w:val="000000"/>
          <w:sz w:val="28"/>
        </w:rPr>
        <w:t>十一</w:t>
      </w:r>
      <w:r>
        <w:rPr>
          <w:rFonts w:ascii="仿宋_GB2312" w:hAnsi="仿宋_GB2312" w:cs="宋体;SimSun" w:eastAsia="仿宋_GB2312"/>
          <w:sz w:val="28"/>
        </w:rPr>
        <w:t>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177"/>
        <w:gridCol w:w="723"/>
        <w:gridCol w:w="1432"/>
        <w:gridCol w:w="1084"/>
        <w:gridCol w:w="341"/>
        <w:gridCol w:w="14"/>
        <w:gridCol w:w="9"/>
        <w:gridCol w:w="536"/>
        <w:gridCol w:w="544"/>
        <w:gridCol w:w="540"/>
        <w:gridCol w:w="21"/>
        <w:gridCol w:w="515"/>
        <w:gridCol w:w="442"/>
        <w:gridCol w:w="15"/>
        <w:gridCol w:w="267"/>
        <w:gridCol w:w="337"/>
        <w:gridCol w:w="368"/>
        <w:gridCol w:w="735"/>
      </w:tblGrid>
      <w:tr>
        <w:trPr>
          <w:trHeight w:val="590" w:hRule="atLeast"/>
        </w:trPr>
        <w:tc>
          <w:tcPr>
            <w:tcW w:w="16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校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河子大学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1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年度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461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《马克思主义基本原理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一级学科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理论课程和思想品德课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理论课程和思想品德课类</w:t>
            </w:r>
          </w:p>
        </w:tc>
      </w:tr>
      <w:tr>
        <w:trPr>
          <w:trHeight w:val="41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网站地址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szCs w:val="21"/>
                </w:rPr>
                <w:t>http://eol.shzu.edu.cn</w:t>
              </w:r>
            </w:hyperlink>
          </w:p>
        </w:tc>
      </w:tr>
      <w:tr>
        <w:trPr>
          <w:trHeight w:val="47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汪  建  兵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新宋体-18030;宋体" w:ascii="仿宋_GB2312" w:hAnsi="仿宋_GB2312"/>
                <w:bCs/>
                <w:sz w:val="24"/>
              </w:rPr>
              <w:t>2057037——8008</w:t>
            </w:r>
          </w:p>
        </w:tc>
      </w:tr>
      <w:tr>
        <w:trPr>
          <w:trHeight w:val="47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bCs/>
                <w:sz w:val="24"/>
              </w:rPr>
              <w:t>158992905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angjianbing 66@163.com</w:t>
            </w:r>
          </w:p>
        </w:tc>
      </w:tr>
      <w:tr>
        <w:trPr>
          <w:trHeight w:val="473" w:hRule="atLeast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教授本课程的情况</w:t>
            </w:r>
          </w:p>
        </w:tc>
      </w:tr>
      <w:tr>
        <w:trPr>
          <w:trHeight w:val="491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ascii="仿宋_GB2312" w:hAnsi="仿宋_GB2312" w:cs="新宋体-18030;宋体" w:eastAsia="仿宋_GB2312"/>
                <w:bCs/>
                <w:szCs w:val="21"/>
              </w:rPr>
              <w:t>李  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ascii="仿宋_GB2312" w:hAnsi="仿宋_GB2312" w:cs="新宋体-18030;宋体" w:eastAsia="仿宋_GB2312"/>
                <w:bCs/>
                <w:szCs w:val="21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4</w:t>
            </w:r>
          </w:p>
        </w:tc>
      </w:tr>
      <w:tr>
        <w:trPr>
          <w:trHeight w:val="30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新宋体-18030;宋体" w:eastAsia="仿宋_GB2312"/>
                <w:bCs/>
                <w:szCs w:val="21"/>
              </w:rPr>
              <w:t>龙  群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ascii="仿宋_GB2312" w:hAnsi="仿宋_GB2312" w:cs="新宋体-18030;宋体" w:eastAsia="仿宋_GB2312"/>
                <w:bCs/>
                <w:szCs w:val="21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_GB2312" w:hAnsi="仿宋_GB2312" w:cs="新宋体-18030;宋体" w:eastAsia="仿宋_GB2312"/>
                <w:bCs/>
                <w:szCs w:val="21"/>
              </w:rPr>
              <w:t>张  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ascii="仿宋_GB2312" w:hAnsi="仿宋_GB2312" w:cs="新宋体-18030;宋体" w:eastAsia="仿宋_GB2312"/>
                <w:bCs/>
                <w:szCs w:val="21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0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ascii="仿宋_GB2312" w:hAnsi="仿宋_GB2312" w:cs="新宋体-18030;宋体" w:eastAsia="仿宋_GB2312"/>
                <w:bCs/>
                <w:szCs w:val="21"/>
              </w:rPr>
              <w:t>邢玉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ascii="仿宋_GB2312" w:hAnsi="仿宋_GB2312" w:cs="新宋体-18030;宋体" w:eastAsia="仿宋_GB2312"/>
                <w:bCs/>
                <w:szCs w:val="21"/>
              </w:rPr>
              <w:t>讲  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0</w:t>
            </w:r>
          </w:p>
        </w:tc>
      </w:tr>
      <w:tr>
        <w:trPr>
          <w:cantSplit w:val="true"/>
        </w:trPr>
        <w:tc>
          <w:tcPr>
            <w:tcW w:w="9540" w:type="dxa"/>
            <w:gridSpan w:val="2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. </w:t>
            </w:r>
            <w:r>
              <w:rPr>
                <w:rFonts w:ascii="黑体;SimHei" w:hAnsi="黑体;SimHei" w:eastAsia="黑体;SimHei"/>
              </w:rPr>
              <w:t>课程网站开通情况</w:t>
            </w:r>
          </w:p>
        </w:tc>
      </w:tr>
      <w:tr>
        <w:trPr>
          <w:trHeight w:val="1052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网站开通情况：保持每周七天，每天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开通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仅工作时间开通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网络畅通情况：保持畅通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）；有时无法保持畅通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原因：</w:t>
            </w:r>
            <w:r>
              <w:rPr>
                <w:rFonts w:ascii="仿宋_GB2312" w:hAnsi="仿宋_GB2312" w:eastAsia="仿宋_GB2312"/>
                <w:u w:val="single"/>
              </w:rPr>
              <w:t xml:space="preserve">    网络不畅 、网速太慢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情况</w:t>
            </w:r>
          </w:p>
        </w:tc>
      </w:tr>
      <w:tr>
        <w:trPr>
          <w:trHeight w:val="994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上网内容：</w:t>
            </w:r>
            <w:r>
              <w:rPr>
                <w:rFonts w:ascii="仿宋_GB2312" w:hAnsi="仿宋_GB2312" w:eastAsia="仿宋_GB2312"/>
              </w:rPr>
              <w:t>教学大纲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教案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习题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参考文献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提交作业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 ）；答疑讨论（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已经上网的其他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课件、视频、经典著作选读内容及书目、教学通知、教学日历、 辅导答疑 、经典人物介绍、重点难点、专题讲解、前言进展、电影等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特色内容：</w:t>
            </w:r>
            <w:r>
              <w:rPr>
                <w:rFonts w:ascii="仿宋_GB2312" w:hAnsi="仿宋_GB2312" w:eastAsia="仿宋_GB2312"/>
                <w:u w:val="single"/>
              </w:rPr>
              <w:t xml:space="preserve">答疑讨论、马克思主义经典文献导读及目录、马克思主义基本原理拓展文献、马克思主义经典作家介绍、西方哲学名著研究目录及人物介绍、西方经济学名著导读及人物介绍、中外社会主义名著研究目录、中国传统文化视频、哲学与人生等                           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网络课件、授课录像上网开放情况</w:t>
            </w:r>
          </w:p>
        </w:tc>
      </w:tr>
      <w:tr>
        <w:trPr>
          <w:trHeight w:val="773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上网开放的网络课件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授课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u w:val="single"/>
              </w:rPr>
              <w:t xml:space="preserve">48   </w:t>
            </w:r>
            <w:r>
              <w:rPr>
                <w:rFonts w:ascii="仿宋_GB2312" w:hAnsi="仿宋_GB2312" w:eastAsia="仿宋_GB2312"/>
              </w:rPr>
              <w:t>；目前上网的授课录像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5   </w:t>
            </w:r>
          </w:p>
        </w:tc>
      </w:tr>
      <w:tr>
        <w:trPr>
          <w:trHeight w:val="359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全部授课录像上网时间表（一类课程也可将录像上网，但不做硬性要求）</w:t>
            </w:r>
          </w:p>
        </w:tc>
      </w:tr>
      <w:tr>
        <w:trPr>
          <w:trHeight w:val="773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u w:val="single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  <w:u w:val="single"/>
              </w:rPr>
              <w:t>30 %</w:t>
            </w:r>
            <w:r>
              <w:rPr>
                <w:rFonts w:ascii="仿宋_GB2312" w:hAnsi="仿宋_GB2312" w:eastAsia="仿宋_GB2312"/>
              </w:rPr>
              <w:t>学时授课录像上网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u w:val="single"/>
              </w:rPr>
              <w:t xml:space="preserve">2013   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  <w:u w:val="single"/>
              </w:rPr>
              <w:t>60 %</w:t>
            </w:r>
            <w:r>
              <w:rPr>
                <w:rFonts w:ascii="仿宋_GB2312" w:hAnsi="仿宋_GB2312" w:eastAsia="仿宋_GB2312"/>
              </w:rPr>
              <w:t xml:space="preserve">学时授课录像上网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u w:val="single"/>
              </w:rPr>
              <w:t xml:space="preserve">2014   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 xml:space="preserve">学时授课录像上网 </w:t>
            </w:r>
          </w:p>
        </w:tc>
      </w:tr>
      <w:tr>
        <w:trPr>
          <w:trHeight w:val="218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网上课程资源（含教材）更新及新增情况记录（</w:t>
            </w: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度）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日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2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-2011</w:t>
            </w:r>
            <w:r>
              <w:rPr>
                <w:rFonts w:ascii="仿宋_GB2312" w:hAnsi="仿宋_GB2312" w:eastAsia="仿宋_GB2312"/>
              </w:rPr>
              <w:t>学年第二学期《原理》马列经典原著读书报告撰写格式及要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通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级实践教学内容安排及要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通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日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3-11.19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讨论、邮件答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疑讨论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日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新增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考研政治真题及答案解析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试题库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学前、教育、心理（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）、历史暑假思想政治理论课综合实践调研报告补充选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通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9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频《中国思想史》、《走进毛泽东》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材料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0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频《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级食品专业关于食品添加济利弊辩论赛》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材料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七届六中全会关于深化文化体制改革的决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材料</w:t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课程立项以来，学校及院系对该课程建设经费投入及使用情况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或使用计划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拨经费（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万）及思政部配套经费（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万）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教学研究、图书资料、论文发表费用、区内交流、网络教学、实践教学等花费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01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拨经费（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万）及思政部配套经费（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万）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教学研究、图书资料、论文发表费用、区内交流、网络教学、实践教学等花费</w:t>
            </w:r>
            <w:r>
              <w:rPr>
                <w:rFonts w:eastAsia="仿宋_GB2312" w:ascii="仿宋_GB2312" w:hAnsi="仿宋_GB2312"/>
              </w:rPr>
              <w:t>1.1</w:t>
            </w:r>
            <w:r>
              <w:rPr>
                <w:rFonts w:ascii="仿宋_GB2312" w:hAnsi="仿宋_GB2312" w:eastAsia="仿宋_GB2312"/>
              </w:rPr>
              <w:t>万</w:t>
            </w:r>
          </w:p>
        </w:tc>
      </w:tr>
      <w:tr>
        <w:trPr>
          <w:trHeight w:val="413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网站记录的用户访问及反馈情况</w:t>
            </w:r>
          </w:p>
        </w:tc>
      </w:tr>
      <w:tr>
        <w:trPr>
          <w:trHeight w:val="443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网站的总点击率（</w:t>
            </w:r>
            <w:r>
              <w:rPr>
                <w:rFonts w:eastAsia="仿宋_GB2312" w:ascii="仿宋_GB2312" w:hAnsi="仿宋_GB2312"/>
                <w:b/>
                <w:sz w:val="24"/>
              </w:rPr>
              <w:t>6628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）；本网站日均点击率（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60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者的主要意见和建议</w:t>
            </w:r>
          </w:p>
        </w:tc>
      </w:tr>
      <w:tr>
        <w:trPr>
          <w:trHeight w:val="1406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有一定的教学资源，能够利用网络进行师生、生生之间的沟通交流并且答疑，对学习很有帮助。但不是每位任课教师都要求或做到运用网络教学，只是少部分教师运用了网络教学，也只有部分学生（选课学生）能够在网上互动学习，参与面受限。校园网速慢，运行不畅，也影响了网络学习的积极性。建议：提高网速，激励教师和学生都进行一定的网络教学。</w:t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网上资源和课程目前存在的问题和解决的措施</w:t>
            </w:r>
          </w:p>
        </w:tc>
      </w:tr>
      <w:tr>
        <w:trPr>
          <w:trHeight w:val="2413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课程组有一半教师要承担研究生授课任务，同时还要承担一部分专业课程的授课任务，教学任务多样且较繁重，没有更多的时间和精力开展网络教学，所以只有少部分教师进行网络教学。校园网速慢，运行不畅也影响了网络教学的效果。对此，学校院部应采取激励措施鼓励教师进行网络教学。相关技术部门要保障网络的正常运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由于学校重科研轻教学，没有对教师考核进行教学、科研型的分类要求，所以课程组教师在教学研究方面精力投入不足，教研论文发表的少，在一定程度上影响了教学的效果。学校首先要改变观念切实重视教学及研究，教师的积极性才能提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黑体;SimHei" w:hAnsi="黑体;SimHei" w:eastAsia="黑体;SimHei"/>
              </w:rPr>
              <w:t>本年度主要建设内容及成效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师资队伍建设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负责人汪建兵本年度为本科生上课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10—20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年第二学期学生评价为优秀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98.6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），为</w:t>
            </w:r>
            <w:r>
              <w:rPr>
                <w:rFonts w:ascii="仿宋_GB2312" w:hAnsi="仿宋_GB2312" w:eastAsia="仿宋_GB2312"/>
                <w:sz w:val="24"/>
              </w:rPr>
              <w:t>思政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排名第一。公开发表论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篇。课程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10—20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年第二学期学生评价全部优秀，其中，冯兰新、崔卫峰、李芳为思政部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月张慧、邢玉红参加自治区哲社教学骨干培训班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月，汪建兵参加新疆医科大学思想政治理论课交流。本年崔卫峰成功申报国家课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项。龙群国家课题结项并发表学术论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篇（核刊），同时成功申报兵团课题一项。刘贡南出版专著一部，主持中国社科院边疆史地研究中心课题一项，发表学术论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篇（核刊）。李芳参编学术专著一部。李芳立项大学教务处教改课题一项，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项思政部专项课题立项。本年度发表教研论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篇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月邢玉红获政法学院青年教师讲课比赛二等奖，并被学院推荐到大学参加青年教师讲课比赛。本年度李芳被大学考核为优秀，邢玉红被评为政法学院优秀教师，张慧被评为政法学院优秀党员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龙群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崔卫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被评为思政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科研先进个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15"/>
              <w:shd w:fill="FFFFFF" w:val="clear"/>
              <w:spacing w:before="156" w:after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）教学过程</w:t>
            </w:r>
          </w:p>
          <w:p>
            <w:pPr>
              <w:pStyle w:val="3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：根据新修订的教学大纲，主要是进行马克思主义基本原理的讲授，同时结合改革开放现实中的热点和有争议的问题进行深入研讨，教学效果明显。</w:t>
            </w:r>
          </w:p>
          <w:p>
            <w:pPr>
              <w:pStyle w:val="3"/>
              <w:spacing w:before="0" w:after="0"/>
              <w:ind w:left="0"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方法：主要运用专题讲座，同时也采取了案例教学、辩论赛、课堂演讲等多种方法，开展以问题研究为中心、以课堂讨论为载体、以网络学习为辅助，以培养学生自主式学习能力为目的的研究式和启发式教学，构建课堂讲座与课内讨论相结合（课内）、课外讲座与第二课堂辅导相结合（课外）、课内教学与课外社会实践相结合（课内外）的“混合型”的教学模式，极大调动了学生学习的兴趣。</w:t>
            </w:r>
          </w:p>
          <w:p>
            <w:pPr>
              <w:pStyle w:val="3"/>
              <w:spacing w:before="0" w:after="0"/>
              <w:ind w:left="0"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方法改革：以实现本课程的教学要求为根本，注重学习的过程，（平时成绩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％），（实践成绩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％），期末考试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％），着重考察学生基础知识和运用所学理论分析实际问题的能力，考试环节做到考教分离，期末考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卷，试题质量较高，试卷分析客观。民族班单独命题考试。</w:t>
            </w:r>
          </w:p>
          <w:p>
            <w:pPr>
              <w:pStyle w:val="3"/>
              <w:spacing w:before="0" w:after="0"/>
              <w:ind w:left="0"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手段：继续促进多媒体教学课件的研究、制作，在教学中取得明显效果。利用大学教学网络平台进行辅助教学，教学大纲、教学资料、课件等已全部上网，资料库不断更新与完善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基本上实现了网上布置、批改作业，网上答疑，实现了一定比例的师生、生生教学互动。课程组结合教学内容，自录最新热点时事，在教学过程中受到学生的普遍欢迎和称赞。实践教学进一步规范化。根据新的实践教学大纲，课内实践教学主要一是观看教师定时录制热点问题视频写出观后感；二是在课堂上进行人生、价值的演讲和科技作用的辩论赛。课外实践教学主要一是读马列经典原著写读书心得；二是进行物价的社会调查，深化对价值规律的认识。也带领部分学生走出去参观企业，培养了学生读书思考的能力也锻炼了学生分析社会问题的能力。课程组认真辅导和批改暑假大思政实践作业。</w:t>
            </w:r>
          </w:p>
          <w:p>
            <w:pPr>
              <w:pStyle w:val="Normal"/>
              <w:spacing w:lineRule="exact" w:line="4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教学条件</w:t>
            </w:r>
          </w:p>
          <w:p>
            <w:pPr>
              <w:pStyle w:val="3"/>
              <w:spacing w:before="0" w:after="0"/>
              <w:ind w:left="0"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文件：课程基本要求、教学大纲、教学管理制度、教学日历、考核要点、试题库及试卷分析等档案材料规范、齐全，并按要求严格执行，落实到位。</w:t>
            </w:r>
          </w:p>
          <w:p>
            <w:pPr>
              <w:pStyle w:val="3"/>
              <w:spacing w:before="0" w:after="0"/>
              <w:ind w:left="0"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及有关资料：使用马工程重点教材《马克思主义基本原理概论》作为通用教材。购买了相应配套辅助教材和光盘作为教师备课资料，同时为学生自主学习和研究性学习指定了一批参考资料。</w:t>
            </w:r>
          </w:p>
          <w:p>
            <w:pPr>
              <w:pStyle w:val="3"/>
              <w:spacing w:before="0" w:after="0"/>
              <w:ind w:left="0"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教学条件：录制热点问题视频，并建有视频资料库。选出了部分优秀的作业（读后感、社会调查等）编辑成册，作为资料可供参考，同时对演讲、辩论赛的教学进行了录像、拍照留作课程资料。制定出读书心得、社会调查的写作要求及格式并挂在网络教学平台上，要求学生下载运用，使之更加规范化。</w:t>
            </w:r>
          </w:p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left="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right="315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教学效果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同行专家对本课程的教学均给予了充分肯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同行评价：校内督导组专家通过随机听课及课程组内部观摩、听课和交流对课程组教师的教学效果总体评价优良。</w:t>
            </w:r>
          </w:p>
          <w:p>
            <w:pPr>
              <w:pStyle w:val="Normal"/>
              <w:ind w:firstLine="55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评价：根据大学教务处提供的</w:t>
            </w:r>
            <w:r>
              <w:rPr>
                <w:rFonts w:eastAsia="仿宋_GB2312" w:cs="宋体;SimSun" w:ascii="仿宋_GB2312" w:hAnsi="仿宋_GB2312"/>
                <w:sz w:val="24"/>
              </w:rPr>
              <w:t>2010-2011</w:t>
            </w:r>
            <w:r>
              <w:rPr>
                <w:rFonts w:ascii="仿宋_GB2312" w:hAnsi="仿宋_GB2312" w:cs="宋体;SimSun" w:eastAsia="仿宋_GB2312"/>
                <w:sz w:val="24"/>
              </w:rPr>
              <w:t>学年第二学期的学生评价结果，本课程组教师的平均分都在</w:t>
            </w: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  <w:r>
              <w:rPr>
                <w:rFonts w:ascii="仿宋_GB2312" w:hAnsi="仿宋_GB2312" w:cs="宋体;SimSun" w:eastAsia="仿宋_GB2312"/>
                <w:sz w:val="24"/>
              </w:rPr>
              <w:t>分以上，评价为优秀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与成绩：考核方法符合课程特点，试题符合教学大纲要求，实行了集体命题，统一阅卷，试题有合理的难度和区分度，学生成绩基本成正态分布。</w:t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ascii="黑体;SimHei" w:hAnsi="黑体;SimHei" w:eastAsia="黑体;SimHei"/>
              </w:rPr>
              <w:t>本课程下一年度建设计划和网上资源建设时间表</w:t>
            </w:r>
          </w:p>
        </w:tc>
      </w:tr>
      <w:tr>
        <w:trPr>
          <w:trHeight w:val="3919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队伍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继续申报省级精品课程，青年教师</w:t>
            </w:r>
            <w:r>
              <w:rPr>
                <w:rFonts w:ascii="仿宋_GB2312" w:hAnsi="仿宋_GB2312" w:cs="仿宋_GB2312" w:eastAsia="仿宋_GB2312"/>
                <w:sz w:val="24"/>
              </w:rPr>
              <w:t>邢玉红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继续考博，发表教学法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—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，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发表科研论文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—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。</w:t>
            </w:r>
          </w:p>
          <w:p>
            <w:pPr>
              <w:pStyle w:val="Normal"/>
              <w:ind w:firstLine="3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条件：逐步完善本课程的建设规划，在上年的基础上，对已有网络教学资源的更新率达到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15%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以上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内容：在教案讲稿课件中补充联系实际的新内容，在网络教学资源中添加新内容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方法与手段：全体教师运用网络教学平台辅助教学，强化网络教学对本课程师生互动教学的作用。</w:t>
            </w:r>
          </w:p>
          <w:p>
            <w:pPr>
              <w:pStyle w:val="Normal"/>
              <w:ind w:firstLine="3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效果：来自各方面的教学评教效果优良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网上资源建设时间表（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2012.1-2012.12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）：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30%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学时授课录像上网。课程简介，多媒体课件、教学大纲，参考文献，教案，习题集全部上网。</w:t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11.</w:t>
            </w:r>
            <w:r>
              <w:rPr>
                <w:rFonts w:ascii="黑体;SimHei" w:hAnsi="黑体;SimHei" w:eastAsia="黑体;SimHei"/>
              </w:rPr>
              <w:t>自查结论（优秀、合格、整改）</w:t>
            </w:r>
          </w:p>
        </w:tc>
      </w:tr>
      <w:tr>
        <w:trPr>
          <w:trHeight w:val="932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 格</w:t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</w:rPr>
              <w:t>12.</w:t>
            </w:r>
            <w:r>
              <w:rPr>
                <w:rFonts w:ascii="黑体;SimHei" w:hAnsi="黑体;SimHei" w:eastAsia="黑体;SimHei"/>
              </w:rPr>
              <w:t>对学校精品（一类）课程建设工作的意见、建议</w:t>
            </w:r>
          </w:p>
        </w:tc>
      </w:tr>
      <w:tr>
        <w:trPr>
          <w:trHeight w:val="2154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建设经费都是第二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才到位，而且精品课程建设经费比以前少了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元，如果没有思政部的配套，日常的建设工作根本无法正常进行。建议学校检查合格后即拨经费，并增加经费。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填表人： 李 芳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011 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 xml:space="preserve">日 </w:t>
            </w:r>
          </w:p>
        </w:tc>
      </w:tr>
      <w:tr>
        <w:trPr>
          <w:trHeight w:val="2350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表格不够请加页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表：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课程组师资队伍一览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1980"/>
        <w:gridCol w:w="2160"/>
      </w:tblGrid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教学中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的工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建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李  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龙  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张  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邢玉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讲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张 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崔卫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冯兰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社会主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刘贡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cs="新宋体-18030;宋体" w:eastAsia="仿宋_GB2312"/>
                <w:bCs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napToGrid w:val="false"/>
        <w:spacing w:lineRule="exact" w:line="44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</w:rPr>
        <w:t xml:space="preserve">    </w:t>
      </w:r>
      <w:r>
        <w:rPr>
          <w:rFonts w:eastAsia="黑体;SimHei"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本年度教育教学改革立项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3"/>
        <w:gridCol w:w="2160"/>
        <w:gridCol w:w="717"/>
        <w:gridCol w:w="903"/>
        <w:gridCol w:w="1080"/>
        <w:gridCol w:w="7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新方案背景下的《马克思主义基本原理》课程实践教学模式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河子大学教务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精品课程建设为龙头，全面提高我校 《马克思主义基本原理》课程建设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部专项课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理论视域下的马克思主义理论教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部专项课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建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高校原理课堂教学改革与少数民族大学生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部专项课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</w:tr>
      <w:tr>
        <w:trPr>
          <w:trHeight w:val="9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思政课实践教学系统工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部专项课题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级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慧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napToGrid w:val="false"/>
        <w:spacing w:lineRule="exact" w:line="440" w:before="156" w:after="156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本年度公开发表教学研究论文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19"/>
        <w:gridCol w:w="2520"/>
        <w:gridCol w:w="1260"/>
        <w:gridCol w:w="1080"/>
        <w:gridCol w:w="720"/>
      </w:tblGrid>
      <w:tr>
        <w:trPr>
          <w:trHeight w:val="5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马克思主义基本原理》课程实践教学改革的调查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石河子大学学报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教育教学专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创造教育的动态教学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石河子大学学报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教育教学专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谈教师的肢体语言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石河子大学学报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教育教学专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高校发展留学生教育的</w:t>
            </w:r>
            <w:r>
              <w:rPr>
                <w:rFonts w:eastAsia="仿宋_GB2312" w:cs="宋体;SimSun" w:ascii="仿宋_GB2312" w:hAnsi="仿宋_GB2312"/>
                <w:sz w:val="24"/>
              </w:rPr>
              <w:t>SWOT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兵团教育学院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汪建兵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作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napToGrid w:val="false"/>
        <w:spacing w:lineRule="exact" w:line="44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Times New Roman" w:cs="宋体;SimSun" w:ascii="宋体;SimSun" w:hAnsi="宋体;SimSun"/>
          <w:b/>
          <w:kern w:val="0"/>
          <w:sz w:val="24"/>
        </w:rPr>
        <w:t xml:space="preserve">  </w:t>
      </w:r>
      <w:r>
        <w:rPr>
          <w:rFonts w:eastAsia="Times New Roma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本年度科研课题立项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897"/>
        <w:gridCol w:w="1083"/>
        <w:gridCol w:w="108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576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国时期新疆少数民族国家认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社科基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卫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塔里木绿洲宗教演变史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兵团社科基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兵团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生产建设兵团跨越式发展调查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社科院边疆史地研究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贡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伊斯兰教在构件社会主义和谐社会中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社科基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napToGrid w:val="false"/>
        <w:spacing w:lineRule="exact" w:line="440" w:before="0" w:after="156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>5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本年度公开出版的学术专著及学术论文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（刊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《道的传承》——朱熹对孔子门人言行的诠释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华东师范大学出版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贡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新疆生产建设兵团屯垦戍边新型团场建设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国农业出版社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编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伊斯兰教对新疆民族经济发展族的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北方民族大学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1.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来源期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海德格尔的存在、熊十力的心体之探索与比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《鹅湖月刊》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贡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刊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6.</w:t>
      </w:r>
      <w:r>
        <w:rPr>
          <w:rFonts w:eastAsia="黑体;SimHei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b/>
          <w:kern w:val="0"/>
          <w:sz w:val="24"/>
        </w:rPr>
        <w:t>本年度获教学与科研等奖励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1"/>
        <w:gridCol w:w="3328"/>
        <w:gridCol w:w="1051"/>
        <w:gridCol w:w="2628"/>
      </w:tblGrid>
      <w:tr>
        <w:trPr>
          <w:trHeight w:val="4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玉红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青年教师讲课比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二等奖</w:t>
            </w:r>
          </w:p>
        </w:tc>
      </w:tr>
      <w:tr>
        <w:trPr>
          <w:trHeight w:val="4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群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“和谐社会视阈下伊斯兰教对新疆回族的影响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石河子大学哲社科学优秀成果三等奖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群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“建国以来中国共产党宗教理论与政策的回顾思考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建党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周年征文获奖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年度考核为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玉红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优秀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院级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优秀党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院级  </w:t>
            </w:r>
          </w:p>
        </w:tc>
      </w:tr>
      <w:tr>
        <w:trPr>
          <w:trHeight w:val="5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群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部科研先进个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卫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部科研先进个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>7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本年度学生第二课堂活动一览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620"/>
        <w:gridCol w:w="2700"/>
      </w:tblGrid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神圣与世俗之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5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“绿洲阳光”学术论坛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传统思维方式看国人创造力的衰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0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  <w:r>
              <w:rPr>
                <w:rFonts w:eastAsia="仿宋_GB2312" w:cs="宋体;SimSun" w:ascii="仿宋_GB2312" w:hAnsi="仿宋_GB2312"/>
                <w:sz w:val="24"/>
              </w:rPr>
              <w:t>2—102</w:t>
            </w:r>
            <w:r>
              <w:rPr>
                <w:rFonts w:ascii="仿宋_GB2312" w:hAnsi="仿宋_GB2312" w:cs="宋体;SimSun" w:eastAsia="仿宋_GB2312"/>
                <w:sz w:val="24"/>
              </w:rPr>
              <w:t>教室为信息工程学院学生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卫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老子》第十八章新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 .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“绿洲阳光”学术论坛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卫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河子大学在校大学生校外打工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级历史专业学生的</w:t>
            </w:r>
            <w:r>
              <w:rPr>
                <w:rFonts w:eastAsia="仿宋_GB2312" w:cs="宋体;SimSun" w:ascii="仿宋_GB2312" w:hAnsi="仿宋_GB2312"/>
                <w:sz w:val="24"/>
              </w:rPr>
              <w:t>SRP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宋体;SimSun"/>
          <w:b/>
          <w:kern w:val="0"/>
          <w:sz w:val="24"/>
        </w:rPr>
        <w:t>本年度教师培训一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800"/>
        <w:gridCol w:w="2880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时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玉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鲁木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哲社教学骨干培训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建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鲁木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医科大学思想政治理论课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81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505050"/>
      <w:kern w:val="0"/>
      <w:sz w:val="14"/>
      <w:szCs w:val="1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shz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56:00Z</dcterms:created>
  <dc:creator>wubo</dc:creator>
  <dc:description/>
  <cp:keywords/>
  <dc:language>en-US</dc:language>
  <cp:lastModifiedBy>微软用户</cp:lastModifiedBy>
  <dcterms:modified xsi:type="dcterms:W3CDTF">2011-12-16T04:03:00Z</dcterms:modified>
  <cp:revision>89</cp:revision>
  <dc:subject/>
  <dc:title>2003年度国家精品课程自查表</dc:title>
</cp:coreProperties>
</file>