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石河子大学课程建设成效比照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79"/>
        <w:gridCol w:w="3486"/>
      </w:tblGrid>
      <w:tr>
        <w:trPr>
          <w:trHeight w:val="2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内  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Cs/>
              </w:rPr>
              <w:t>2010</w:t>
            </w:r>
            <w:r>
              <w:rPr>
                <w:rFonts w:ascii="宋体;SimSun" w:hAnsi="宋体;SimSun"/>
                <w:bCs/>
              </w:rPr>
              <w:t>年度课程建设情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Cs/>
              </w:rPr>
              <w:t>2011</w:t>
            </w:r>
            <w:r>
              <w:rPr>
                <w:rFonts w:ascii="宋体;SimSun" w:hAnsi="宋体;SimSun"/>
                <w:bCs/>
              </w:rPr>
              <w:t>年度课程建设情况</w:t>
            </w:r>
          </w:p>
        </w:tc>
      </w:tr>
      <w:tr>
        <w:trPr>
          <w:trHeight w:val="244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宋体;SimSun" w:hAnsi="宋体;SimSun"/>
                <w:bCs/>
              </w:rPr>
              <w:t>．师资队伍（主要指职称、年龄、学缘、学历、知识、中青年教师培养；教育教学研究论文和学术论文发表情况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职称结构（正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、副高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名、讲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年龄结构（平均年龄</w:t>
            </w:r>
            <w:r>
              <w:rPr>
                <w:rFonts w:cs="宋体;SimSun" w:ascii="宋体;SimSun" w:hAnsi="宋体;SimSun"/>
                <w:sz w:val="24"/>
              </w:rPr>
              <w:t>43.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历（本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在读博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博士研究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硕士研究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缘结构（教师均非本校毕业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师资培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教师参加教育部课程培训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教师参加了自治区高校思想政治理论课教学研讨会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教师到内地考察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育教学研究论文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术论文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科研课题（主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职称结构（正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、副高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名、讲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年龄结构（平均年龄</w:t>
            </w:r>
            <w:r>
              <w:rPr>
                <w:rFonts w:cs="宋体;SimSun" w:ascii="宋体;SimSun" w:hAnsi="宋体;SimSun"/>
                <w:sz w:val="24"/>
              </w:rPr>
              <w:t>44.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历（本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、博士研究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硕士研究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缘结构（教师均非本校毕业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师资培养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教师参加了自治区高校思想政治理论课教学研讨会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教师到自治区交流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育教学研究论文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术论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都是核刊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术专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教研课题（主持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240" w:hanging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科研课题（主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其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为国家社科基金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为兵团社科基金）</w:t>
            </w:r>
          </w:p>
        </w:tc>
      </w:tr>
      <w:tr>
        <w:trPr>
          <w:trHeight w:val="2561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．教学条件（主要指实践实验室建设、设计性实验或综合实验、实验开出率；课程网络资源的建设）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加强了实践教学，制定了新方案的实践教学大纲，并在</w:t>
            </w: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开课学生中进行了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个课时的课外实践教学活动；尝试了网络教学平台辅助教学，实践教学的要求、格式、资料等全部上网，方便学生查阅下载；</w:t>
            </w:r>
            <w:r>
              <w:rPr>
                <w:rFonts w:ascii="宋体;SimSun" w:hAnsi="宋体;SimSun" w:cs="宋体;SimSun"/>
                <w:sz w:val="24"/>
              </w:rPr>
              <w:t>及时更新网络课程资源，更新率达到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加强了实践教学，编写了实践教学指导参考书，进行了实践教学的问卷调查；进行了网络教学平台辅助教学，实践教学的要求、格式、资料等全部上网，方便学生查阅下载；</w:t>
            </w:r>
            <w:r>
              <w:rPr>
                <w:rFonts w:ascii="宋体;SimSun" w:hAnsi="宋体;SimSun" w:cs="宋体;SimSun"/>
                <w:sz w:val="24"/>
              </w:rPr>
              <w:t>及时更新网络课程资源，更新率达到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</w:rPr>
            </w:pPr>
            <w:r>
              <w:rPr/>
              <w:t>3</w:t>
            </w:r>
            <w:r>
              <w:rPr/>
              <w:t>．教学方法（与我校办学目标、特点相适应的教学方法与手段，针对课程特点所采用行之有效的、有特色的教学方式</w:t>
            </w:r>
            <w:r>
              <w:rPr>
                <w:rFonts w:ascii="宋体;SimSun" w:hAnsi="宋体;SimSun"/>
                <w:bCs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</w:t>
            </w: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新方案的要求，我们在课堂上主要是采取专题讲座与学生讨论的教学方法；同时尝试运用了网络教学平台发布相关问题，请学生在网络上回答问题，进行了师生、生生之间的学习互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</w:t>
            </w: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新方案的要求，我们在课堂上主要是采取专题讲座与学生讨论的教学方法；也在部分班级中进行了辩论赛；带学生外出参观企业；同时尝试运用了网络教学平台发布相关问题，请学生在网络上回答问题，进行了师生、生生之间的学习互动。</w:t>
            </w:r>
          </w:p>
        </w:tc>
      </w:tr>
      <w:tr>
        <w:trPr>
          <w:trHeight w:val="279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．教学效果（主要指讲课质量</w:t>
            </w:r>
            <w:r>
              <w:rPr>
                <w:rFonts w:ascii="宋体;SimSun" w:hAnsi="宋体;SimSun"/>
                <w:bCs/>
              </w:rPr>
              <w:t>,</w:t>
            </w:r>
            <w:r>
              <w:rPr>
                <w:rFonts w:ascii="宋体;SimSun" w:hAnsi="宋体;SimSun"/>
                <w:bCs/>
              </w:rPr>
              <w:t>教学态度与教书育人，教学成果</w:t>
            </w:r>
            <w:r>
              <w:rPr>
                <w:rFonts w:ascii="宋体;SimSun" w:hAnsi="宋体;SimSun"/>
                <w:bCs/>
              </w:rPr>
              <w:t>,</w:t>
            </w:r>
            <w:r>
              <w:rPr>
                <w:rFonts w:ascii="宋体;SimSun" w:hAnsi="宋体;SimSun"/>
                <w:bCs/>
              </w:rPr>
              <w:t>辅导、答疑及作业批改情况</w:t>
            </w:r>
            <w:r>
              <w:rPr>
                <w:rFonts w:ascii="宋体;SimSun" w:hAnsi="宋体;SimSun"/>
                <w:bCs/>
              </w:rPr>
              <w:t>,</w:t>
            </w:r>
            <w:r>
              <w:rPr>
                <w:rFonts w:ascii="宋体;SimSun" w:hAnsi="宋体;SimSun"/>
                <w:bCs/>
              </w:rPr>
              <w:t>学生、同行、领导、督导评价和学生后续发展情况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讲课质量（进一步提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教学态度（优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教学成果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人次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作业批改（认真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学生评价（优秀，评教都在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sz w:val="24"/>
              </w:rPr>
              <w:t>分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领导评价（进一步提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督导评价（督导听课后未有书面反馈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讲课质量（进一步提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教学态度（优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教学成果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人次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作业批改（认真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学生评价（优秀，评教都在</w:t>
            </w:r>
            <w:r>
              <w:rPr>
                <w:rFonts w:cs="宋体;SimSun" w:ascii="宋体;SimSun" w:hAnsi="宋体;SimSun"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</w:rPr>
              <w:t>分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领导评价（进一步提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督导评价（督导听课后未有书面反馈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5. </w:t>
            </w:r>
            <w:r>
              <w:rPr>
                <w:rFonts w:ascii="宋体;SimSun" w:hAnsi="宋体;SimSun"/>
                <w:bCs/>
              </w:rPr>
              <w:t>课程特色（具有独特而卓有成效的教学风格，在全校具有一定影响力）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深刻领会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人才培养方案精神，大胆尝试教学改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围绕着新人才培养方案的要求，理论课堂主要进行专题讲座，加大实践教学力度，积极开展多种实践教学模式探索，为同类其它课程的改革起到一定的带动作用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开展第二课堂活动，积极拓展教学过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坚持课内教学与课外教学相结合。主要有指导“</w:t>
            </w:r>
            <w:r>
              <w:rPr>
                <w:rFonts w:cs="宋体;SimSun" w:ascii="宋体;SimSun" w:hAnsi="宋体;SimSun"/>
                <w:sz w:val="24"/>
              </w:rPr>
              <w:t>SRP”</w:t>
            </w:r>
            <w:r>
              <w:rPr>
                <w:rFonts w:ascii="宋体;SimSun" w:hAnsi="宋体;SimSun" w:cs="宋体;SimSun"/>
                <w:sz w:val="24"/>
              </w:rPr>
              <w:t>、主持学术论坛、开展学术讲座、指导大学生辩论赛。充分发挥教师的学术特长，为学院师生贡献精神食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科研成果显著，丰富完善教学内容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把科研成果广泛运用到教学过程中，深化了马克思主义基本理论的认识。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 w:val="18"/>
        </w:rPr>
        <w:t>备注：</w:t>
      </w:r>
      <w:r>
        <w:rPr>
          <w:sz w:val="18"/>
        </w:rPr>
        <w:t>①此表仅供检查课程填写，可以增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②请用量化数据反映一年来的课程建设情况</w:t>
      </w:r>
      <w:r>
        <w:rPr>
          <w:rFonts w:ascii="宋体;SimSun" w:hAnsi="宋体;SimSun" w:cs="宋体;SimSun"/>
          <w:sz w:val="18"/>
        </w:rPr>
        <w:t xml:space="preserve"> 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"/>
    </w:pPr>
    <w:rPr>
      <w:rFonts w:ascii="仿宋_GB2312" w:hAnsi="仿宋_GB2312" w:eastAsia="仿宋_GB2312"/>
      <w:sz w:val="36"/>
      <w:szCs w:val="28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5:00Z</dcterms:created>
  <dc:creator>新元</dc:creator>
  <dc:description/>
  <cp:keywords/>
  <dc:language>en-US</dc:language>
  <cp:lastModifiedBy>微软用户</cp:lastModifiedBy>
  <cp:lastPrinted>2008-11-11T11:18:00Z</cp:lastPrinted>
  <dcterms:modified xsi:type="dcterms:W3CDTF">2011-12-16T04:10:00Z</dcterms:modified>
  <cp:revision>61</cp:revision>
  <dc:subject/>
  <dc:title>教发（2007）8号文</dc:title>
</cp:coreProperties>
</file>