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历（</w:t>
      </w:r>
      <w:r>
        <w:rPr>
          <w:rFonts w:cs="宋体;SimSun" w:ascii="宋体;SimSun" w:hAnsi="宋体;SimSun"/>
          <w:b/>
          <w:sz w:val="24"/>
        </w:rPr>
        <w:t>2010――201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年第 二  学期）</w:t>
      </w:r>
    </w:p>
    <w:p>
      <w:pPr>
        <w:pStyle w:val="Normal"/>
        <w:ind w:firstLine="1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课程名称：</w:t>
      </w:r>
      <w:r>
        <w:rPr>
          <w:rFonts w:ascii="黑体;SimHei" w:hAnsi="黑体;SimHei" w:cs="宋体;SimSun" w:eastAsia="黑体;SimHei"/>
          <w:bCs/>
          <w:sz w:val="18"/>
          <w:szCs w:val="18"/>
        </w:rPr>
        <w:t xml:space="preserve">新疆历史与民族宗教理论政策教程    </w:t>
      </w:r>
      <w:r>
        <w:rPr>
          <w:rFonts w:ascii="黑体;SimHei" w:hAnsi="黑体;SimHei" w:eastAsia="黑体;SimHei"/>
          <w:sz w:val="18"/>
          <w:szCs w:val="18"/>
        </w:rPr>
        <w:t>系   专业班级计科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1-2</w:t>
      </w:r>
      <w:r>
        <w:rPr>
          <w:rFonts w:ascii="黑体;SimHei" w:hAnsi="黑体;SimHei" w:eastAsia="黑体;SimHei"/>
          <w:sz w:val="18"/>
          <w:szCs w:val="18"/>
        </w:rPr>
        <w:t>）、艺术</w:t>
      </w: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1-3</w:t>
      </w:r>
      <w:r>
        <w:rPr>
          <w:rFonts w:ascii="黑体;SimHei" w:hAnsi="黑体;SimHei" w:eastAsia="黑体;SimHei"/>
          <w:sz w:val="18"/>
          <w:szCs w:val="18"/>
        </w:rPr>
        <w:t xml:space="preserve">）班                                                     任课教师：薛洁                                                                </w:t>
      </w:r>
    </w:p>
    <w:tbl>
      <w:tblPr>
        <w:tblW w:w="1451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3304"/>
        <w:gridCol w:w="420"/>
      </w:tblGrid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29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一  绪  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程》研究对象和内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《教程》的目的和意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教程》的学习要求和方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专题二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新疆“三个自古以来” 维护祖国统一  反对民族分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一章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疆自古以来就是中国不可分割的一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1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是统一的多民族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与内地的联系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疆是中国不可分割的一部分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二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自古以来是多民族共同聚居与开发的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1"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的民族迁徙与发展变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历史上各族人民对新疆的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当代中国和新疆的民族概况及其历史启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三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自古以来就是多种宗教并存的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361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多种宗教并存格局的形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多种宗教并存格局的演变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疆多种宗教并存格局的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十章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护祖国统一  反对民族分裂</w:t>
            </w:r>
          </w:p>
          <w:p>
            <w:pPr>
              <w:pStyle w:val="Normal"/>
              <w:spacing w:lineRule="exact" w:line="240"/>
              <w:ind w:left="361"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分裂主义及其危害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旗帜鲜明地反对三股势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祖国统一反对民族分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三  马克思主义民族理论、中国共产党的民族政策（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四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与民族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361"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的形成、发展和消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问题是一种社会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问题是社会总问题的一部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五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平等、团结是解决民族问题的根本原则</w:t>
            </w:r>
          </w:p>
          <w:p>
            <w:pPr>
              <w:pStyle w:val="Normal"/>
              <w:spacing w:lineRule="exact" w:line="240"/>
              <w:ind w:left="361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平等和民族团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“三个离不开”的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“两个共同”，构建和谐社会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六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区域自治是解决中国民族问题的基本政治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61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区域自治制度的基本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行民族区域自治制度的依据和优越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坚持和完善民族区域自治制度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七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展是解决民族问题的根本途径</w:t>
            </w:r>
          </w:p>
          <w:p>
            <w:pPr>
              <w:pStyle w:val="Normal"/>
              <w:spacing w:lineRule="exact" w:line="240"/>
              <w:ind w:left="361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世纪解决民族问题的主要任务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科学的发展观统领经济社会发展全局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疆建设兵团是新疆稳定与发展的重要力量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八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力发展少数民族和少数民族地区的文化</w:t>
            </w:r>
          </w:p>
          <w:p>
            <w:pPr>
              <w:pStyle w:val="Normal"/>
              <w:spacing w:lineRule="exact" w:line="240"/>
              <w:ind w:left="361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与文化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一体的中华民族文化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护和发展少数民族文化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四  马克思主义宗教理论与党的宗教政策（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left="369" w:hanging="369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九章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宗教理论与党的宗教政策</w:t>
            </w:r>
          </w:p>
          <w:p>
            <w:pPr>
              <w:pStyle w:val="Normal"/>
              <w:spacing w:lineRule="exact" w:line="240"/>
              <w:ind w:left="370"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主义宗教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面贯彻党和国家的宗教政策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坚持科学无神论，树立科学世界观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三份，开课前一周送学院、开课系、学生班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教研室主任签署：郑昆亮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填写日期：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五一”节假日，上课周次以大学安排为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河子大学教学日历（空白表）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2:00Z</dcterms:created>
  <dc:creator>a</dc:creator>
  <dc:description/>
  <cp:keywords/>
  <dc:language>en-US</dc:language>
  <cp:lastModifiedBy>薛洁</cp:lastModifiedBy>
  <cp:lastPrinted>2011-02-23T17:27:00Z</cp:lastPrinted>
  <dcterms:modified xsi:type="dcterms:W3CDTF">2011-02-23T09:29:00Z</dcterms:modified>
  <cp:revision>12</cp:revision>
  <dc:subject/>
  <dc:title>石    河    子    大    学    教    学    日    历</dc:title>
</cp:coreProperties>
</file>