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pacing w:val="100"/>
          <w:sz w:val="72"/>
        </w:rPr>
        <w:t xml:space="preserve"> </w:t>
      </w:r>
      <w:r>
        <w:rPr>
          <w:b/>
          <w:bCs/>
          <w:spacing w:val="100"/>
          <w:sz w:val="52"/>
        </w:rPr>
        <w:t>石河子大学教案</w:t>
      </w:r>
    </w:p>
    <w:p>
      <w:pPr>
        <w:pStyle w:val="Normal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07"/>
        <w:rPr/>
      </w:pPr>
      <w:r>
        <w:rPr>
          <w:b/>
          <w:bCs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兽医病理解剖学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61"/>
        <w:rPr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任课班级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2530"/>
        <w:rPr>
          <w:sz w:val="28"/>
          <w:u w:val="single"/>
        </w:rPr>
      </w:pPr>
      <w:r>
        <w:rPr>
          <w:b/>
          <w:bCs/>
          <w:sz w:val="28"/>
        </w:rPr>
        <w:t>任课老师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柳建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院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  <w:u w:val="single"/>
        </w:rPr>
        <w:t>动科院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bCs/>
          <w:sz w:val="28"/>
        </w:rPr>
        <w:t>教研室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  <w:u w:val="single"/>
        </w:rPr>
        <w:t>基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0 -2011</w:t>
      </w:r>
      <w:r>
        <w:rPr/>
        <w:t>学年第二学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5"/>
        <w:gridCol w:w="255"/>
        <w:gridCol w:w="180"/>
        <w:gridCol w:w="945"/>
        <w:gridCol w:w="1380"/>
        <w:gridCol w:w="1380"/>
        <w:gridCol w:w="1380"/>
        <w:gridCol w:w="495"/>
        <w:gridCol w:w="885"/>
      </w:tblGrid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建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兽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  </w:t>
            </w:r>
            <w:r>
              <w:rPr/>
              <w:t>中国农业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97</w:t>
            </w:r>
            <w:r>
              <w:rPr/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《兽医病理学》是兽医专业重要的基础专业课之一，它是研究动物在疾病中生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活动的一门科学，是基础动物医学向临床医学的桥梁，起到了承上启下的作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。通过本课程的教学，其目的是帮助学生建立辨证唯物主义的医学哲学观点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应用病理学的基本知识，对疾病的病因学、发病学及患病机体在疾病的发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发展过程中表现的机能、代谢和形态结构的改变及其这些变化的发生发展机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，从而阐明疾病发生、发展及转归的基本规律，揭示疾病的本质，为学习后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课程打下扎实的基础，为兽医临床诊断和防治疾病提供科学理论依据。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  <w:r>
              <w:rPr>
                <w:rFonts w:eastAsia="Times New Roman"/>
              </w:rPr>
              <w:t xml:space="preserve">  </w:t>
            </w:r>
            <w:r>
              <w:rPr/>
              <w:t>局部血液循环障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细胞和组织损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组织的适应与修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</w:t>
            </w:r>
            <w:r>
              <w:rPr/>
              <w:t>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肿</w:t>
            </w:r>
            <w:r>
              <w:rPr>
                <w:rFonts w:eastAsia="Times New Roman"/>
              </w:rPr>
              <w:t xml:space="preserve">   </w:t>
            </w:r>
            <w:r>
              <w:rPr/>
              <w:t>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心脏病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肺脏病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肝脏病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肾脏病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实验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5250" w:hanging="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tbl>
      <w:tblPr>
        <w:tblW w:w="8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85"/>
      </w:tblGrid>
      <w:tr>
        <w:trPr>
          <w:trHeight w:val="454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求掌握本节中所有基本概念、发生机理及充血、出血在临床上的基本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理变化，尤以肝肺淤血，并了解对机体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</w:t>
            </w:r>
            <w:r>
              <w:rPr/>
              <w:t>局部血液循环障碍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 </w:t>
            </w:r>
            <w:r>
              <w:rPr/>
              <w:t>充血（</w:t>
            </w:r>
            <w:r>
              <w:rPr/>
              <w:t>Hyperemia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充血的概念</w:t>
            </w:r>
            <w:r>
              <w:rPr>
                <w:rFonts w:eastAsia="Times New Roman"/>
              </w:rPr>
              <w:t xml:space="preserve">  </w:t>
            </w:r>
            <w:r>
              <w:rPr/>
              <w:t>二、分类</w:t>
            </w:r>
            <w:r>
              <w:rPr>
                <w:rFonts w:eastAsia="Times New Roman"/>
              </w:rPr>
              <w:t xml:space="preserve">  </w:t>
            </w:r>
            <w:r>
              <w:rPr/>
              <w:t>三、发生原因、机理</w:t>
            </w:r>
            <w:r>
              <w:rPr>
                <w:rFonts w:eastAsia="Times New Roman"/>
              </w:rPr>
              <w:t xml:space="preserve">  </w:t>
            </w:r>
            <w:r>
              <w:rPr/>
              <w:t>四、病理变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五、举例</w:t>
            </w:r>
            <w:r>
              <w:rPr>
                <w:rFonts w:eastAsia="Times New Roman"/>
              </w:rPr>
              <w:t xml:space="preserve">  </w:t>
            </w:r>
            <w:r>
              <w:rPr/>
              <w:t>肺淤血、肝淤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六、对机体的影响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 </w:t>
            </w:r>
            <w:r>
              <w:rPr/>
              <w:t>出血（</w:t>
            </w:r>
            <w:r>
              <w:rPr/>
              <w:t>Hemorrhage</w:t>
            </w:r>
            <w:r>
              <w:rPr/>
              <w:t>）一、概念</w:t>
            </w:r>
            <w:r>
              <w:rPr>
                <w:rFonts w:eastAsia="Times New Roman"/>
              </w:rPr>
              <w:t xml:space="preserve">   </w:t>
            </w:r>
            <w:r>
              <w:rPr/>
              <w:t>二、原因、机理、类型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三、病理变化</w:t>
            </w:r>
            <w:r>
              <w:rPr>
                <w:rFonts w:eastAsia="Times New Roman"/>
              </w:rPr>
              <w:t xml:space="preserve">    </w:t>
            </w:r>
            <w:r>
              <w:rPr/>
              <w:t>四、影响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重点：</w:t>
            </w:r>
            <w:r>
              <w:rPr/>
              <w:t>1</w:t>
            </w:r>
            <w:r>
              <w:rPr/>
              <w:t>、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充血、出血的发生原因、发生机理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充血、出血的基本病理变化（包括眼观、镜下）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、举例：</w:t>
            </w:r>
            <w:r>
              <w:rPr>
                <w:rFonts w:eastAsia="Times New Roman"/>
              </w:rPr>
              <w:t xml:space="preserve">  </w:t>
            </w:r>
            <w:r>
              <w:rPr/>
              <w:t>肝淤血、</w:t>
            </w:r>
            <w:r>
              <w:rPr>
                <w:rFonts w:eastAsia="Times New Roman"/>
              </w:rPr>
              <w:t xml:space="preserve"> </w:t>
            </w:r>
            <w:r>
              <w:rPr/>
              <w:t>肺淤血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学难点：</w:t>
            </w:r>
            <w:r>
              <w:rPr/>
              <w:t>1</w:t>
            </w:r>
            <w:r>
              <w:rPr/>
              <w:t>、充血、淤血的发生机理</w:t>
            </w:r>
            <w:r>
              <w:rPr>
                <w:rFonts w:eastAsia="Times New Roman"/>
              </w:rPr>
              <w:t xml:space="preserve"> </w:t>
            </w:r>
            <w:r>
              <w:rPr/>
              <w:t>，本节病理学术语较多，难以记忆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病理学变化，尤以镜下变化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方法：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1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、什么是</w:t>
            </w:r>
            <w:r>
              <w:rPr/>
              <w:t>充血，</w:t>
            </w:r>
            <w:r>
              <w:rPr>
                <w:rFonts w:ascii="宋体;SimSun" w:hAnsi="宋体;SimSun"/>
                <w:color w:val="000000"/>
                <w:szCs w:val="36"/>
              </w:rPr>
              <w:t>淤血，心衰细胞，肺褐色硬化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、描述慢性肝淤血显微镜下的病理变化特点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36"/>
              </w:rPr>
              <w:t>3</w:t>
            </w:r>
            <w:r>
              <w:rPr>
                <w:rFonts w:ascii="宋体;SimSun" w:hAnsi="宋体;SimSun"/>
                <w:color w:val="000000"/>
                <w:szCs w:val="36"/>
              </w:rPr>
              <w:t>、动脉性</w:t>
            </w:r>
            <w:r>
              <w:rPr/>
              <w:t>充血分为几种类型？</w:t>
            </w:r>
            <w:r>
              <w:rPr>
                <w:rFonts w:ascii="宋体;SimSun" w:hAnsi="宋体;SimSun"/>
                <w:color w:val="000000"/>
                <w:szCs w:val="36"/>
              </w:rPr>
              <w:t xml:space="preserve">     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                                                                              </w:t>
            </w:r>
          </w:p>
        </w:tc>
      </w:tr>
      <w:tr>
        <w:trPr>
          <w:trHeight w:val="18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后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掌握血栓形成的概念、发生条件及发生机理，并理解血栓形成的过程，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了解它对机体产生的后果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</w:t>
            </w:r>
            <w:r>
              <w:rPr/>
              <w:t>局部血液循环障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 </w:t>
            </w:r>
            <w:r>
              <w:rPr/>
              <w:t>血栓形成（</w:t>
            </w:r>
            <w:r>
              <w:rPr/>
              <w:t>Thrombosis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概念</w:t>
            </w:r>
            <w:r>
              <w:rPr>
                <w:rFonts w:eastAsia="Times New Roman"/>
              </w:rPr>
              <w:t xml:space="preserve">     </w:t>
            </w:r>
            <w:r>
              <w:rPr/>
              <w:t>二、血栓形成的原因和发生机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血栓形成的原因和发生机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一）心脏、血管内膜的损伤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二）血流状态的改变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三）血流性质的改变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四、血栓形成的过程及形态特点</w:t>
            </w:r>
            <w:r>
              <w:rPr>
                <w:rFonts w:eastAsia="Times New Roman"/>
              </w:rPr>
              <w:t xml:space="preserve">  </w:t>
            </w:r>
            <w:r>
              <w:rPr/>
              <w:t>（一）血栓头部（白色血栓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二）血栓体部（混合）</w:t>
            </w:r>
            <w:r>
              <w:rPr>
                <w:rFonts w:eastAsia="Times New Roman"/>
              </w:rPr>
              <w:t xml:space="preserve"> </w:t>
            </w:r>
            <w:r>
              <w:rPr/>
              <w:t>（三）尾部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、对机体的影响及结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、本节中的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血栓形成的发生机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血栓在形成中的过程及病理学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4</w:t>
            </w:r>
            <w:r>
              <w:rPr/>
              <w:t>、对机体造成的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难点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血栓发生的机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血栓形成过程中的病理学变化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课后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6090"/>
        <w:rPr>
          <w:sz w:val="18"/>
        </w:rPr>
      </w:pPr>
      <w:r>
        <w:rPr>
          <w:sz w:val="18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要求掌握梗死、栓塞的基本概念、发生机理、病理变化以及对机体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产生的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局部血液循环障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栓塞（</w:t>
            </w:r>
            <w:r>
              <w:rPr/>
              <w:t xml:space="preserve">Embolidm 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一、概念</w:t>
            </w:r>
            <w:r>
              <w:rPr>
                <w:rFonts w:eastAsia="Times New Roman"/>
              </w:rPr>
              <w:t xml:space="preserve">    </w:t>
            </w:r>
            <w:r>
              <w:rPr/>
              <w:t>二、栓子运行的途径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三、分类及发生机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四、对机体的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梗死（</w:t>
            </w:r>
            <w:r>
              <w:rPr/>
              <w:t>Infarct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一、概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二、梗死形成的原因和条件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三、类型及病理变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四、结局和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栓塞，梗死的基本概念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栓塞，梗死发生的原因和发生机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梗死的分类及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难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栓子运行的途径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梗死、栓塞的发病机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白色、红色梗死的区别要点以及发生发展过程中的病理学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学方法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什么是梗死，栓塞，红色梗死，白色梗死、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、</w:t>
            </w:r>
            <w:r>
              <w:rPr/>
              <w:t>栓子在体内运行的途径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如何运行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、简述</w:t>
            </w:r>
            <w:r>
              <w:rPr/>
              <w:t>红色梗死，白色梗死的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5670" w:hanging="567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求掌握萎缩、变性的基本概念、发生机理，病理变化，并了解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对机体所产生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细胞和组织损伤</w:t>
            </w:r>
          </w:p>
        </w:tc>
      </w:tr>
      <w:tr>
        <w:trPr>
          <w:trHeight w:val="685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 </w:t>
            </w:r>
            <w:r>
              <w:rPr/>
              <w:t>萎缩（</w:t>
            </w:r>
            <w:r>
              <w:rPr/>
              <w:t>Atrophy</w:t>
            </w:r>
            <w:r>
              <w:rPr/>
              <w:t>）一、概念二、原因三、分类</w:t>
            </w:r>
            <w:r>
              <w:rPr>
                <w:rFonts w:eastAsia="Times New Roman"/>
              </w:rPr>
              <w:t xml:space="preserve"> </w:t>
            </w:r>
            <w:r>
              <w:rPr/>
              <w:t>四、对机体产生的影响</w:t>
            </w:r>
          </w:p>
        </w:tc>
      </w:tr>
      <w:tr>
        <w:trPr>
          <w:trHeight w:val="678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 </w:t>
            </w:r>
            <w:r>
              <w:rPr/>
              <w:t>变性（</w:t>
            </w:r>
            <w:r>
              <w:rPr/>
              <w:t>Degeneration</w:t>
            </w:r>
            <w:r>
              <w:rPr/>
              <w:t>）一、颗粒变性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概念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发生机理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病理变化</w:t>
            </w:r>
            <w:r>
              <w:rPr/>
              <w:t>4</w:t>
            </w:r>
            <w:r>
              <w:rPr/>
              <w:t>、对机体的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、脂肪变性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原因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机理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病变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/>
              <w:t>、常见变性的基本概念、发生机理、发生原因及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各种变性的异同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、几种变性的基本病理学变化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难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阐述脂肪变性发生机理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解释颗粒变性，水泡变性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阐述颗粒变性，水泡变性，脂肪变性病理变化的异同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发生在细胞内、外的变性各有哪些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求变性的基本概念、异同点及发生机理，病理变化，并了解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对机体所产生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 </w:t>
            </w:r>
            <w:r>
              <w:rPr/>
              <w:t>细胞和组织损伤</w:t>
            </w:r>
          </w:p>
        </w:tc>
      </w:tr>
      <w:tr>
        <w:trPr>
          <w:trHeight w:val="36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三、玻璃样变性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发生原因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机理</w:t>
            </w:r>
            <w:r>
              <w:rPr/>
              <w:t>3</w:t>
            </w:r>
            <w:r>
              <w:rPr/>
              <w:t>、病变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影响</w:t>
            </w:r>
          </w:p>
        </w:tc>
      </w:tr>
      <w:tr>
        <w:trPr>
          <w:trHeight w:val="4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、淀粉样变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发生原因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机理</w:t>
            </w:r>
            <w:r>
              <w:rPr/>
              <w:t>3</w:t>
            </w:r>
            <w:r>
              <w:rPr/>
              <w:t>、病变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影响</w:t>
            </w:r>
          </w:p>
        </w:tc>
      </w:tr>
      <w:tr>
        <w:trPr>
          <w:trHeight w:val="28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 </w:t>
            </w:r>
            <w:r>
              <w:rPr/>
              <w:t>坏死（</w:t>
            </w:r>
            <w:r>
              <w:rPr/>
              <w:t>Necrsis</w:t>
            </w:r>
            <w:r>
              <w:rPr/>
              <w:t>）（一）概念　　（二）坏死的原因和发生机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三）坏死的病理变化　（四）坏死的类型</w:t>
            </w:r>
            <w:r>
              <w:rPr>
                <w:rFonts w:eastAsia="Times New Roman"/>
              </w:rPr>
              <w:t xml:space="preserve">  </w:t>
            </w:r>
            <w:r>
              <w:rPr/>
              <w:t>（五）、对机体的影响及结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坏死的定义及基本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坏死的类型，各种类型发生原因、发生过程及病变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坏死对机体的影响及结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方法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解释细胞液化性、凝固性坏死，</w:t>
            </w:r>
            <w:r>
              <w:rPr>
                <w:rFonts w:eastAsia="Times New Roman"/>
              </w:rPr>
              <w:t xml:space="preserve"> </w:t>
            </w:r>
            <w:r>
              <w:rPr/>
              <w:t>坏疽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坏死和坏疽的类型？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组织细胞发生坏死时，细胞核有什么变化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解释细胞液化性、凝固性坏死，</w:t>
            </w:r>
            <w:r>
              <w:rPr>
                <w:rFonts w:eastAsia="Times New Roman"/>
              </w:rPr>
              <w:t xml:space="preserve"> </w:t>
            </w:r>
            <w:r>
              <w:rPr/>
              <w:t>坏疽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220"/>
        <w:rPr>
          <w:sz w:val="18"/>
        </w:rPr>
      </w:pPr>
      <w:r>
        <w:rPr>
          <w:sz w:val="18"/>
        </w:rPr>
      </w:r>
    </w:p>
    <w:p>
      <w:pPr>
        <w:pStyle w:val="Normal"/>
        <w:ind w:firstLine="5220"/>
        <w:rPr>
          <w:sz w:val="18"/>
        </w:rPr>
      </w:pPr>
      <w:r>
        <w:rPr>
          <w:sz w:val="18"/>
        </w:rPr>
      </w:r>
    </w:p>
    <w:p>
      <w:pPr>
        <w:pStyle w:val="Normal"/>
        <w:ind w:firstLine="5220"/>
        <w:rPr>
          <w:sz w:val="18"/>
        </w:rPr>
      </w:pPr>
      <w:r>
        <w:rPr>
          <w:sz w:val="18"/>
        </w:rPr>
      </w:r>
    </w:p>
    <w:p>
      <w:pPr>
        <w:pStyle w:val="Normal"/>
        <w:ind w:firstLine="5220"/>
        <w:rPr>
          <w:sz w:val="18"/>
        </w:rPr>
      </w:pPr>
      <w:r>
        <w:rPr>
          <w:sz w:val="18"/>
        </w:rPr>
      </w:r>
    </w:p>
    <w:p>
      <w:pPr>
        <w:pStyle w:val="Normal"/>
        <w:ind w:firstLine="6090"/>
        <w:rPr>
          <w:sz w:val="18"/>
        </w:rPr>
      </w:pPr>
      <w:r>
        <w:rPr>
          <w:sz w:val="18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581"/>
      </w:tblGrid>
      <w:tr>
        <w:trPr>
          <w:trHeight w:val="64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本节中的基本概念、再生、肉芽组织、创伤愈合的类型、特点及发生过程，并了解它们对机体所产生的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组织的适应、修复及代偿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再生（</w:t>
            </w:r>
            <w:r>
              <w:rPr/>
              <w:t>Regeneratwo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、概念</w:t>
            </w:r>
            <w:r>
              <w:rPr>
                <w:rFonts w:eastAsia="Times New Roman"/>
              </w:rPr>
              <w:t xml:space="preserve">    </w:t>
            </w:r>
            <w:r>
              <w:rPr/>
              <w:t>二、类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生理性再生</w:t>
            </w:r>
            <w:r>
              <w:rPr>
                <w:rFonts w:eastAsia="Times New Roman"/>
              </w:rPr>
              <w:t xml:space="preserve">   </w:t>
            </w:r>
            <w:r>
              <w:rPr/>
              <w:t>（二）病理性再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、各种组织的再生过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四、各种组织的再生能力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  </w:t>
            </w:r>
            <w:r>
              <w:rPr/>
              <w:t>肉芽组织与创伤愈合（</w:t>
            </w:r>
            <w:r>
              <w:rPr/>
              <w:t>Wound Healing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肉芽组织</w:t>
            </w:r>
            <w:r>
              <w:rPr>
                <w:rFonts w:eastAsia="Times New Roman"/>
              </w:rPr>
              <w:t xml:space="preserve"> </w:t>
            </w:r>
            <w:r>
              <w:rPr/>
              <w:t>一、概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二、创伤愈合的基本过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三、类型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一）直接性创伤愈合</w:t>
            </w:r>
            <w:r>
              <w:rPr>
                <w:rFonts w:eastAsia="Times New Roman"/>
              </w:rPr>
              <w:t xml:space="preserve">  </w:t>
            </w:r>
            <w:r>
              <w:rPr/>
              <w:t>（二）间接性创伤愈合</w:t>
            </w:r>
            <w:r>
              <w:rPr>
                <w:rFonts w:eastAsia="Times New Roman"/>
              </w:rPr>
              <w:t xml:space="preserve">   </w:t>
            </w:r>
            <w:r>
              <w:rPr/>
              <w:t>创伤愈合的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强调本节中较多的基本概念，并要求掌握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各组织的再生过程及各组织的再生能力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创伤愈合的类型，发生过程及各类型的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学难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本节中的病理学术语较多，同学们易混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各组织的再生过程较复</w:t>
            </w:r>
            <w:r>
              <w:rPr/>
              <w:t>3</w:t>
            </w:r>
            <w:r>
              <w:rPr/>
              <w:t>、创伤愈合的类型、特点及过程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方法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什么是修复，代偿，病理性再生、创伤愈合，</w:t>
            </w:r>
            <w:r>
              <w:rPr>
                <w:rFonts w:ascii="宋体;SimSun" w:hAnsi="宋体;SimSun"/>
                <w:color w:val="000000"/>
              </w:rPr>
              <w:t>肉芽组织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各组织的再生能力如何？试举一例阐述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创伤愈合几种类型？各型的特点如何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掌握增生、肥大、化生、等基本概念，并理解它们的发生原因及发生机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变特点，结合理论知识的学习，了解对机体产生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适应（</w:t>
            </w:r>
            <w:r>
              <w:rPr/>
              <w:t>Hypertrophy</w:t>
            </w:r>
            <w:r>
              <w:rPr/>
              <w:t>）</w:t>
            </w:r>
          </w:p>
        </w:tc>
      </w:tr>
      <w:tr>
        <w:trPr>
          <w:trHeight w:val="685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、增生</w:t>
            </w:r>
            <w:r>
              <w:rPr>
                <w:rFonts w:eastAsia="Times New Roman"/>
              </w:rPr>
              <w:t xml:space="preserve"> </w:t>
            </w:r>
            <w:r>
              <w:rPr/>
              <w:t>二肥大</w:t>
            </w:r>
            <w:r>
              <w:rPr>
                <w:rFonts w:eastAsia="Times New Roman"/>
              </w:rPr>
              <w:t xml:space="preserve"> </w:t>
            </w:r>
            <w:r>
              <w:rPr/>
              <w:t>三化生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>、类型</w:t>
            </w:r>
            <w:r>
              <w:rPr>
                <w:rFonts w:eastAsia="Times New Roman"/>
              </w:rPr>
              <w:t xml:space="preserve"> </w:t>
            </w:r>
            <w:r>
              <w:rPr/>
              <w:t>、对机体产生的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四章　　　炎症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Inflammation</w:t>
            </w:r>
            <w:r>
              <w:rPr>
                <w:lang w:val="de-DE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炎症概念及定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第一节　　概述、炎症发生的原因　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、本节中所有的基本概念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难点：基本类型，对机体产生的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方法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什么是增生、</w:t>
            </w:r>
            <w:r>
              <w:rPr>
                <w:rFonts w:ascii="宋体;SimSun" w:hAnsi="宋体;SimSun"/>
                <w:color w:val="000000"/>
                <w:szCs w:val="28"/>
              </w:rPr>
              <w:t>肥大、</w:t>
            </w:r>
            <w:r>
              <w:rPr>
                <w:rFonts w:ascii="_GB2312;Times New Roman" w:hAnsi="_GB2312;Times New Roman"/>
                <w:color w:val="000000"/>
                <w:szCs w:val="36"/>
              </w:rPr>
              <w:t>化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真性和假性</w:t>
            </w:r>
            <w:r>
              <w:rPr>
                <w:rFonts w:ascii="宋体;SimSun" w:hAnsi="宋体;SimSun"/>
                <w:color w:val="000000"/>
                <w:szCs w:val="28"/>
              </w:rPr>
              <w:t>肥大的区别要点？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vanish/>
                <w:color w:val="FFFFFF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vanish/>
                <w:color w:val="FFFFFF"/>
              </w:rPr>
            </w:pPr>
            <w:r>
              <w:rPr>
                <w:rFonts w:cs="Arial Unicode MS;Arial" w:ascii="Arial Unicode MS;Arial" w:hAnsi="Arial Unicode MS;Arial"/>
                <w:vanish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195"/>
        <w:rPr/>
      </w:pPr>
      <w:r>
        <w:rPr/>
        <w:t>年</w:t>
      </w:r>
      <w:r>
        <w:rPr>
          <w:rFonts w:eastAsia="Times New Roman"/>
        </w:rPr>
        <w:t xml:space="preserve">     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炎症的概念、发生原因，炎症发生过程中的基本病理变化，尤其是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渗出过程中血管反应及炎性细胞种类的功能特点，为后期学习打下扎实基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四章　　　炎症（</w:t>
            </w:r>
            <w:r>
              <w:rPr/>
              <w:t>Inflammation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　　炎症的基本病理变化　　一、变质　　１、概念　　　２、发生过程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二、渗出　　１、概念　　２、血管反应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管的变化</w:t>
            </w:r>
            <w:r>
              <w:rPr>
                <w:rFonts w:eastAsia="Times New Roman"/>
              </w:rPr>
              <w:t xml:space="preserve">  </w:t>
            </w:r>
            <w:r>
              <w:rPr/>
              <w:t>血管通透性升高　炎性水肿　渗出液的防御作用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３、细胞的反应　白细胞游出　　炎性细胞种类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三、增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１、炎症的定义，并且认识到炎症的发生、发展在各种疾病的重要意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、炎症发生的致炎因素</w:t>
            </w:r>
            <w:r>
              <w:rPr>
                <w:rFonts w:eastAsia="Times New Roman"/>
              </w:rPr>
              <w:t xml:space="preserve">   </w:t>
            </w:r>
            <w:r>
              <w:rPr/>
              <w:t>３、炎症的基本病理变化变质、渗出、增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４、在渗出发生中机体所表现的血管反应及细胞反应血管反应主表现以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血液动力学改变及血管通透性升高为主，对机体既有损伤又有抗损伤作用，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细胞反应，各种炎性细胞的功能特点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学难点：　　在炎症发生发展中渗出所表现的血管反应及各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炎性细胞渗出、功能及形态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方法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１、炎症的定义，炎症的基本病理变化变质、渗出、增生对机体有什么意义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各种炎性细胞的在镜下的形态特点及功能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040"/>
        <w:rPr>
          <w:sz w:val="18"/>
        </w:rPr>
      </w:pPr>
      <w:r>
        <w:rPr>
          <w:sz w:val="18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炎症时局部临床表现及全身性反应，炎性介质及特点，炎症的分类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并结合理论的讲解，了解对机体产生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四章　　　炎症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第三节　　　炎症时局部临床表现及全身反应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一、炎症的局部表现　１、红　２、肿　３、热　４、痛　５、机能障碍　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二、炎症的全身反应　１、发热　　２、白细胞增多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第四节　　炎性介质　　　一、概念　　二、特征　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重点：　一、炎症时局部组织的临床表现及发生机理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二、全身反应及对临床疾病的意义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三、炎性介质概念、特征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方法：　　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炎症的全身反应对机体的利弊？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炎症时局部临床表现及全身性反应，炎性介质及特点，炎症的分类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并结合理论的讲解，了解对机体产生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四章　　　炎症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四节　　炎性介质　　　　　三、分类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五节　　炎症的类型　一、变质性炎　　二、渗出性炎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三、增生性炎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rPr/>
            </w:pPr>
            <w:r>
              <w:rPr/>
              <w:t>第六节　　炎症的经过与结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重点：　一、炎性介质的类型、特征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二、炎症的类型，各种类型的特点及临床表现及病变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三、炎症的经过、结局及对机体的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难点：　　一、炎性介质的特点及类型，各种炎性介质的作用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二、炎症的类型不同，其特点及病理变化不同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方法：　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炎症的类型，各种类型的特点及临床表现及病变特点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题后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掌握肿瘤的概念及肿瘤的生物学特点，通过课堂理论知识的学习，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了解肿瘤对动物体所产生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五章　　　肿瘤（</w:t>
            </w:r>
            <w:r>
              <w:rPr/>
              <w:t>Tumor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第一节　　肿瘤的概念　　　　第二节　　肿瘤的生物学特性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一般形态　１、肿瘤的外形　２、肿瘤的大小和数目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３、肿瘤的颜色　４、肿瘤的质地　　二、肿瘤的组织结构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１、肿瘤的实质　　２、肿瘤的间质　　　三、组织的异型性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、肿瘤的物质代谢　　　　五、肿瘤的生长与扩散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１、生长速度</w:t>
            </w:r>
            <w:r>
              <w:rPr>
                <w:rFonts w:eastAsia="Times New Roman"/>
              </w:rPr>
              <w:t xml:space="preserve">   </w:t>
            </w:r>
            <w:r>
              <w:rPr/>
              <w:t>２、生长方式</w:t>
            </w:r>
            <w:r>
              <w:rPr>
                <w:rFonts w:eastAsia="Times New Roman"/>
              </w:rPr>
              <w:t xml:space="preserve"> </w:t>
            </w:r>
            <w:r>
              <w:rPr/>
              <w:t>　膨胀性　　浸润性　　外生性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重点：　　１、基本概念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２、肿瘤的生物学特性，尤以肿瘤的异型性生长、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速度生长方式及肿瘤的几种扩散途径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难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肿瘤这一章内容在病理学中较为独立，通过对肿瘤的概述及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概念的讲解，必须让同学们掌握它是一种疾病，而不是一个病理过程，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兽医临床中常见到，掌握肿瘤的生物学特性尤为重要，对诊断肿瘤的发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尤为重要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方法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对该章的学习，试说明临床上对肿瘤的确定有什么方法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题后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求掌握肿瘤的命名原则，良、恶性肿瘤的区别，重要肿瘤发生的原因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生机理及畜禽常见的几种肿瘤，了解对机体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肿瘤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肿瘤的病因学</w:t>
            </w:r>
            <w:r>
              <w:rPr>
                <w:rFonts w:eastAsia="Times New Roman"/>
              </w:rPr>
              <w:t xml:space="preserve"> </w:t>
            </w:r>
            <w:r>
              <w:rPr/>
              <w:t>一、外因</w:t>
            </w:r>
            <w:r>
              <w:rPr>
                <w:rFonts w:eastAsia="Times New Roman"/>
              </w:rPr>
              <w:t xml:space="preserve">  </w:t>
            </w:r>
            <w:r>
              <w:rPr/>
              <w:t>二、内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肿瘤的发生机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七节</w:t>
            </w:r>
            <w:r>
              <w:rPr>
                <w:rFonts w:eastAsia="Times New Roman"/>
              </w:rPr>
              <w:t xml:space="preserve">  </w:t>
            </w:r>
            <w:r>
              <w:rPr/>
              <w:t>畜禽临床常见肿瘤的举例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、良、恶性肿瘤的区别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  <w:r>
              <w:rPr/>
              <w:t>、肿瘤的命名、分类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</w:t>
            </w:r>
            <w:r>
              <w:rPr/>
              <w:t>、肿瘤的病因学及发生机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</w:t>
            </w:r>
            <w:r>
              <w:rPr/>
              <w:t>、兽医临床上常见肿瘤的举例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难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恶性肿瘤的命名原则</w:t>
            </w:r>
            <w:r>
              <w:rPr/>
              <w:t>2</w:t>
            </w:r>
            <w:r>
              <w:rPr/>
              <w:t>、肿瘤的发生机制及发生原因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临床常见的肿瘤发生发展及病理变化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后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85"/>
      </w:tblGrid>
      <w:tr>
        <w:trPr>
          <w:trHeight w:val="454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掌握本章内容的基本概念、发生原因、机理、基本病理变化结合总论所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的基本知识，进行认真分析、思考，并了解心包炎、心肌炎对机体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心脏病理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</w:t>
            </w:r>
            <w:r>
              <w:rPr/>
              <w:t>心包炎（</w:t>
            </w:r>
            <w:r>
              <w:rPr/>
              <w:t>Pericarditis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一、概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二、发生原因</w:t>
            </w:r>
            <w:r>
              <w:rPr>
                <w:rFonts w:eastAsia="Times New Roman"/>
              </w:rPr>
              <w:t xml:space="preserve"> </w:t>
            </w:r>
            <w:r>
              <w:rPr/>
              <w:t>、发生机理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三、基本病理变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四、结局和影响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 </w:t>
            </w:r>
            <w:r>
              <w:rPr/>
              <w:t>心肌炎（</w:t>
            </w:r>
            <w:r>
              <w:rPr/>
              <w:t>Myocarditis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一、概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二、原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三、类型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四、病变特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五、结局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复习前期课程的有关知识较清楚心包、心瓣膜、心肌等结构特点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强调基本概念，各种心脏疾患的发生原因、机理、尤以纤维素性心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包炎等重点，举临床常见实例进行讲解，加强同学们的理解及认识，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并了解对机体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教学难点：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  <w:r>
              <w:rPr/>
              <w:t>、心包炎、心肌炎的发生机理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、心包炎、心肌炎的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心内膜炎不同的类型、病变特点，何谓肺炎、小叶性肺炎的发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因、病变，对机体的影响及结局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心脏病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  </w:t>
            </w:r>
            <w:r>
              <w:rPr/>
              <w:t>心内膜炎（</w:t>
            </w:r>
            <w:r>
              <w:rPr/>
              <w:t>Endocarditis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一、发生原因和发生机制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、基本类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疣性心内膜炎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溃疡性心内膜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三、病理变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四、对机体的影响、结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肺脏的病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肺炎（</w:t>
            </w:r>
            <w:r>
              <w:rPr/>
              <w:t>Pneumonia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、支气管肺炎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发生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病理变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影响、结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、心内膜炎、肺炎的基本概念、发生机制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  <w:r>
              <w:rPr/>
              <w:t>、不同类型的心内膜炎的病理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难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/>
              <w:t>、症状、溃疡性心内膜的病理变化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课外作业：无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3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985"/>
        <w:rPr>
          <w:sz w:val="18"/>
        </w:rPr>
      </w:pPr>
      <w:r>
        <w:rPr>
          <w:sz w:val="18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掌握纤维素性肺炎的发生原因，发生发展中几个时期的基本病理变化特点，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了解对机体产生的影响及结局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肺脏的病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  </w:t>
            </w:r>
            <w:r>
              <w:rPr/>
              <w:t>肺炎</w:t>
            </w:r>
            <w:r>
              <w:rPr>
                <w:rFonts w:eastAsia="Times New Roman"/>
              </w:rPr>
              <w:t xml:space="preserve">   </w:t>
            </w:r>
            <w:r>
              <w:rPr/>
              <w:t>一、支气管肺炎（</w:t>
            </w:r>
            <w:r>
              <w:rPr/>
              <w:t>Bronchopneumonia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、纤维素性肺炎（</w:t>
            </w:r>
            <w:r>
              <w:rPr/>
              <w:t>Fibinous pneumonia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一）概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二）发生原因及临床表现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三）病理变化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充血水肿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红色肝变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灰色肝变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溶解消散期（四）对机体的影响及结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三、间质性肺炎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一）、发生原因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二）、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、纤维素性肺炎的概念，发生原因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  <w:r>
              <w:rPr/>
              <w:t>、纤维素性肺炎发生发展与转归过程中几个阶段的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基本病程变化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</w:t>
            </w:r>
            <w:r>
              <w:rPr/>
              <w:t>、对机体的影响和产生的结局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难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、纤维素性肺炎与支气管肺炎基本概念的区别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  <w:r>
              <w:rPr/>
              <w:t>、纤维素性肺炎发展中的几个时期，各时期的基本病变征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6720"/>
        <w:rPr>
          <w:sz w:val="18"/>
        </w:rPr>
      </w:pPr>
      <w:r>
        <w:rPr>
          <w:sz w:val="18"/>
        </w:rPr>
      </w:r>
    </w:p>
    <w:p>
      <w:pPr>
        <w:pStyle w:val="Normal"/>
        <w:ind w:firstLine="6720"/>
        <w:rPr/>
      </w:pPr>
      <w:r>
        <w:rPr/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本节的内容的基本概念，发生原因及基本病变特征，结合实例，更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深理解、认识对动物体的影响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肝脏病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第一节肝炎的基本概念，发生原因及病理变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、定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二、发生原因和发生机理</w:t>
            </w:r>
            <w:r>
              <w:rPr>
                <w:rFonts w:eastAsia="Times New Roman"/>
              </w:rPr>
              <w:t xml:space="preserve">    </w:t>
            </w:r>
            <w:r>
              <w:rPr/>
              <w:t>三、基本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 </w:t>
            </w:r>
            <w:r>
              <w:rPr/>
              <w:t>肝硬变的基本概念，发生原因及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一、概念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二、发生原因及机理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三、基本病理变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四、对机体的影响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  <w:r>
              <w:rPr/>
              <w:t>、各节中的基本概念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肝中毒性营养不良，肝炎各发生原因及机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  <w:r>
              <w:rPr/>
              <w:t>．肝硬变对机体产生的影响及机理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难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以上各节中内容的基本病理变化特征，尤其是组织学的变化特点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  <w:r>
              <w:rPr>
                <w:rFonts w:eastAsia="Times New Roman"/>
              </w:rPr>
              <w:t xml:space="preserve"> </w:t>
            </w:r>
            <w:r>
              <w:rPr/>
              <w:t>题）、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1</w:t>
            </w:r>
            <w:r>
              <w:rPr/>
              <w:t>．肝硬变出现腹水的机理？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85"/>
      </w:tblGrid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要讲授肾小球肾炎、间质性肾炎、化脓性肾炎的基本概念，</w:t>
            </w:r>
            <w:r>
              <w:rPr>
                <w:rFonts w:eastAsia="Times New Roman"/>
              </w:rPr>
              <w:t xml:space="preserve"> </w:t>
            </w:r>
            <w:r>
              <w:rPr/>
              <w:t>发生原因、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生机理和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脏病理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肾小球肾炎的概念、发生机理和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间质性肾炎</w:t>
            </w:r>
            <w:r>
              <w:rPr>
                <w:rFonts w:eastAsia="Times New Roman"/>
              </w:rPr>
              <w:t xml:space="preserve">   </w:t>
            </w:r>
            <w:r>
              <w:rPr/>
              <w:t>基本概念，</w:t>
            </w:r>
            <w:r>
              <w:rPr>
                <w:rFonts w:eastAsia="Times New Roman"/>
              </w:rPr>
              <w:t xml:space="preserve"> </w:t>
            </w:r>
            <w:r>
              <w:rPr/>
              <w:t>发生原因发生机理和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第三节化脓性肾炎</w:t>
            </w:r>
            <w:r>
              <w:rPr>
                <w:rFonts w:eastAsia="Times New Roman"/>
              </w:rPr>
              <w:t xml:space="preserve">   </w:t>
            </w:r>
            <w:r>
              <w:rPr/>
              <w:t>基本概念，</w:t>
            </w:r>
            <w:r>
              <w:rPr>
                <w:rFonts w:eastAsia="Times New Roman"/>
              </w:rPr>
              <w:t xml:space="preserve"> </w:t>
            </w:r>
            <w:r>
              <w:rPr/>
              <w:t>发生原因发生机理和病理变化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重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几种肾炎的发生原因、发生机理和基本病理变化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难点：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各种肾炎的发生机理和病理变化。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题（讨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肾小球肾炎和肾盂肾炎的异同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48:00Z</dcterms:created>
  <dc:creator>q</dc:creator>
  <dc:description/>
  <cp:keywords/>
  <dc:language>en-US</dc:language>
  <cp:lastModifiedBy>微软用户</cp:lastModifiedBy>
  <cp:lastPrinted>2010-04-26T12:24:00Z</cp:lastPrinted>
  <dcterms:modified xsi:type="dcterms:W3CDTF">2011-01-17T01:48:00Z</dcterms:modified>
  <cp:revision>337</cp:revision>
  <dc:subject/>
  <dc:title>石河子大学教案</dc:title>
</cp:coreProperties>
</file>