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Times New Roman"/>
          <w:sz w:val="52"/>
          <w:szCs w:val="52"/>
        </w:rPr>
        <w:t xml:space="preserve">       </w:t>
      </w:r>
      <w:r>
        <w:rPr>
          <w:b/>
          <w:bCs/>
          <w:sz w:val="52"/>
          <w:szCs w:val="52"/>
        </w:rPr>
        <w:t>石河子大学教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ind w:left="1050" w:firstLine="1200"/>
        <w:rPr/>
      </w:pPr>
      <w:r>
        <w:rPr>
          <w:sz w:val="30"/>
          <w:szCs w:val="30"/>
        </w:rPr>
        <w:t>课程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房屋建筑学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240"/>
        <w:ind w:left="1050" w:firstLine="1200"/>
        <w:rPr/>
      </w:pPr>
      <w:r>
        <w:rPr>
          <w:sz w:val="30"/>
          <w:szCs w:val="30"/>
        </w:rPr>
        <w:t>任课班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土木</w:t>
      </w:r>
      <w:r>
        <w:rPr>
          <w:sz w:val="30"/>
          <w:szCs w:val="30"/>
          <w:u w:val="single"/>
        </w:rPr>
        <w:t>0</w:t>
      </w:r>
      <w:r>
        <w:rPr>
          <w:rFonts w:cs="宋体;SimSun" w:ascii="宋体;SimSun" w:hAnsi="宋体;SimSun"/>
          <w:sz w:val="30"/>
          <w:szCs w:val="30"/>
          <w:u w:val="single"/>
        </w:rPr>
        <w:t>5—1</w:t>
      </w:r>
      <w:r>
        <w:rPr>
          <w:rFonts w:ascii="宋体;SimSun" w:hAnsi="宋体;SimSun" w:cs="宋体;SimSun"/>
          <w:sz w:val="30"/>
          <w:szCs w:val="30"/>
          <w:u w:val="single"/>
        </w:rPr>
        <w:t>、</w:t>
      </w:r>
      <w:r>
        <w:rPr>
          <w:rFonts w:cs="宋体;SimSun" w:ascii="宋体;SimSun" w:hAnsi="宋体;SimSun"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班</w:t>
      </w:r>
    </w:p>
    <w:p>
      <w:pPr>
        <w:pStyle w:val="Normal"/>
        <w:ind w:left="1050" w:firstLine="1200"/>
        <w:rPr/>
      </w:pPr>
      <w:r>
        <w:rPr>
          <w:sz w:val="30"/>
          <w:szCs w:val="30"/>
        </w:rPr>
        <w:t>任课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曙光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tLeast" w:line="240"/>
        <w:ind w:left="1050" w:firstLine="1200"/>
        <w:rPr>
          <w:sz w:val="30"/>
          <w:szCs w:val="30"/>
        </w:rPr>
      </w:pPr>
      <w:r>
        <w:rPr>
          <w:sz w:val="30"/>
          <w:szCs w:val="30"/>
          <w:u w:val="single"/>
        </w:rPr>
        <w:t>水利建筑工程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建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教研室</w:t>
      </w:r>
    </w:p>
    <w:p>
      <w:pPr>
        <w:pStyle w:val="Normal"/>
        <w:spacing w:lineRule="atLeast" w:line="240"/>
        <w:ind w:left="1050"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sz w:val="36"/>
          <w:szCs w:val="30"/>
          <w:lang w:val="en-US" w:eastAsia="en-US"/>
        </w:rPr>
      </w:pPr>
      <w:r>
        <w:rPr>
          <w:sz w:val="36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198120</wp:posOffset>
            </wp:positionV>
            <wp:extent cx="4467225" cy="2600325"/>
            <wp:effectExtent l="0" t="0" r="0" b="0"/>
            <wp:wrapTight wrapText="bothSides">
              <wp:wrapPolygon edited="0">
                <wp:start x="-44" y="0"/>
                <wp:lineTo x="-44" y="21519"/>
                <wp:lineTo x="21600" y="2151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100"/>
        <w:rPr/>
      </w:pP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/>
        <w:t xml:space="preserve"> 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使学生掌握民用建筑的分类方法，了解建筑设计的基本程序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概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§1  </w:t>
            </w:r>
            <w:r>
              <w:rPr/>
              <w:t>民用建筑的类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一、民用建筑按材料的不同进行分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二、民用建筑按用途的不同进行分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三、民用建筑按结构形式的不同进行分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四、民用建筑按层数的不同进行分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§2  </w:t>
            </w:r>
            <w:r>
              <w:rPr/>
              <w:t>建筑设计的内容和过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重点：民用建筑的分类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难点：按结构形式的不同对建筑的分类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学方法：结合具体的建筑进行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</w:t>
            </w:r>
            <w:r>
              <w:rPr/>
              <w:t xml:space="preserve">1 </w:t>
            </w:r>
            <w:r>
              <w:rPr/>
              <w:t>民用建筑按材料的不同可分为哪些类型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</w:t>
            </w:r>
            <w:r>
              <w:rPr/>
              <w:t>民用建筑按用途的不同可分为哪些类型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</w:t>
            </w:r>
            <w:r>
              <w:rPr/>
              <w:t>民用建筑按结构形式的不同可分为哪些类型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</w:t>
            </w:r>
            <w:r>
              <w:rPr/>
              <w:t>民用建筑按层数的不同可分为哪些类型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全部到齐，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掌握建筑设计的要求，了解建筑设计的依据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3  </w:t>
            </w:r>
            <w:r>
              <w:rPr/>
              <w:t>建筑设计的要求和依据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、建筑设计的要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、建筑设计的依据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建筑设计的要求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建筑设计中对安全（防火、抗震、承重等方面）的要求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建筑设计的基本要求是什么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、《中国古代建筑史》、《外国近、现代建筑史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上课反应积极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掌握民用建筑的六大基本组成构件，了解建筑结构的基本形式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了解影响建筑构造的因素有哪些，了解建筑构造设计的原则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民用建筑构造概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1 </w:t>
            </w:r>
            <w:r>
              <w:rPr/>
              <w:t>概述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建筑构造研究的对象及其任务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建筑物的组成及各组成部分的作用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2 </w:t>
            </w:r>
            <w:r>
              <w:rPr/>
              <w:t>建筑物的结构类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3 </w:t>
            </w:r>
            <w:r>
              <w:rPr/>
              <w:t>影响建筑构造的因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4 </w:t>
            </w:r>
            <w:r>
              <w:rPr/>
              <w:t>建筑构造设计原则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建筑物主要组成构件的位置、作用、可选用的材料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建筑的结构类型与之相对应的建筑形式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</w:t>
            </w:r>
            <w:r>
              <w:rPr/>
              <w:t>1.</w:t>
            </w:r>
            <w:r>
              <w:rPr/>
              <w:t>房屋建筑主要是由哪几部分组成的？每一组成部分所用材料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影响建筑构造的因素有哪些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了解墙体的一些类型，掌握砖墙的构造特点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墙和基础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1 </w:t>
            </w:r>
            <w:r>
              <w:rPr/>
              <w:t>墙体的类型和设计要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墙体的分类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墙体的设计要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2 </w:t>
            </w:r>
            <w:r>
              <w:rPr/>
              <w:t>砖墙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砖墙材料及实体墙的组砌方式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墙体细部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砖墙构造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砖墙的细部构造件如圈梁、构造柱等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砖墙的细部构造有哪些？试说明其位置、作用和材料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掌握墙面装修的五种类型，了解隔墙、隔断的构造类型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3 </w:t>
            </w:r>
            <w:r>
              <w:rPr/>
              <w:t>墙面装修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墙面装修的作用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墙面装修的分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墙面装修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4 </w:t>
            </w:r>
            <w:r>
              <w:rPr/>
              <w:t>隔墙与隔断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隔墙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隔断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墙面装修的</w:t>
            </w:r>
            <w:r>
              <w:rPr/>
              <w:t>5</w:t>
            </w:r>
            <w:r>
              <w:rPr/>
              <w:t>种类型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墙面装修的</w:t>
            </w:r>
            <w:r>
              <w:rPr/>
              <w:t>5</w:t>
            </w:r>
            <w:r>
              <w:rPr/>
              <w:t>种类型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墙面装修有哪几种类型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掌握常用砌块的类型，掌握基础的构造形式，掌握地下室的防潮、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防水处理方法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5 </w:t>
            </w:r>
            <w:r>
              <w:rPr/>
              <w:t>砌块墙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砌块的材料及类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砌块的组合与墙体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6 </w:t>
            </w:r>
            <w:r>
              <w:rPr/>
              <w:t>基础与地下室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基础的类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地下室的防潮、防水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§7 </w:t>
            </w:r>
            <w:r>
              <w:rPr/>
              <w:t>建筑热工知识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</w:t>
            </w:r>
            <w:r>
              <w:rPr/>
              <w:t xml:space="preserve">1 </w:t>
            </w:r>
            <w:r>
              <w:rPr/>
              <w:t>砌块墙的类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基础的构造形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地下室的防潮、防水处理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4. </w:t>
            </w:r>
            <w:r>
              <w:rPr/>
              <w:t>围护墙的热工计算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难点：基础的构造形式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题：</w:t>
            </w:r>
            <w:r>
              <w:rPr/>
              <w:t xml:space="preserve">1 </w:t>
            </w:r>
            <w:r>
              <w:rPr/>
              <w:t>试计算石河子地区冬季所需的最小砖墙厚度为多少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砌块按材料、规格的不同可分为哪些类型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基础按构造形式的不同可分为哪几种类型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掌握现浇、预制及装配整体式混凝土楼板的构造特点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楼地层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1 </w:t>
            </w:r>
            <w:r>
              <w:rPr/>
              <w:t>概述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楼板的作用及设计要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楼板层的基本组成及类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楼地层的几个特殊问题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2 </w:t>
            </w:r>
            <w:r>
              <w:rPr/>
              <w:t>混凝土楼板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浇板、预制板、装配整体式楼板的类型及特点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混凝土楼板构造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现浇板的构造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</w:t>
            </w:r>
            <w:r>
              <w:rPr>
                <w:rFonts w:eastAsia="Times New Roman"/>
              </w:rPr>
              <w:t xml:space="preserve"> </w:t>
            </w:r>
            <w:r>
              <w:rPr/>
              <w:t>混凝土楼板按施工方法的不同可分为哪几种类型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掌握地面构造特点，掌握阳台、雨蓬的构造形式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3 </w:t>
            </w:r>
            <w:r>
              <w:rPr/>
              <w:t>地面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4 </w:t>
            </w:r>
            <w:r>
              <w:rPr/>
              <w:t>阳台、雨蓬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阳台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雨蓬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5 </w:t>
            </w:r>
            <w:r>
              <w:rPr/>
              <w:t>隔声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阳台、雨蓬的构造形式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阳台、雨蓬的构造形式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阳台、雨蓬按构造形式的不同可分为哪几种类型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重点掌握现浇、预制混凝土楼梯的构造形式、构造组成和适用范围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楼梯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1 </w:t>
            </w:r>
            <w:r>
              <w:rPr/>
              <w:t>概述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楼梯的组成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楼梯的形式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楼梯的一般尺度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2 </w:t>
            </w:r>
            <w:r>
              <w:rPr/>
              <w:t>混凝土楼梯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浇混凝土楼梯构造及预制混凝土楼梯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混凝土楼板的构造形式、构造组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保证楼梯净高的几种处理方法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通过观看电教录相“楼梯构造概述”来加深学生对楼梯细部构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的感性认识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作业：</w:t>
            </w:r>
            <w:r>
              <w:rPr/>
              <w:t>3</w:t>
            </w:r>
            <w:r>
              <w:rPr>
                <w:vertAlign w:val="superscript"/>
              </w:rPr>
              <w:t xml:space="preserve"># </w:t>
            </w:r>
            <w:r>
              <w:rPr/>
              <w:t>图一张，做一住宅楼梯的平面、剖面设计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9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掌握室内外坡道台价的设置条件、构造特点。了解电梯、自动扶梯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设置条件和构造组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3 </w:t>
            </w:r>
            <w:r>
              <w:rPr/>
              <w:t>台阶与坡道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台阶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坡道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4 </w:t>
            </w:r>
            <w:r>
              <w:rPr/>
              <w:t>电梯与自动扶梯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电梯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自动扶梯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室内外台阶、坡道的设置条件和构造特点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无障碍设施中台阶、坡道的设计要求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室内外台阶、坡道构造各有何特点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掌握卷材防水平屋顶构造及刚性防水平屋顶构造。了解屋面的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形式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屋面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1 </w:t>
            </w:r>
            <w:r>
              <w:rPr/>
              <w:t>概述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屋顶的功能及设计要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屋顶的组成、形式及分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屋面防水的导与堵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2 </w:t>
            </w:r>
            <w:r>
              <w:rPr/>
              <w:t>平屋顶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卷材防水平屋顶及刚性防水屋面的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卷材防水的平屋构造，屋面排水的方式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挑檐、檐沟及女儿墙泛水的细部构造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有保温要求的卷材防水平屋顶是由哪些层次组成的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1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了解坡屋顶的构造组成，了解屋面保温与隔热的处理方法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3 </w:t>
            </w:r>
            <w:r>
              <w:rPr/>
              <w:t>坡屋顶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坡屋顶的形式及组成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坡屋顶的结构系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平瓦屋面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4 </w:t>
            </w:r>
            <w:r>
              <w:rPr/>
              <w:t>屋面保温与隔热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屋面的保温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屋面的隔热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坡屋顶的构造组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坡屋顶的构造组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坡屋顶是由哪些部分构造组成的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2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掌握木门窗、钢门窗的构造组成，了解门窗的开启方式，了解建筑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遮阳的形式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门窗与遮阳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1 </w:t>
            </w:r>
            <w:r>
              <w:rPr/>
              <w:t>木门窗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木门窗的开启方式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木门窗的构造组成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2 </w:t>
            </w:r>
            <w:r>
              <w:rPr/>
              <w:t>钢门窗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3 </w:t>
            </w:r>
            <w:r>
              <w:rPr/>
              <w:t>遮阳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门窗的构造组成形式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</w:t>
            </w:r>
            <w:r>
              <w:rPr/>
              <w:t xml:space="preserve">1 </w:t>
            </w:r>
            <w:r>
              <w:rPr/>
              <w:t>门窗各是由哪些部分组成的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</w:t>
            </w:r>
            <w:r>
              <w:rPr/>
              <w:t>门窗的开启方式有哪几种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了解变形缝的设置条件和设置目的，掌握变形缝的构造原理和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做法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变形缝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1 </w:t>
            </w:r>
            <w:r>
              <w:rPr/>
              <w:t>伸缩缝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§2</w:t>
            </w:r>
            <w:r>
              <w:rPr/>
              <w:t>沉降缝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3 </w:t>
            </w:r>
            <w:r>
              <w:rPr/>
              <w:t>防震缝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变形缝的设置条件和构造做法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变形缝在内、外墙、屋面、楼面的构造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</w:t>
            </w:r>
            <w:r>
              <w:rPr/>
              <w:t xml:space="preserve">1 </w:t>
            </w:r>
            <w:r>
              <w:rPr/>
              <w:t>伸缩缝、沉降缝和防震缝的设置条件是什么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</w:t>
            </w:r>
            <w:r>
              <w:rPr/>
              <w:t>沉降缝、防震缝的缝宽与哪些因素有关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4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了解建筑工业化的基本特征，掌握大板建筑的构造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民用建筑工业化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1 </w:t>
            </w:r>
            <w:r>
              <w:rPr/>
              <w:t>概述</w:t>
            </w:r>
            <w:r>
              <w:rPr>
                <w:rFonts w:eastAsia="Times New Roman"/>
              </w:rPr>
              <w:t xml:space="preserve">  </w:t>
            </w:r>
            <w:r>
              <w:rPr/>
              <w:t>一、工业化建筑体系</w:t>
            </w:r>
            <w:r>
              <w:rPr>
                <w:rFonts w:eastAsia="Times New Roman"/>
              </w:rPr>
              <w:t xml:space="preserve"> </w:t>
            </w:r>
            <w:r>
              <w:rPr/>
              <w:t>二、建筑工业化的基本特征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§2</w:t>
            </w:r>
            <w:r>
              <w:rPr/>
              <w:t>大板建筑</w:t>
            </w:r>
            <w:r>
              <w:rPr>
                <w:rFonts w:eastAsia="Times New Roman"/>
              </w:rPr>
              <w:t xml:space="preserve"> </w:t>
            </w:r>
            <w:r>
              <w:rPr/>
              <w:t>一、大板建筑的结构系统</w:t>
            </w:r>
            <w:r>
              <w:rPr>
                <w:rFonts w:eastAsia="Times New Roman"/>
              </w:rPr>
              <w:t xml:space="preserve"> </w:t>
            </w:r>
            <w:r>
              <w:rPr/>
              <w:t>三、板材建筑的节点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rPr/>
            </w:pPr>
            <w:r>
              <w:rPr/>
              <w:t xml:space="preserve">§3 </w:t>
            </w:r>
            <w:r>
              <w:rPr/>
              <w:t>钢筋混凝土骨架式建筑一、骨架结构系统</w:t>
            </w:r>
            <w:r>
              <w:rPr>
                <w:rFonts w:eastAsia="Times New Roman"/>
              </w:rPr>
              <w:t xml:space="preserve"> </w:t>
            </w:r>
            <w:r>
              <w:rPr/>
              <w:t>二、骨架建筑的构配件制品及结点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§4 </w:t>
            </w:r>
            <w:r>
              <w:rPr/>
              <w:t>盒子建筑</w:t>
            </w:r>
            <w:r>
              <w:rPr>
                <w:rFonts w:eastAsia="Times New Roman"/>
              </w:rPr>
              <w:t xml:space="preserve"> </w:t>
            </w:r>
            <w:r>
              <w:rPr/>
              <w:t>一、单元盒子的构成</w:t>
            </w:r>
            <w:r>
              <w:rPr>
                <w:rFonts w:eastAsia="Times New Roman"/>
              </w:rPr>
              <w:t xml:space="preserve">  </w:t>
            </w:r>
            <w:r>
              <w:rPr/>
              <w:t>二、盒子建筑的结构体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讲述建筑工业化产生的背景、发展过程及将来的发展趋势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钢筋混凝土骨架式建筑和盒子建筑的特点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大板建筑的构造。钢筋混凝土骨架式建筑的构造方法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思考题：</w:t>
            </w:r>
            <w:r>
              <w:rPr/>
              <w:t>1</w:t>
            </w:r>
            <w:r>
              <w:rPr/>
              <w:t>钢筋混凝土骨架式建筑和盒子式建筑各有什么特点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建筑工业的基本特征是什么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什么是大板建筑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建筑物理》、《建筑的艺术与技术》、《建筑防火规范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《建筑构造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</w:p>
    <w:p>
      <w:pPr>
        <w:pStyle w:val="Normal"/>
        <w:ind w:firstLine="3990"/>
        <w:rPr/>
      </w:pPr>
      <w:r>
        <w:rPr>
          <w:rFonts w:eastAsia="Times New Roman"/>
        </w:rPr>
        <w:t xml:space="preserve">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了解工业建筑的特点和分类，了解厂房内部常用的起重运输设备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  <w:r>
              <w:rPr/>
              <w:t xml:space="preserve">, </w:t>
            </w:r>
            <w:r>
              <w:rPr/>
              <w:t>掌握单层工业厂房的结构组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工业建筑概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1 </w:t>
            </w:r>
            <w:r>
              <w:rPr/>
              <w:t>工业建筑的特点、分类、结构组成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工业建筑的特点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工业建筑的分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工业建筑的结构组成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§2 </w:t>
            </w:r>
            <w:r>
              <w:rPr/>
              <w:t>厂房内部的起重运输设备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工业建筑的特点、分类、结构组成。挢式吊车的性能特点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工业建筑的结构组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采用对比的方法重点讲述工业建筑与民用建筑的区别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思考题：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桥式吊车有何特点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工业建筑有何特点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装配式单层工业厂房排架结构是由哪些部分组成的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《建筑构造》、《工业建筑设计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6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了解单层厂房剖面设计中要考虑的几个重要因素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了解单层工业厂房剖面设计中要考虑的几个重要因素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单层厂房平面设计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生产工艺和建筑平面设计的关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单层厂房平面形式及其特点</w:t>
            </w:r>
            <w:r>
              <w:rPr>
                <w:rFonts w:eastAsia="Times New Roman"/>
              </w:rPr>
              <w:t xml:space="preserve">    </w:t>
            </w:r>
            <w:r>
              <w:rPr/>
              <w:t>三、柱网选择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单层厂房剖面设计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生产工艺对剖面设计的影响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厂房高度的确定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天然采光</w:t>
            </w:r>
            <w:r>
              <w:rPr>
                <w:rFonts w:eastAsia="Times New Roman"/>
              </w:rPr>
              <w:t xml:space="preserve">   </w:t>
            </w:r>
            <w:r>
              <w:rPr/>
              <w:t>四、自然通风</w:t>
            </w:r>
            <w:r>
              <w:rPr>
                <w:rFonts w:eastAsia="Times New Roman"/>
              </w:rPr>
              <w:t xml:space="preserve"> </w:t>
            </w:r>
            <w:r>
              <w:rPr/>
              <w:t>五、屋面排水方式对屋顶形式的影响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</w:t>
            </w:r>
            <w:r>
              <w:rPr/>
              <w:t xml:space="preserve">1 </w:t>
            </w:r>
            <w:r>
              <w:rPr/>
              <w:t>生产工艺与建筑平面设计的关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</w:t>
            </w:r>
            <w:r>
              <w:rPr/>
              <w:t>平面形式及其特点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柱网构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4 </w:t>
            </w:r>
            <w:r>
              <w:rPr/>
              <w:t>厂房高度的确定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厂房的自然采光和自然通风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生产工艺与建筑平面设计的关系，屋面排水方式对屋顶形式的影响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</w:t>
            </w:r>
            <w:r>
              <w:rPr/>
              <w:t xml:space="preserve">1 </w:t>
            </w:r>
            <w:r>
              <w:rPr/>
              <w:t>单层厂房常用的平面形式有哪几种？各有何特点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</w:t>
            </w:r>
            <w:r>
              <w:rPr/>
              <w:t>单层厂房剖面设计主要考虑哪几方面的因素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《工业建筑设计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5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学生掌握单层厂房定位轴线确定的方法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单层厂房定位轴线的标志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横向定位轴线的确定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纵向定位轴线的确定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纵横跨相交处定位轴线的确定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重点、难点及教学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重点：横向定位轴线和纵向定位轴线的确定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纵向定位轴线的确定和纵横跨丰交处定位轴线的确定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方法：结合工程实例讲解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、思考题（讨论题）、阅读材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考题：单层工业厂房定位轴线是如何确定的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阅读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《工业建筑设计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后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好，教学内容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楷体_GB2312"/>
          <w:sz w:val="20"/>
        </w:rPr>
        <w:t>注：课后记包括学生课堂纪律、教学内容完成情况及教学体会等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页</w:t>
      </w:r>
    </w:p>
    <w:sectPr>
      <w:footerReference w:type="default" r:id="rId3"/>
      <w:type w:val="nextPage"/>
      <w:pgSz w:w="10773" w:h="15307"/>
      <w:pgMar w:left="1134" w:right="1134" w:gutter="0" w:header="0" w:top="1588" w:footer="72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屋建筑学教案模板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05:00Z</dcterms:created>
  <dc:creator>翟胜江</dc:creator>
  <dc:description/>
  <cp:keywords/>
  <dc:language>en-US</dc:language>
  <cp:lastModifiedBy>萝卜家园</cp:lastModifiedBy>
  <cp:lastPrinted>2007-02-26T10:05:00Z</cp:lastPrinted>
  <dcterms:modified xsi:type="dcterms:W3CDTF">2008-11-28T09:55:00Z</dcterms:modified>
  <cp:revision>9</cp:revision>
  <dc:subject/>
  <dc:title>                         年     月     日</dc:title>
</cp:coreProperties>
</file>