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楷体;Batang"/>
          <w:b/>
          <w:b/>
          <w:bCs/>
          <w:sz w:val="72"/>
          <w:szCs w:val="72"/>
        </w:rPr>
      </w:pPr>
      <w:r>
        <w:rPr>
          <w:rFonts w:ascii="黑体;SimHei" w:hAnsi="黑体;SimHei" w:cs="华文楷体;Batang" w:eastAsia="黑体;SimHei"/>
          <w:b/>
          <w:bCs/>
          <w:sz w:val="72"/>
          <w:szCs w:val="72"/>
        </w:rPr>
        <w:t>石 河 子 大 学 教 案</w:t>
      </w:r>
    </w:p>
    <w:p>
      <w:pPr>
        <w:pStyle w:val="Normal"/>
        <w:rPr>
          <w:rFonts w:ascii="黑体;SimHei" w:hAnsi="黑体;SimHei" w:eastAsia="黑体;SimHei" w:cs="华文楷体;Batang"/>
          <w:b/>
          <w:b/>
          <w:bCs/>
          <w:sz w:val="28"/>
          <w:szCs w:val="72"/>
        </w:rPr>
      </w:pPr>
      <w:r>
        <w:rPr>
          <w:rFonts w:eastAsia="黑体;SimHei" w:cs="华文楷体;Batang" w:ascii="黑体;SimHei" w:hAnsi="黑体;SimHei"/>
          <w:b/>
          <w:bCs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隶书;宋体" w:hAnsi="隶书;宋体" w:eastAsia="隶书;宋体" w:cs="华文楷体;Batang"/>
          <w:b/>
          <w:b/>
          <w:bCs/>
          <w:sz w:val="44"/>
          <w:szCs w:val="36"/>
        </w:rPr>
      </w:pPr>
      <w:r>
        <w:rPr>
          <w:rFonts w:ascii="隶书;宋体" w:hAnsi="隶书;宋体" w:cs="华文楷体;Batang" w:eastAsia="隶书;宋体"/>
          <w:b/>
          <w:bCs/>
          <w:sz w:val="44"/>
          <w:szCs w:val="36"/>
        </w:rPr>
        <w:t>课程名称：农业昆虫学</w:t>
      </w:r>
    </w:p>
    <w:p>
      <w:pPr>
        <w:pStyle w:val="Normal"/>
        <w:spacing w:lineRule="auto" w:line="480"/>
        <w:jc w:val="center"/>
        <w:rPr>
          <w:rFonts w:ascii="隶书;宋体" w:hAnsi="隶书;宋体" w:eastAsia="隶书;宋体" w:cs="华文楷体;Batang"/>
          <w:b/>
          <w:b/>
          <w:bCs/>
          <w:sz w:val="44"/>
          <w:szCs w:val="36"/>
        </w:rPr>
      </w:pPr>
      <w:r>
        <w:rPr>
          <w:rFonts w:ascii="隶书;宋体" w:hAnsi="隶书;宋体" w:cs="华文楷体;Batang" w:eastAsia="隶书;宋体"/>
          <w:b/>
          <w:bCs/>
          <w:sz w:val="44"/>
          <w:szCs w:val="36"/>
        </w:rPr>
        <w:t>任课班级：农</w:t>
      </w:r>
      <w:r>
        <w:rPr>
          <w:rFonts w:eastAsia="隶书;宋体" w:cs="华文楷体;Batang" w:ascii="隶书;宋体" w:hAnsi="隶书;宋体"/>
          <w:b/>
          <w:bCs/>
          <w:sz w:val="44"/>
          <w:szCs w:val="36"/>
        </w:rPr>
        <w:t>04</w:t>
      </w:r>
      <w:r>
        <w:rPr>
          <w:rFonts w:eastAsia="隶书;宋体" w:cs="华文楷体;Batang" w:ascii="隶书;宋体" w:hAnsi="隶书;宋体"/>
          <w:b/>
          <w:bCs/>
          <w:sz w:val="44"/>
          <w:szCs w:val="36"/>
        </w:rPr>
        <w:t>-1,2</w:t>
      </w:r>
    </w:p>
    <w:p>
      <w:pPr>
        <w:pStyle w:val="Normal"/>
        <w:spacing w:lineRule="auto" w:line="480"/>
        <w:jc w:val="center"/>
        <w:rPr/>
      </w:pPr>
      <w:r>
        <w:rPr>
          <w:rFonts w:ascii="隶书;宋体" w:hAnsi="隶书;宋体" w:cs="华文楷体;Batang" w:eastAsia="隶书;宋体"/>
          <w:b/>
          <w:bCs/>
          <w:sz w:val="44"/>
          <w:szCs w:val="36"/>
        </w:rPr>
        <w:t>任课教师：</w:t>
      </w:r>
      <w:r>
        <w:rPr>
          <w:rFonts w:ascii="隶书;宋体" w:hAnsi="隶书;宋体" w:cs="华文楷体;Batang" w:eastAsia="隶书;宋体"/>
          <w:b/>
          <w:bCs/>
          <w:sz w:val="44"/>
          <w:szCs w:val="36"/>
        </w:rPr>
        <w:t xml:space="preserve">  </w:t>
      </w:r>
      <w:r>
        <w:rPr>
          <w:rFonts w:ascii="隶书;宋体" w:hAnsi="隶书;宋体" w:cs="华文楷体;Batang" w:eastAsia="隶书;宋体"/>
          <w:b/>
          <w:bCs/>
          <w:sz w:val="44"/>
          <w:szCs w:val="36"/>
        </w:rPr>
        <w:t>张 建 萍</w:t>
      </w:r>
    </w:p>
    <w:p>
      <w:pPr>
        <w:pStyle w:val="Normal"/>
        <w:spacing w:lineRule="auto" w:line="480"/>
        <w:jc w:val="center"/>
        <w:rPr>
          <w:rFonts w:ascii="华文楷体;Batang" w:hAnsi="华文楷体;Batang" w:eastAsia="华文楷体;Batang" w:cs="华文楷体;Batang"/>
          <w:sz w:val="36"/>
          <w:szCs w:val="36"/>
        </w:rPr>
      </w:pPr>
      <w:r>
        <w:rPr>
          <w:rFonts w:ascii="隶书;宋体" w:hAnsi="隶书;宋体" w:cs="华文楷体;Batang" w:eastAsia="隶书;宋体"/>
          <w:b/>
          <w:bCs/>
          <w:sz w:val="44"/>
          <w:szCs w:val="36"/>
        </w:rPr>
        <w:t>农学院  昆虫教研室</w:t>
      </w:r>
    </w:p>
    <w:p>
      <w:pPr>
        <w:pStyle w:val="Normal"/>
        <w:spacing w:lineRule="auto" w:line="480"/>
        <w:jc w:val="center"/>
        <w:rPr>
          <w:rFonts w:ascii="华文楷体;Batang" w:hAnsi="华文楷体;Batang" w:eastAsia="华文楷体;Batang" w:cs="华文楷体;Batang"/>
          <w:sz w:val="28"/>
          <w:szCs w:val="36"/>
        </w:rPr>
      </w:pPr>
      <w:r>
        <w:rPr>
          <w:rFonts w:eastAsia="华文楷体;Batang" w:cs="华文楷体;Batang" w:ascii="华文楷体;Batang" w:hAnsi="华文楷体;Batang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隶书;宋体" w:cs="华文楷体;Batang" w:ascii="隶书;宋体" w:hAnsi="隶书;宋体"/>
          <w:sz w:val="36"/>
          <w:szCs w:val="36"/>
        </w:rPr>
        <w:t>2006</w:t>
      </w:r>
      <w:r>
        <w:rPr>
          <w:rFonts w:ascii="隶书;宋体" w:hAnsi="隶书;宋体" w:cs="华文楷体;Batang" w:eastAsia="隶书;宋体"/>
          <w:sz w:val="36"/>
          <w:szCs w:val="36"/>
        </w:rPr>
        <w:t>年</w:t>
      </w:r>
      <w:r>
        <w:rPr>
          <w:rFonts w:eastAsia="隶书;宋体" w:cs="华文楷体;Batang" w:ascii="隶书;宋体" w:hAnsi="隶书;宋体"/>
          <w:sz w:val="36"/>
          <w:szCs w:val="36"/>
        </w:rPr>
        <w:t>------2007</w:t>
      </w:r>
      <w:r>
        <w:rPr>
          <w:rFonts w:ascii="隶书;宋体" w:hAnsi="隶书;宋体" w:cs="华文楷体;Batang" w:eastAsia="隶书;宋体"/>
          <w:sz w:val="36"/>
          <w:szCs w:val="36"/>
        </w:rPr>
        <w:t>学年第一学期</w:t>
      </w:r>
    </w:p>
    <w:p>
      <w:pPr>
        <w:pStyle w:val="Normal"/>
        <w:jc w:val="center"/>
        <w:rPr>
          <w:rFonts w:ascii="隶书;宋体" w:hAnsi="隶书;宋体" w:eastAsia="隶书;宋体" w:cs="华文楷体;Batang"/>
          <w:sz w:val="28"/>
          <w:szCs w:val="36"/>
        </w:rPr>
      </w:pPr>
      <w:r>
        <w:rPr>
          <w:rFonts w:eastAsia="隶书;宋体" w:cs="华文楷体;Batang" w:ascii="隶书;宋体" w:hAnsi="隶书;宋体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0910</wp:posOffset>
                </wp:positionV>
                <wp:extent cx="596900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58"/>
                              <w:gridCol w:w="761"/>
                              <w:gridCol w:w="1145"/>
                              <w:gridCol w:w="1325"/>
                              <w:gridCol w:w="2286"/>
                              <w:gridCol w:w="1493"/>
                              <w:gridCol w:w="139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建萍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92"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7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锋主编《农业昆虫学》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世纪教材，非植保专业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firstLine="520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课程是一门实践性较强的应用性课程，是高等农业院校农学专业的专业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础课之一。通过对农业昆虫的基本概念、基本原理、基本理论、基本操作技能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害虫的形态坚定、发生规律和有效防治措施。本课程着重培养和训练学生鉴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农业害虫的能力和有效运用防治害虫的方法，重点让学生掌握地下害虫、禾谷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害虫、棉花害虫、甜菜害虫、油料害虫和储粮害虫的主要种类识别、田间消长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律，预测预报方法，提出因地制宜的综合防治措施，为确保农作物安全生产和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185" w:hanging="0"/>
                                    <w:jc w:val="center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丰收打下良好基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6.9pt;mso-wrap-distance-left:9pt;mso-wrap-distance-right:9pt;mso-wrap-distance-top:0pt;mso-wrap-distance-bottom:0pt;margin-top:73.3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58"/>
                        <w:gridCol w:w="761"/>
                        <w:gridCol w:w="1145"/>
                        <w:gridCol w:w="1325"/>
                        <w:gridCol w:w="2286"/>
                        <w:gridCol w:w="1493"/>
                        <w:gridCol w:w="139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建萍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92"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材</w:t>
                            </w:r>
                          </w:p>
                        </w:tc>
                        <w:tc>
                          <w:tcPr>
                            <w:tcW w:w="7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锋主编《农业昆虫学》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世纪教材，非植保专业用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firstLine="520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课程是一门实践性较强的应用性课程，是高等农业院校农学专业的专业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185" w:hanging="0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础课之一。通过对农业昆虫的基本概念、基本原理、基本理论、基本操作技能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185" w:hanging="0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害虫的形态坚定、发生规律和有效防治措施。本课程着重培养和训练学生鉴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185" w:hanging="0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农业害虫的能力和有效运用防治害虫的方法，重点让学生掌握地下害虫、禾谷类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185" w:hanging="0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害虫、棉花害虫、甜菜害虫、油料害虫和储粮害虫的主要种类识别、田间消长规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185" w:hanging="0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律，预测预报方法，提出因地制宜的综合防治措施，为确保农作物安全生产和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185" w:hanging="0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丰收打下良好基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89"/>
        <w:gridCol w:w="6078"/>
        <w:gridCol w:w="1192"/>
      </w:tblGrid>
      <w:tr>
        <w:trPr>
          <w:trHeight w:val="48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8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绪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昆虫的体躯构造及功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+4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昆虫的内部解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4+2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昆虫的生物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4+2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昆虫分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+6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昆虫生态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农业害虫防治原理与方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地下害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多食性害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禾谷类害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/>
            </w:pPr>
            <w:r>
              <w:rPr>
                <w:sz w:val="24"/>
              </w:rPr>
              <w:t>4+</w:t>
            </w: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棉花害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/>
            </w:pPr>
            <w:r>
              <w:rPr>
                <w:sz w:val="24"/>
              </w:rPr>
              <w:t>4+</w:t>
            </w: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  <w:t>甜菜害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  <w:t>油料害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rPr>
                <w:sz w:val="24"/>
              </w:rPr>
            </w:pPr>
            <w:r>
              <w:rPr>
                <w:sz w:val="24"/>
              </w:rPr>
              <w:t>贮粮害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农业昆虫学的相关内容</w:t>
            </w:r>
          </w:p>
        </w:tc>
      </w:tr>
      <w:tr>
        <w:trPr>
          <w:trHeight w:val="60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昆虫纲的主要特征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绪论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农业昆虫学的任务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农业昆虫学研究的主要内容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z w:val="24"/>
              </w:rPr>
              <w:t>、中国农业昆虫学发展简况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z w:val="24"/>
              </w:rPr>
              <w:t>、中国农业昆虫学的成就与害虫发生的新动向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</w:t>
            </w:r>
            <w:r>
              <w:rPr>
                <w:sz w:val="24"/>
              </w:rPr>
              <w:t>、昆虫纲的主要特征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</w:t>
            </w:r>
            <w:r>
              <w:rPr>
                <w:sz w:val="24"/>
              </w:rPr>
              <w:t>、昆虫与人类的关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及难点：昆虫纲的特征及与近缘动物的区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讲述为主，构造部分主要利用多媒体图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昆虫与人类的关系部分学生们都由感性认识，所以多用启发式教学，引导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同学自己思考出内容，激发兴趣和主动听课的要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合光盘影视片段，增加动态了解：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的昆虫电教片，课结束前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映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昆虫的新技术和新方法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昆虫与人类关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昆虫馆的一个展台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任选一题，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交，第十周讨论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题必做，主要以多媒体形式表现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昆虫体躯的基本构造</w:t>
            </w:r>
          </w:p>
        </w:tc>
      </w:tr>
      <w:tr>
        <w:trPr>
          <w:trHeight w:val="60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昆虫头部的主要构造、功能，触角类型、口器类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虫体躯的构造及功能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昆虫的体躯：体躯的分节、体壁的骨化、体躯的分节方式，附肢的定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左右简单介绍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昆虫的头部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头部的基本构造（主要介绍头壳的构造、头式及其感觉器官）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触角的构造、功能及类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并列举典型昆虫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昆虫眼的构造及功能：单眼、复眼的结构和感光原理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昆虫口器的构造、功能、类型（并列举典型昆虫）及学习口器的意义</w:t>
            </w:r>
            <w:r>
              <w:rPr>
                <w:sz w:val="24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附肢的定义、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头壳的构造、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触角的构造功能及类型；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咀嚼式口器的基本构造、刺吸式口器的构造特点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口器的构造和类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以利用多媒体软件的图片教学为主，辅助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光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内容可用双语教学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昆虫触角和口器的构造与功能的结合特点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昆虫触角和口器类型的代表昆虫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较几种口器构造的不同点，及其危害状的不同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                       </w:t>
      </w:r>
    </w:p>
    <w:p>
      <w:pPr>
        <w:pStyle w:val="Normal"/>
        <w:jc w:val="center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昆虫胸部的构造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昆虫胸部的主要器官足的构造、功能，类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z w:val="24"/>
              </w:rPr>
              <w:t>、昆虫的胸部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构造：前胸、中胸、后胸，胸足和翅的着生位置（简单介绍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胸足构造、类型及功能（并举例生活常见昆虫）（重点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翅的发生、构造和变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翅脉、脉序、翅室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翅的连锁构造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胸足构造及类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翅的发生、构造和变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翅脉、脉序、翅室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多媒体教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翅的发生、构造和变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翅脉、脉序、翅室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翅的连锁构造）以叶蝉为实物标本进行讲解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以利用多媒体软件的图片教学为主，辅助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光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列举生活中常见昆虫的足和翅的类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网络，查阅北京昆虫图库中昆虫的胸足的类型和翅的类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  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昆虫腹部的构造及幼虫腹足的类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昆虫体壁构造及与化防的关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z w:val="24"/>
              </w:rPr>
              <w:t>、昆虫的腹部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、基本构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二、外生殖器（重点介绍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</w:t>
            </w:r>
            <w:r>
              <w:rPr>
                <w:sz w:val="24"/>
              </w:rPr>
              <w:t>、幼虫的口器和腹足（重点介绍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</w:t>
            </w:r>
            <w:r>
              <w:rPr>
                <w:sz w:val="24"/>
              </w:rPr>
              <w:t>、昆虫的体壁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、体壁的构造和特性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体壁构造与化防的关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点与难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雌雄外生殖器的基本构造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腹足的类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壁表皮层的构造和功能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以利用多媒体软件的图片教学为主，辅助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光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结课的内容相对少，因此，可完成上几节课未来得及看的光盘并总结复习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果说一头雌蝉从头害到尾，是否有道理？</w:t>
            </w:r>
            <w:r>
              <w:rPr>
                <w:sz w:val="24"/>
              </w:rPr>
              <w:t>why</w:t>
            </w:r>
            <w:r>
              <w:rPr>
                <w:sz w:val="24"/>
              </w:rPr>
              <w:t>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学过的口器、单眼、腹足任一特征区分鳞翅目、鞘翅目、膜翅目叶蜂科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幼虫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壁的基本构造及功能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  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掌握昆虫各内部器官或系统的基本构造及功能；掌握微气管呼吸、马氏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管排泄的机制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虫的内部解剖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昆虫的内部构造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昆虫的消化系统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 xml:space="preserve">    §3</w:t>
            </w:r>
            <w:r>
              <w:rPr>
                <w:sz w:val="24"/>
              </w:rPr>
              <w:t>、排泄系统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z w:val="24"/>
              </w:rPr>
              <w:t>、呼吸系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§4</w:t>
            </w:r>
            <w:r>
              <w:rPr>
                <w:sz w:val="24"/>
              </w:rPr>
              <w:t>、循环系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消化系统、呼吸系统、循环系统的基本构造；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呼吸系统、循环系统的特点；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掌握微气管呼吸、马氏管排泄的机制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系统、循环系统的与高等动物有何不同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掌握昆虫各内部器官或系统的基本构造及功能；掌握神经传导兴奋的机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制；熟悉内外激素的控制机理及应用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虫的内部解剖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神经系统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 xml:space="preserve">          §6</w:t>
            </w:r>
            <w:r>
              <w:rPr>
                <w:sz w:val="24"/>
              </w:rPr>
              <w:t>、生殖系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§7</w:t>
            </w:r>
            <w:r>
              <w:rPr>
                <w:sz w:val="24"/>
              </w:rPr>
              <w:t>、激素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 xml:space="preserve">              §8</w:t>
            </w:r>
            <w:r>
              <w:rPr>
                <w:sz w:val="24"/>
              </w:rPr>
              <w:t>、肌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神经系统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 xml:space="preserve">          §6</w:t>
            </w:r>
            <w:r>
              <w:rPr>
                <w:sz w:val="24"/>
              </w:rPr>
              <w:t>、生殖系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雌性生殖系统的基本构造；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循环系统的特点；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神经系统的传导兴奋机制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难点：神经传导兴奋的机制。多媒体教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系统、循环系统的与高等动物有何不同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注：课后记包括学生课堂纪律、教学完成情况及教学体会等。</w:t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昆虫从生殖、胚胎发育、胚后发育直至成虫个时期的生命特征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虫生物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昆虫的繁殖方式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昆虫的发育和变态</w:t>
            </w:r>
            <w:r>
              <w:rPr>
                <w:sz w:val="24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昆虫的繁殖方式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昆虫的主要变态类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昆虫的个体发育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昆</w:t>
            </w:r>
            <w:r>
              <w:rPr>
                <w:rFonts w:ascii="宋体;SimSun" w:hAnsi="宋体;SimSun" w:cs="宋体;SimSun"/>
                <w:sz w:val="24"/>
              </w:rPr>
              <w:t>虫的变态类型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《昆虫知识》等专业杂志及《中国科普博览》等相关网站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昆虫个体发育图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  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世代和年生活史、休眠和滞育的定义与区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昆虫的只要习性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z w:val="24"/>
              </w:rPr>
              <w:t>、世代和年生活史</w:t>
            </w:r>
            <w:r>
              <w:rPr>
                <w:sz w:val="24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z w:val="24"/>
              </w:rPr>
              <w:t>、休眠和滞育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</w:t>
            </w:r>
            <w:r>
              <w:rPr>
                <w:sz w:val="24"/>
              </w:rPr>
              <w:t>、重要习性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世代、年生活史、休眠、滞育等定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世代、年生活史的具体应用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休眠和滞育有何不同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昆虫的主要防御行为方式有哪些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《昆虫知识》等专业杂志及《中国科普博览》等相关网站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  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昆虫分类的原理和方法，掌握与农业关系密切的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目昆虫的分类特征；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虫分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昆虫分类学的意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分类的基本原理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z w:val="24"/>
              </w:rPr>
              <w:t>、昆虫纲的分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z w:val="24"/>
              </w:rPr>
              <w:t>、农业昆虫的重要目、科概述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蜱螨亚纲）</w:t>
            </w:r>
            <w:r>
              <w:rPr>
                <w:sz w:val="24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农业主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目昆虫目的特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</w:t>
            </w:r>
            <w:r>
              <w:rPr>
                <w:sz w:val="24"/>
              </w:rPr>
              <w:t>农业主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目昆虫目的特征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目昆虫检索表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《昆虫知识》等专业杂志及《中国科普博览》等相关网站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  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温度、湿度、生物因素等对昆虫的影响特点及昆虫的适应性；、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种群及生态对策类群特点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虫生态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农业昆虫与环境条件的关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非生物因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二、生物因素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昆虫的种群及生态对策类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有效积温法则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影响昆虫发生的主要生物因素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有效积温法则的应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《昆虫知识》等专业杂志及《中国科普博览》等相关网站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效积温法则及应用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述抗虫三机制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生物因素和非生物因素对昆虫的影响有何不同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昆虫两个极端生态对策类型的特点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  </w:t>
      </w:r>
    </w:p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农业害虫的调查及预测预报方法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农业害虫的预测预报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农业昆虫的调查与统计方法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预测预报的主要类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农业昆虫的调查方法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预测预报的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一块地调查害虫发生或越冬情况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注：课后记包括学生课堂纪律、教学完成情况及教学体会等。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农业害虫防治的基本原理及方法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业害虫防治的原理及方法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植物检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农业防治法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z w:val="24"/>
              </w:rPr>
              <w:t>、生物防治法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z w:val="24"/>
              </w:rPr>
              <w:t>、物理、机械防治法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农业防治法、生物防治法的主要内容及优缺点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植物检疫的原则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农业防治法的主要内容及优缺点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生物防治法的主要内容及优缺点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《昆虫知识》等专业杂志及《中国科普博览》等相关网站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注：课后记包括学生课堂纪律、教学完成情况及教学体会等。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农业害虫防治的基本原理及方法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</w:t>
            </w:r>
            <w:r>
              <w:rPr>
                <w:sz w:val="24"/>
              </w:rPr>
              <w:t>、化学防治法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</w:t>
            </w:r>
            <w:r>
              <w:rPr>
                <w:sz w:val="24"/>
              </w:rPr>
              <w:t>、害虫的综合治理</w:t>
            </w:r>
            <w:r>
              <w:rPr>
                <w:sz w:val="24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化学防治法的优缺点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PM</w:t>
            </w:r>
            <w:r>
              <w:rPr>
                <w:sz w:val="24"/>
              </w:rPr>
              <w:t>的主要内容及特点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像结合讲述，内容清晰易掌握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农药使用的主要原则；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PM</w:t>
            </w:r>
            <w:r>
              <w:rPr>
                <w:sz w:val="24"/>
              </w:rPr>
              <w:t>的特点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地下害虫的主要种类和危害特点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地下害虫的危害、发生规律与防治措施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下害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金针虫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蛴螬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z w:val="24"/>
              </w:rPr>
              <w:t>、蝼蛄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z w:val="24"/>
              </w:rPr>
              <w:t>、地下害虫综合防治</w:t>
            </w:r>
            <w:r>
              <w:rPr>
                <w:sz w:val="24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地下害虫的发生危害特点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地下害虫的发生规律、形态特征及综合防治措施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害虫的发生规律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：兵团农业局《新疆害虫及天敌》，《新疆农业害虫文集》及《植物保护》、《新疆农业科学》等专业杂志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多食性害虫的发生规律及有效防治方法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多食性害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地老虎类</w:t>
            </w:r>
            <w:r>
              <w:rPr>
                <w:sz w:val="24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粘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z w:val="24"/>
              </w:rPr>
              <w:t>、草地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z w:val="24"/>
              </w:rPr>
              <w:t>、温室白粉虱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</w:t>
            </w:r>
            <w:r>
              <w:rPr>
                <w:sz w:val="24"/>
              </w:rPr>
              <w:t>、美洲斑潜蝇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</w:t>
            </w:r>
            <w:r>
              <w:rPr>
                <w:sz w:val="24"/>
              </w:rPr>
              <w:t>、南美斑潜蝇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老虎类、温室白粉虱、美洲斑潜蝇的发生规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多食性害虫的重要种类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多食性害虫的危害特点、发生规律、形态特征及综合防治措施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多食性</w:t>
            </w:r>
            <w:r>
              <w:rPr>
                <w:rFonts w:ascii="宋体;SimSun" w:hAnsi="宋体;SimSun" w:cs="宋体;SimSun"/>
                <w:sz w:val="24"/>
              </w:rPr>
              <w:t>害虫的发生规律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：兵团农业局《新疆害虫及天敌》，《新疆农业害虫文集》及《植物保护》、《新疆农业科学》等专业杂志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注：课后记包括学生课堂纪律、教学完成情况及教学体会等。</w:t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禾谷类害虫的生物学特性及防治措施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禾谷类害虫及杂粮害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蝗虫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麦蚜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z w:val="24"/>
              </w:rPr>
              <w:t>、小麦皮蓟马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z w:val="24"/>
              </w:rPr>
              <w:t>、麦秆蝇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</w:t>
            </w:r>
            <w:r>
              <w:rPr>
                <w:sz w:val="24"/>
              </w:rPr>
              <w:t>、小麦黑森瘿蚊</w:t>
            </w:r>
            <w:r>
              <w:rPr>
                <w:sz w:val="24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粮食害虫的重要种类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粮食害虫的危害特点、发生规律、形态特征及综合防治措施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粮食</w:t>
            </w:r>
            <w:r>
              <w:rPr>
                <w:rFonts w:ascii="宋体;SimSun" w:hAnsi="宋体;SimSun" w:cs="宋体;SimSun"/>
                <w:sz w:val="24"/>
              </w:rPr>
              <w:t>害虫的发生规律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洲飞蝗、三种麦蚜、小麦皮蓟马的生活史及习性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：兵团农业局《新疆害虫及天敌》，《新疆农业害虫文集》及《植物保护》、《新疆农业科学》等专业杂志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水稻害虫、杂粮害虫的生物学特性及防治措施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</w:t>
            </w:r>
            <w:r>
              <w:rPr>
                <w:sz w:val="24"/>
              </w:rPr>
              <w:t>、二化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</w:t>
            </w:r>
            <w:r>
              <w:rPr>
                <w:sz w:val="24"/>
              </w:rPr>
              <w:t>、稻水蝇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8</w:t>
            </w:r>
            <w:r>
              <w:rPr>
                <w:sz w:val="24"/>
              </w:rPr>
              <w:t>、玉米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9</w:t>
            </w:r>
            <w:r>
              <w:rPr>
                <w:sz w:val="24"/>
              </w:rPr>
              <w:t>、马铃薯叶甲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粮食害虫的重要种类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粮食害虫的危害特点、发生规律、形态特征及综合防治措施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粮食</w:t>
            </w:r>
            <w:r>
              <w:rPr>
                <w:rFonts w:ascii="宋体;SimSun" w:hAnsi="宋体;SimSun" w:cs="宋体;SimSun"/>
                <w:sz w:val="24"/>
              </w:rPr>
              <w:t>害虫的发生规律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主要害虫的生活史及习性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：兵团农业局《新疆害虫及天敌》，《新疆农业害虫文集》及《植物保护》、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新疆农业科学》等专业杂志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棉花害虫的主要种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棉蓟马、棉蚜、棉叶螨的危害特点、主要种类、发生习性、发生规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综合防治措施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棉花害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棉蓟马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棉蚜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z w:val="24"/>
              </w:rPr>
              <w:t>、棉叶螨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棉花害虫的重要种类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棉花的危害特点、发生规律、形态特征及综合防治措施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棉花</w:t>
            </w:r>
            <w:r>
              <w:rPr>
                <w:rFonts w:ascii="宋体;SimSun" w:hAnsi="宋体;SimSun" w:cs="宋体;SimSun"/>
                <w:sz w:val="24"/>
              </w:rPr>
              <w:t>害虫的发生规律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两套光碟配合讲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：兵团农业局《新疆害虫及天敌》，及《植物保护》、《中国棉花》、《棉花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报》《新疆农业科学》等专业杂志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注：课后记包括学生课堂纪律、教学完成情况及教学体会等。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棉花害虫的主要种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棉铃虫、棉盲蝽的危害特点、主要种类、发生习性、发生规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综合防治措施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z w:val="24"/>
              </w:rPr>
              <w:t>、棉盲蝽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</w:t>
            </w:r>
            <w:r>
              <w:rPr>
                <w:sz w:val="24"/>
              </w:rPr>
              <w:t>、棉铃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</w:t>
            </w:r>
            <w:r>
              <w:rPr>
                <w:sz w:val="24"/>
              </w:rPr>
              <w:t>、棉田害虫的综合治理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棉铃虫生物学特性及防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可持续害虫综合治理理论及措施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棉铃</w:t>
            </w:r>
            <w:r>
              <w:rPr>
                <w:rFonts w:ascii="宋体;SimSun" w:hAnsi="宋体;SimSun" w:cs="宋体;SimSun"/>
                <w:sz w:val="24"/>
              </w:rPr>
              <w:t>虫的发生规律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：兵团农业局《新疆害虫及天敌》，及《植物保护》、《中国棉花》、《棉花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报》《新疆农业科学》等专业杂志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注：课后记包括学生课堂纪律、教学完成情况及教学体会等。</w:t>
      </w:r>
    </w:p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甜菜害虫的生物学特性及防治措施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甜菜害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甜菜象甲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夜蛾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z w:val="24"/>
              </w:rPr>
              <w:t>、藜花瓢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z w:val="24"/>
              </w:rPr>
              <w:t>、甜菜叶螨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地甜菜害虫的发生危害特点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甜菜的危害特点、发生规律、形态特征及综合防治措施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害虫的发生规律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主要害虫的生活史及习性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：兵团农业局《新疆害虫及天敌图册》，《新疆农业害虫文集》，《植物保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护》，《新疆农业科学》《甜菜》等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</w:t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油料害虫的生物学特性及防治措施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油料害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油菜露尾甲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向日葵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z w:val="24"/>
              </w:rPr>
              <w:t>、小菜蛾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z w:val="24"/>
              </w:rPr>
              <w:t>、十字花科兰跳甲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</w:t>
            </w:r>
            <w:r>
              <w:rPr>
                <w:sz w:val="24"/>
              </w:rPr>
              <w:t>、菜蚜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</w:t>
            </w:r>
            <w:r>
              <w:rPr>
                <w:sz w:val="24"/>
              </w:rPr>
              <w:t>、豆荚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油料害虫的发生危害特点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油料害虫的危害特点、发生规律、形态特征及综合防治措施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害虫的发生规律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主要害虫的生活史及习性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：兵团农业局《新疆害虫及天敌图册》，《昆虫知识》，《大豆科学》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新疆农业科学》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</w:t>
      </w:r>
    </w:p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</w:r>
    </w:p>
    <w:p>
      <w:pPr>
        <w:pStyle w:val="Normal"/>
        <w:jc w:val="center"/>
        <w:rPr/>
      </w:pPr>
      <w:r>
        <w:rPr>
          <w:sz w:val="28"/>
        </w:rPr>
        <w:t xml:space="preserve">20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59"/>
      </w:tblGrid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贮粮类害虫的主要生物学特性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主要贮粮害虫的为害及防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贮粮害虫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</w:t>
            </w:r>
            <w:r>
              <w:rPr>
                <w:sz w:val="24"/>
              </w:rPr>
              <w:t>、概述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</w:t>
            </w:r>
            <w:r>
              <w:rPr>
                <w:sz w:val="24"/>
              </w:rPr>
              <w:t>、主要害虫的生物学特性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z w:val="24"/>
              </w:rPr>
              <w:t>、综合防治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重点、难点及教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法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害方式及特点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各主要害虫的生物学特性（生活史、习性、为害）及防治措施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害虫的发生规律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的教学手段与方法：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多媒体教学与课堂讲授相结合，通过启发学生对学过的知识进行归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、总结并学会利用所学的知识分析遇到的新问题，培养学生的综合分析问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和解决问题的能力，老师的讲述要融入学生的参与，以老师边讲述边和学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讨论为主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业、思考题（讨论题）、阅读材料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贮粮害虫分哪三大类？为害特点各是什么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述贮粮受害的方式及特点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贮粮生态系有何特点？如何根据特点制定防治措施？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阅：陈耀溪《仓库害虫》，兵团农业局《新疆害虫及天敌图册》《昆虫知识》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《新疆农业科学》等。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 xml:space="preserve">注：课后记包括学生课堂纪律、教学完成情况及教学体会等。 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45:00Z</dcterms:created>
  <dc:creator>shzdx</dc:creator>
  <dc:description/>
  <cp:keywords/>
  <dc:language>en-US</dc:language>
  <cp:lastModifiedBy>zjp</cp:lastModifiedBy>
  <cp:lastPrinted>2003-08-24T15:43:00Z</cp:lastPrinted>
  <dcterms:modified xsi:type="dcterms:W3CDTF">2006-09-07T16:06:00Z</dcterms:modified>
  <cp:revision>23</cp:revision>
  <dc:subject/>
  <dc:title>石 河 子 大 学 教 案</dc:title>
</cp:coreProperties>
</file>