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河子大学精品（一类）课程年度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师范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经济地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√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理论课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" w:ascii="仿宋_GB2312" w:hAnsi="仿宋_GB2312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" w:ascii="仿宋_GB2312" w:hAnsi="仿宋_GB2312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" w:hAnsi="仿宋_GB2312" w:eastAsia="仿宋_GB2312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地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刘月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○一一年十一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77"/>
        <w:gridCol w:w="1602"/>
        <w:gridCol w:w="553"/>
        <w:gridCol w:w="1084"/>
        <w:gridCol w:w="341"/>
        <w:gridCol w:w="14"/>
        <w:gridCol w:w="545"/>
        <w:gridCol w:w="544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6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校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河子大学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范学院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地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学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ol.shzu.edu.cn/eol/homepage/common/opencourse/index_jpk.jsp?_style=shzu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月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8962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997377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yl_tea@shzu.edu.cn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月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牟炳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. </w:t>
            </w:r>
            <w:r>
              <w:rPr>
                <w:rFonts w:ascii="黑体;SimHei" w:hAnsi="黑体;SimHei" w:eastAsia="黑体;SimHei"/>
              </w:rPr>
              <w:t>课程网站开通情况</w:t>
            </w:r>
          </w:p>
        </w:tc>
      </w:tr>
      <w:tr>
        <w:trPr>
          <w:trHeight w:val="74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网站开通情况：保持每周七天，每天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小时开通（√）；仅工作时间开通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网络畅通情况：保持畅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</w:rPr>
              <w:t>）；有时无法保持畅通（  ）原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上网内容：教学大纲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</w:rPr>
              <w:t>）；教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</w:rPr>
              <w:t>）；习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</w:rPr>
              <w:t>）；参考文献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</w:rPr>
              <w:t>）；提交作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 ）；答疑讨论（  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教学课件、 参考资料、第二课堂活动、课程组教学科研成果等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72/56/40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>3</w:t>
            </w:r>
            <w:r>
              <w:rPr>
                <w:rFonts w:ascii="仿宋_GB2312" w:hAnsi="仿宋_GB2312" w:eastAsia="仿宋_GB2312"/>
                <w:u w:val="single"/>
              </w:rPr>
              <w:t xml:space="preserve">学时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全部授课录像上网时间表（一类课程也可将录像上网，但不做硬性要求）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  <w:u w:val="single"/>
              </w:rPr>
              <w:t>50%</w:t>
            </w:r>
            <w:r>
              <w:rPr>
                <w:rFonts w:ascii="仿宋_GB2312" w:hAnsi="仿宋_GB2312" w:eastAsia="仿宋_GB2312"/>
              </w:rPr>
              <w:t>学时授课录像上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>70  %</w:t>
            </w:r>
            <w:r>
              <w:rPr>
                <w:rFonts w:ascii="仿宋_GB2312" w:hAnsi="仿宋_GB2312" w:eastAsia="仿宋_GB2312"/>
              </w:rPr>
              <w:t xml:space="preserve">学时授课录像上网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2014     </w:t>
            </w:r>
            <w:r>
              <w:rPr>
                <w:rFonts w:ascii="仿宋_GB2312" w:hAnsi="仿宋_GB2312" w:eastAsia="仿宋_GB2312"/>
              </w:rPr>
              <w:t>年，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 xml:space="preserve">学时授课录像上网 </w:t>
            </w:r>
          </w:p>
        </w:tc>
      </w:tr>
      <w:tr>
        <w:trPr>
          <w:trHeight w:val="218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第二课堂活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课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参考资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扩展读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大纲（新修订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课程组教学科研成果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第二课堂活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课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参考资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扩展读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学大纲（新修订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课程组教学科研成果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课程立项以来，学校及院系对该课程建设经费投入及使用情况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或使用计划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教务处</w:t>
            </w:r>
          </w:p>
        </w:tc>
        <w:tc>
          <w:tcPr>
            <w:tcW w:w="37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购买图书、教学资料、支付学生经济地理课外实践活动费用、支付课程组教师发表论文费用。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教务处</w:t>
            </w:r>
          </w:p>
        </w:tc>
        <w:tc>
          <w:tcPr>
            <w:tcW w:w="3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698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网站的总点击率（    ）；本网站日均点击率（   ）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</w:t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网上资源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教学大纲、实践教学大纲、教学课件、习题、课程讲义、课堂录像、自编辅助教材、参考资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存在的问题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师资队伍建设一方面方面还存在学历层次低，进一步提升困难，另一方面，学科专业基础吻合度低，课程组有个别教师属于非地理学专业，学科专业基础有一定的差距。学科体系较松散。由于经济地理学属于专业课程，地理系专业少，课程开课班级少，所以，课程组教师独立承担经济地理学课程教学任务的机会有限，多数教师无法完整参与经济地理学课程教学任务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解决的措施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为使课程组教师能全程参与经济地理课程教学，要改变目前的教学模式，采取专题授课的方式，充分调动每个教师的专业特长。</w:t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本年度主要建设内容及成效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经济地理课程自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初立为大学精品课程以来，在教务处和师范学院领导的指导和帮助下，在课程组全体教师齐心协力共同努力下，在教学队伍建设、教学内容、教学条件、教学方法与手段等课程建设方面都开展了扎实有效的工作，形成了自己的特色和优势，同时，本年度课程组课程体系的构建上形成了一定的思路。本年度主要的建设内容及成效如下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一、依据新的人才培养方案，重新编写教学大纲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组依据专业性质及培养方向，尽量拓宽专业的教学内容，本着拓宽基础、加强技能、培养创新能力的方针，参照新的本科人才培养方案，重新修订了经济地理学课程的教学大纲，新的人才培养方案将地理科学专业的经济地理学课程时数由原来的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学时调整为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学时，资源环境专业的课程时数调整为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学时。为此，对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授课教师的教学文件和考试文件进行重新整理、修订、规范化，使之与教学大纲相匹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进行教学方法与教学改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注重教学设计，灵活运用互动式教学方法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上注重教学设计，提倡“以教师为主导，以学生为主体”、“为学生的学而教”的教学方法，强调将培养和提高学生分析和解决问题的能力放在首位。为了能更好地体现互动式教学法，教师在每一次课堂教学结束后，提前安排下一节课的内容，让学生先查阅相关的文献资料，教师在讲授过程中突出重点，讲清难点，以启发和提问的方式讲解授课内容，产生教与学的互动，以激发学生的学习兴趣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注重理论联系实际，加大讲授中的信息量</w:t>
            </w:r>
          </w:p>
          <w:p>
            <w:pPr>
              <w:pStyle w:val="Normal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案例教学，使学生掌握运用所学知识分析现实问题的方法，并要求在授课过程中要逐步增加案例教学的比例，并做到精选案例，用理论统帅案例，用案例印证、说明理论，让学生运用所学知识，理解、分析现实经济生活中的经济地理现象，解决现实问题。从多方面提高学生的学习积极性，锻炼学生独立思考问题的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以科研促教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方面让学生参与教师相关科研活动，指导学生收集资料，分析资料，进行必要的科研能力锻炼，提高学生分析问题、解决问题的能力。另一方面及时介绍学术界的最新科研成果，让学生了解经济地理学的研究现状及学术前沿，更好地把握学科发展趋势，同时注意将最新科研成果转化到教学中，培养学生的创新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加强实践性环节，进一步巩固课堂所学习的理论和知识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充分利用石河子地区的丰富的经济地理学现实案例，组织学生到开发区相关企业进行参观、实地考察，使学生把理论与实践紧密结合起来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color w:val="262600"/>
                <w:kern w:val="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262600"/>
                <w:kern w:val="2"/>
                <w:szCs w:val="21"/>
              </w:rPr>
              <w:t>三、加强课程组师资队伍建设</w:t>
            </w:r>
          </w:p>
          <w:p>
            <w:pPr>
              <w:pStyle w:val="Normal"/>
              <w:widowControl/>
              <w:ind w:firstLine="544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Cs w:val="21"/>
              </w:rPr>
              <w:t>高素质的师资队伍是保持高质量高水平教学的基本保障，是课程建设的核心内容。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课程组现有教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人。其中教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人，副教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人，讲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为了配合学校跨越式发展战略的实施，进一步提高教师素质，课程组制定了以学历教育为主、访问研修为辅的中青年教师培养计划。目前，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人获博士学位，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人在读攻读博士学位，课程组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岁以下教师全部具有硕士或以上学历。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年课程组王玲获博士学位，唐湘玲老师顺利晋升副教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color w:val="262600"/>
                <w:kern w:val="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262600"/>
                <w:kern w:val="2"/>
                <w:szCs w:val="21"/>
              </w:rPr>
              <w:t>四、</w:t>
            </w:r>
            <w:r>
              <w:rPr>
                <w:rFonts w:ascii="仿宋_GB2312" w:hAnsi="仿宋_GB2312" w:cs="Arial" w:eastAsia="仿宋_GB2312"/>
                <w:b/>
                <w:color w:val="262600"/>
                <w:kern w:val="2"/>
                <w:szCs w:val="21"/>
              </w:rPr>
              <w:t>积极开展科研活动，提高科研水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262600"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262600"/>
                <w:kern w:val="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262600"/>
                <w:kern w:val="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在繁忙的教学之余，各位教师还积极参加科研活动，以扩展专业知识的深度和广度，不断充实、更新和深化教学内容，促进教学质量的提高。目前，课程组成员人人有课题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，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参加科研教师人数比例达到</w:t>
            </w: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100%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。本课程组</w:t>
            </w: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20011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年发表科研论文</w:t>
            </w: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篇，其中核心期刊</w:t>
            </w: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篇（见附表）。课程组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承担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有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国家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社科基金项目、国家自然科学基金项目。</w:t>
            </w: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2011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年新立项课题</w:t>
            </w: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262600"/>
                <w:kern w:val="2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262600"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color w:val="2626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本课程下一年度建设计划和网上资源建设时间表</w:t>
            </w:r>
          </w:p>
        </w:tc>
      </w:tr>
      <w:tr>
        <w:trPr>
          <w:trHeight w:val="2231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ascii="黑体;SimHei" w:hAnsi="黑体;SimHei" w:eastAsia="黑体;SimHei"/>
              </w:rPr>
              <w:t>自查结论（优秀、合格、整改）</w:t>
            </w:r>
          </w:p>
        </w:tc>
      </w:tr>
      <w:tr>
        <w:trPr>
          <w:trHeight w:val="1495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12.</w:t>
            </w:r>
            <w:r>
              <w:rPr>
                <w:rFonts w:ascii="黑体;SimHei" w:hAnsi="黑体;SimHei" w:eastAsia="黑体;SimHei"/>
              </w:rPr>
              <w:t>对学校精品（一类）课程建设工作的意见、建议</w:t>
            </w:r>
          </w:p>
        </w:tc>
      </w:tr>
      <w:tr>
        <w:trPr>
          <w:trHeight w:val="2674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希望加强课程管理，打破学院行政界限，合理配置人才资源，实现真正意义的综合性大学共享人才资源的理念，充分调动每位老师对课程建设的热情和积极性。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填表人：刘月兰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</w:tr>
      <w:tr>
        <w:trPr>
          <w:trHeight w:val="2350" w:hRule="atLeast"/>
          <w:cantSplit w:val="true"/>
        </w:trPr>
        <w:tc>
          <w:tcPr>
            <w:tcW w:w="95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《检查表》外需附附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/>
        <w:t>课程组师资队伍一览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131"/>
        <w:gridCol w:w="1434"/>
        <w:gridCol w:w="2001"/>
      </w:tblGrid>
      <w:tr>
        <w:trPr>
          <w:trHeight w:val="4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</w:tr>
      <w:tr>
        <w:trPr>
          <w:trHeight w:val="4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</w:tr>
      <w:tr>
        <w:trPr>
          <w:trHeight w:val="4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-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</w:tr>
      <w:tr>
        <w:trPr>
          <w:trHeight w:val="4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炳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</w:tr>
      <w:tr>
        <w:trPr>
          <w:trHeight w:val="4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-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</w:tr>
      <w:tr>
        <w:trPr>
          <w:trHeight w:val="4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-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博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</w:t>
      </w:r>
      <w:r>
        <w:rPr/>
        <w:t>教育教学改革立项一览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14"/>
        <w:gridCol w:w="291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课程改革背景下石河子大学教师教育课程体系构建的研究（</w:t>
            </w:r>
            <w:r>
              <w:rPr>
                <w:rFonts w:cs="宋体;SimSun" w:ascii="宋体;SimSun" w:hAnsi="宋体;SimSun"/>
                <w:sz w:val="24"/>
              </w:rPr>
              <w:t>JG-2010-0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1.03-2013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教学改革项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</w:t>
      </w:r>
      <w:r>
        <w:rPr/>
        <w:t>公开发表教学研究论文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56"/>
        <w:gridCol w:w="2294"/>
        <w:gridCol w:w="229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刊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时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基于地方特色的“专业实习”课程改革与实践探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兵团教育学院学报</w:t>
              </w:r>
            </w:hyperlink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新课改理念下基于网络环境的教师培训的实践探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兵团教育学院学报</w:t>
              </w:r>
            </w:hyperlink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公开出版的专著、教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获教学奖励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科研立项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56"/>
        <w:gridCol w:w="2927"/>
        <w:gridCol w:w="166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城市空间布局模式研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基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人口与资源环境及社会经济发展的耦合演变研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哲学社会科学基金项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水资源承载力的石河子城市适度人口规模研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哲学社会科学基金项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</w:t>
      </w:r>
      <w:r>
        <w:rPr/>
        <w:t>公开发表学术论文一览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09"/>
        <w:gridCol w:w="2847"/>
        <w:gridCol w:w="1725"/>
      </w:tblGrid>
      <w:tr>
        <w:trPr>
          <w:trHeight w:val="1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刊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时间</w:t>
            </w:r>
          </w:p>
        </w:tc>
      </w:tr>
      <w:tr>
        <w:trPr>
          <w:trHeight w:val="1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新疆人口结构变动对经济发展的影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教育学院学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1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炳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玛纳斯垦区农业生产地域专门化遥感制图方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安徽农业科学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</w:tr>
      <w:tr>
        <w:trPr>
          <w:trHeight w:val="1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乌鲁木齐市城市化进程与耕地面积变化的定量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水土保持研究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>
          <w:trHeight w:val="1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基于生态足迹的新疆可持续发展建设用地面积预测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干旱区资源与环境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近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50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来玛纳斯河流域气候变化对可利用降水量的影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湖北农业科学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石河子垦区气候变化与棉花产量的关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湖北农业科学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0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>
          <w:trHeight w:val="6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近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50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玛纳斯河流域径流变化规律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干旱区资源与环境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城市人居环境与经济发展协调度评价研究——以乌鲁木齐市为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干旱区资源与环境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乌鲁木齐市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3E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系统协调发展评价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安徽农业科学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9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基于植被指数的新疆棉花遥感估产模型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石河子大学学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自然科学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年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基于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MODS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耦合的新疆玛纳斯河流域生态安全问题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干旱区资源与环境</w:t>
              </w:r>
            </w:hyperlink>
            <w:r>
              <w:rPr>
                <w:rFonts w:ascii="宋体;SimSun" w:hAnsi="宋体;SimSun" w:cs="宋体;SimSun"/>
                <w:sz w:val="24"/>
              </w:rPr>
              <w:t>（核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6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新疆城市化进程中的问题及对策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湖南商学院学报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本年度科研奖励一览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学生第二课堂活动一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8"/>
        <w:gridCol w:w="30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课堂活动内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理课程实践活动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(09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理课程实践活动汇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以及其他需要说明的成果一览表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1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Navi/Bridge.aspx?LinkType=BaseLink&amp;DBCode=cjfd&amp;TableName=cjfdbaseinfo&amp;Field=BaseID&amp;Value=BTJX&amp;NaviLink=&#20853;&#22242;&#25945;&#32946;&#23398;&#38498;&#23398;&#25253;" TargetMode="External"/><Relationship Id="rId3" Type="http://schemas.openxmlformats.org/officeDocument/2006/relationships/hyperlink" Target="http://dlib.edu.cnki.net/KNS50/Navi/Bridge.aspx?LinkType=BaseLink&amp;DBCode=cjfd&amp;TableName=cjfdbaseinfo&amp;Field=BaseID&amp;Value=BTJX&amp;NaviLink=&#20853;&#22242;&#25945;&#32946;&#23398;&#38498;&#23398;&#25253;" TargetMode="External"/><Relationship Id="rId4" Type="http://schemas.openxmlformats.org/officeDocument/2006/relationships/hyperlink" Target="http://dlib.edu.cnki.net/KNS50/Navi/Bridge.aspx?LinkType=BaseLink&amp;DBCode=cjfd&amp;TableName=cjfdbaseinfo&amp;Field=BaseID&amp;Value=AHNY&amp;NaviLink=&#23433;&#24509;&#20892;&#19994;&#31185;&#23398;" TargetMode="External"/><Relationship Id="rId5" Type="http://schemas.openxmlformats.org/officeDocument/2006/relationships/hyperlink" Target="http://dlib.edu.cnki.net/KNS50/Navi/Bridge.aspx?LinkType=BaseLink&amp;DBCode=cjfd&amp;TableName=cjfdbaseinfo&amp;Field=BaseID&amp;Value=STBY&amp;NaviLink=&#27700;&#22303;&#20445;&#25345;&#30740;&#31350;" TargetMode="External"/><Relationship Id="rId6" Type="http://schemas.openxmlformats.org/officeDocument/2006/relationships/hyperlink" Target="http://dlib.edu.cnki.net/KNS50/Navi/Bridge.aspx?LinkType=IssueLink&amp;DBCode=cjfd&amp;TableName=cjfdyearinfo&amp;Field=BaseID*year*issue&amp;Value=STBY*2011*05&amp;NaviLink=&#27700;&#22303;&#20445;&#25345;&#30740;&#31350;" TargetMode="External"/><Relationship Id="rId7" Type="http://schemas.openxmlformats.org/officeDocument/2006/relationships/hyperlink" Target="http://dlib.edu.cnki.net/KNS50/Navi/Bridge.aspx?LinkType=BaseLink&amp;DBCode=cjfd&amp;TableName=cjfdbaseinfo&amp;Field=BaseID&amp;Value=GHZH&amp;NaviLink=&#24178;&#26097;&#21306;&#36164;&#28304;&#19982;&#29615;&#22659;" TargetMode="External"/><Relationship Id="rId8" Type="http://schemas.openxmlformats.org/officeDocument/2006/relationships/hyperlink" Target="http://dlib.edu.cnki.net/KNS50/Navi/Bridge.aspx?LinkType=IssueLink&amp;DBCode=cjfd&amp;TableName=cjfdyearinfo&amp;Field=BaseID*year*issue&amp;Value=GHZH*2011*05&amp;NaviLink=&#24178;&#26097;&#21306;&#36164;&#28304;&#19982;&#29615;&#22659;" TargetMode="External"/><Relationship Id="rId9" Type="http://schemas.openxmlformats.org/officeDocument/2006/relationships/hyperlink" Target="http://dlib.edu.cnki.net/KNS50/Navi/Bridge.aspx?LinkType=BaseLink&amp;DBCode=cjfd&amp;TableName=cjfdbaseinfo&amp;Field=BaseID&amp;Value=HBNY&amp;NaviLink=&#28246;&#21271;&#20892;&#19994;&#31185;&#23398;" TargetMode="External"/><Relationship Id="rId10" Type="http://schemas.openxmlformats.org/officeDocument/2006/relationships/hyperlink" Target="http://dlib.edu.cnki.net/KNS50/Navi/Bridge.aspx?LinkType=IssueLink&amp;DBCode=cjfd&amp;TableName=cjfdyearinfo&amp;Field=BaseID*year*issue&amp;Value=HBNY*2011*22&amp;NaviLink=&#28246;&#21271;&#20892;&#19994;&#31185;&#23398;" TargetMode="External"/><Relationship Id="rId11" Type="http://schemas.openxmlformats.org/officeDocument/2006/relationships/hyperlink" Target="http://dlib.edu.cnki.net/KNS50/Navi/Bridge.aspx?LinkType=BaseLink&amp;DBCode=cjfd&amp;TableName=cjfdbaseinfo&amp;Field=BaseID&amp;Value=HBNY&amp;NaviLink=&#28246;&#21271;&#20892;&#19994;&#31185;&#23398;" TargetMode="External"/><Relationship Id="rId12" Type="http://schemas.openxmlformats.org/officeDocument/2006/relationships/hyperlink" Target="http://dlib.edu.cnki.net/KNS50/Navi/Bridge.aspx?LinkType=IssueLink&amp;DBCode=cjfd&amp;TableName=cjfdyearinfo&amp;Field=BaseID*year*issue&amp;Value=HBNY*2011*08&amp;NaviLink=&#28246;&#21271;&#20892;&#19994;&#31185;&#23398;" TargetMode="External"/><Relationship Id="rId13" Type="http://schemas.openxmlformats.org/officeDocument/2006/relationships/hyperlink" Target="http://dlib.edu.cnki.net/KNS50/Navi/Bridge.aspx?LinkType=BaseLink&amp;DBCode=cjfd&amp;TableName=cjfdbaseinfo&amp;Field=BaseID&amp;Value=GHZH&amp;NaviLink=&#24178;&#26097;&#21306;&#36164;&#28304;&#19982;&#29615;&#22659;" TargetMode="External"/><Relationship Id="rId14" Type="http://schemas.openxmlformats.org/officeDocument/2006/relationships/hyperlink" Target="http://dlib.edu.cnki.net/KNS50/Navi/Bridge.aspx?LinkType=IssueLink&amp;DBCode=cjfd&amp;TableName=cjfdyearinfo&amp;Field=BaseID*year*issue&amp;Value=GHZH*2011*05&amp;NaviLink=&#24178;&#26097;&#21306;&#36164;&#28304;&#19982;&#29615;&#22659;" TargetMode="External"/><Relationship Id="rId15" Type="http://schemas.openxmlformats.org/officeDocument/2006/relationships/hyperlink" Target="http://dlib.edu.cnki.net/KNS50/Navi/Bridge.aspx?LinkType=BaseLink&amp;DBCode=cjfd&amp;TableName=cjfdbaseinfo&amp;Field=BaseID&amp;Value=GHZH&amp;NaviLink=&#24178;&#26097;&#21306;&#36164;&#28304;&#19982;&#29615;&#22659;" TargetMode="External"/><Relationship Id="rId16" Type="http://schemas.openxmlformats.org/officeDocument/2006/relationships/hyperlink" Target="http://dlib.edu.cnki.net/KNS50/Navi/Bridge.aspx?LinkType=BaseLink&amp;DBCode=cjfd&amp;TableName=cjfdbaseinfo&amp;Field=BaseID&amp;Value=AHNY&amp;NaviLink=&#23433;&#24509;&#20892;&#19994;&#31185;&#23398;" TargetMode="External"/><Relationship Id="rId17" Type="http://schemas.openxmlformats.org/officeDocument/2006/relationships/hyperlink" Target="http://dlib.edu.cnki.net/KNS50/Navi/Bridge.aspx?LinkType=BaseLink&amp;DBCode=cjfd&amp;TableName=cjfdbaseinfo&amp;Field=BaseID&amp;Value=SHZN&amp;NaviLink=&#30707;&#27827;&#23376;&#22823;&#23398;&#23398;&#25253;(&#33258;&#28982;&#31185;&#23398;&#29256;)" TargetMode="External"/><Relationship Id="rId18" Type="http://schemas.openxmlformats.org/officeDocument/2006/relationships/hyperlink" Target="http://dlib.edu.cnki.net/KNS50/Navi/Bridge.aspx?LinkType=IssueLink&amp;DBCode=cjfd&amp;TableName=cjfdyearinfo&amp;Field=BaseID*year*issue&amp;Value=SHZN*2011*02&amp;NaviLink=&#30707;&#27827;&#23376;&#22823;&#23398;&#23398;&#25253;(&#33258;&#28982;&#31185;&#23398;&#29256;)" TargetMode="External"/><Relationship Id="rId19" Type="http://schemas.openxmlformats.org/officeDocument/2006/relationships/hyperlink" Target="http://dlib.edu.cnki.net/KNS50/Navi/Bridge.aspx?LinkType=BaseLink&amp;DBCode=cjfd&amp;TableName=cjfdbaseinfo&amp;Field=BaseID&amp;Value=GHZH&amp;NaviLink=&#24178;&#26097;&#21306;&#36164;&#28304;&#19982;&#29615;&#22659;" TargetMode="External"/><Relationship Id="rId20" Type="http://schemas.openxmlformats.org/officeDocument/2006/relationships/hyperlink" Target="http://dlib.edu.cnki.net/KNS50/Navi/Bridge.aspx?LinkType=BaseLink&amp;DBCode=cjfd&amp;TableName=cjfdbaseinfo&amp;Field=BaseID&amp;Value=HSXY&amp;NaviLink=&#28246;&#21335;&#21830;&#23398;&#38498;&#23398;&#25253;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7:00Z</dcterms:created>
  <dc:creator>wubo</dc:creator>
  <dc:description/>
  <cp:keywords/>
  <dc:language>en-US</dc:language>
  <cp:lastModifiedBy>Lenovo User</cp:lastModifiedBy>
  <dcterms:modified xsi:type="dcterms:W3CDTF">2011-12-19T05:08:00Z</dcterms:modified>
  <cp:revision>89</cp:revision>
  <dc:subject/>
  <dc:title>2003年度国家精品课程自查表</dc:title>
</cp:coreProperties>
</file>