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石河子大学《外科护理学》精品课程建设成效比照表</w:t>
      </w:r>
    </w:p>
    <w:p>
      <w:pPr>
        <w:pStyle w:val="Normal"/>
        <w:spacing w:lineRule="exact" w:line="400"/>
        <w:ind w:left="-361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51"/>
        <w:gridCol w:w="3889"/>
      </w:tblGrid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内  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/>
                <w:b/>
                <w:bCs/>
                <w:sz w:val="24"/>
              </w:rPr>
              <w:t>年度课程建设情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/>
                <w:b/>
                <w:bCs/>
                <w:sz w:val="24"/>
              </w:rPr>
              <w:t>年度课程建设情况</w:t>
            </w:r>
          </w:p>
        </w:tc>
      </w:tr>
      <w:tr>
        <w:trPr>
          <w:trHeight w:val="61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．师资队伍（主要指职称、年龄、学缘、学历、知识、中青年教师培养；教育教学研究论文和学术论文发表情况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课程组教师总数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3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。其中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教师具有博士学位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7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为硕士研究生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在读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学士。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教师平均年龄为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7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岁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，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非本校毕业的教师人数占本课程组教师人数比例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68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。教师队伍中有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教授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，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副教授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7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，占总师资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61.5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，讲师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，助教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。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本年度发表教育教学研究型论文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篇，学术型论文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篇，其中核心期刊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2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篇。立项国家社科基金级课题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项，石河子大学教育教学改革立项课题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项，指导大学生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SRP 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项，立项并开展国家继续医学教育项目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项，培训临护理人员”新理念新技能“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00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次。</w:t>
            </w:r>
          </w:p>
          <w:p>
            <w:pPr>
              <w:pStyle w:val="Normal"/>
              <w:ind w:firstLine="240"/>
              <w:jc w:val="left"/>
              <w:rPr>
                <w:rStyle w:val="StrongEmphasis"/>
                <w:rFonts w:ascii="仿宋_GB2312" w:hAnsi="仿宋_GB2312" w:eastAsia="仿宋_GB2312" w:cs="ˎ̥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教师获得石河子大学优秀心理咨询师。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教师获得石河子大学评教“优秀教师”称号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课程组教师总数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3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。其中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教师具有博士学位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博士在读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0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为硕士研究生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硕士在读。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教师平均年龄为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8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岁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，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非本校毕业的教师人数占本课程组教师人数比例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68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。教师队伍中有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教授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，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副教授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，占总师资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61.5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，讲师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。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本年度发表教育教学研究型论文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篇，学术型论文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8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篇，其中核心期刊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篇。立项国家自然科学基金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项，兵团重点领域课题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项，大学课题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项，其中石河子大学教育教学改革立项课题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项，开展国家继续医学教育项目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批，培训医护人员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500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次。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ˎ̥;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教师获得石河子大学优秀研究生毕业论文指导教师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获得学院优秀教师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获得学院讲课比赛优秀奖。</w:t>
            </w:r>
          </w:p>
        </w:tc>
      </w:tr>
      <w:tr>
        <w:trPr>
          <w:trHeight w:val="25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．教学条件（主要指实践实验室建设、设计性实验或综合实验、实验开出率；课程网络资源的建设）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仿宋_GB2312" w:hAnsi="仿宋_GB2312" w:eastAsia="仿宋_GB2312" w:cs="ˎ̥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本年度增加：开出临床实视频实验教学，实验课在临床缺乏典型病人情况下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5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可借助视屏完成。课程网络资源建设达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5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。课程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00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全部使用多媒体开出。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本年度增加：开出临床实视频实验教学，实验课在临床缺乏典型病人情况下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5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可借助视屏完成。课程网络资源建设达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5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。课程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00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全部使用多媒体开出。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方法（与我校办学目标、特点相适应的教学方法与手段，针对课程特点所采用行之有效的、有特色的教学方式</w:t>
            </w:r>
            <w:r>
              <w:rPr>
                <w:rFonts w:ascii="宋体;SimSun" w:hAnsi="宋体;SimSun"/>
                <w:bCs/>
                <w:sz w:val="24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课堂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00%ppt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授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临床见习课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80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开展典型案例教学。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ˎ̥;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课堂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00%ppt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授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临床见习课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85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开展典型案例教学。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ˎ̥;Times New Roman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．教学效果（主要指讲课质量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教学态度与教书育人，教学成果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辅导、答疑及作业批改情况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学生、同行、领导、督导评价和学生后续发展情况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课程组讲课质量评教总成绩平均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5.2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分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.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教师专家评教优秀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充分的教书育人理念贯穿教学始终，（专家评价反馈表中附）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 xml:space="preserve">4. 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教学态度认真，全年无教学差错及事故。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ˎ̥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 xml:space="preserve">5. 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bCs w:val="false"/>
                <w:color w:val="000000"/>
                <w:sz w:val="24"/>
              </w:rPr>
              <w:t>答疑及作业批改情况完整，连续（每年都有）。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ˎ̥;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课程组讲课质量评教总成绩平均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5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分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.2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教师专家评教优秀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充分的教书育人理念贯穿教学始终，（专家评价反馈表中附）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 xml:space="preserve">4. 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教学态度认真，全年无教学差错及事故。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ˎ̥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 xml:space="preserve">5. 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bCs w:val="false"/>
                <w:color w:val="000000"/>
                <w:sz w:val="24"/>
              </w:rPr>
              <w:t>答疑及作业批改情况完整，连续（每年都有）。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ˎ̥;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7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</w:rPr>
              <w:t>课程特色（具有独特而卓有成效的教学风格，在全校具有一定影响力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①此表仅供检查课程填写，可以增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请用量化数据反映一年来的课程建设情况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531" w:right="1106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"/>
    </w:pPr>
    <w:rPr>
      <w:rFonts w:ascii="仿宋_GB2312" w:hAnsi="仿宋_GB2312" w:eastAsia="仿宋_GB2312"/>
      <w:sz w:val="36"/>
      <w:szCs w:val="2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8:00Z</dcterms:created>
  <dc:creator>新元</dc:creator>
  <dc:description/>
  <cp:keywords/>
  <dc:language>en-US</dc:language>
  <cp:lastModifiedBy>china</cp:lastModifiedBy>
  <dcterms:modified xsi:type="dcterms:W3CDTF">2011-12-25T02:57:00Z</dcterms:modified>
  <cp:revision>16</cp:revision>
  <dc:subject/>
  <dc:title>教发（2007）8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