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《微生物学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Microbiology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》课程方案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一、课程设计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．课程性质</w:t>
      </w:r>
    </w:p>
    <w:p>
      <w:pPr>
        <w:pStyle w:val="Normal"/>
        <w:widowControl/>
        <w:spacing w:lineRule="atLeast" w:line="330"/>
        <w:ind w:first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本课程为生命科学学院生物科学和生物技术专业的专业基础课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第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期开课。</w:t>
      </w:r>
    </w:p>
    <w:p>
      <w:pPr>
        <w:pStyle w:val="Normal"/>
        <w:widowControl/>
        <w:spacing w:lineRule="atLeast" w:line="330"/>
        <w:ind w:first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微生物学理论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分，共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时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pacing w:lineRule="atLeast" w:line="330"/>
        <w:ind w:first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微生物学实验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分，共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时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．课程的基本价值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使学生对微生物生命活动的基本规律有比较全面的、系统的认识；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了解微生物学未来的发展趋势和动态；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培养学生的基础科学研究能力、应用开发能力和创新能力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．课程设计思路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注重基本概念和基础知识的教学，使学生掌握微生物学的基本概念与基础理论；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注重理论联系实际，加强应用实践能力的培养；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注重培养学生对微生物学基础理论与实践的研究兴趣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二、课程目标与内容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．课程目标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全面掌握微生物学的基本理论知识与基本概念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能够运用所学的微生物学知识，说明和解决实践中有关微生物学的一般问题；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了解微生物学的发展方向和趋势，并具有较好的基础科学研究能力和创新能力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．课程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理论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内容概要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教学模块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：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绪论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时）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什么是微生物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人类对微生物世界的认识史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微生物学的发展促进了人类的进步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微生物的五大共性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微生物学及其分科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教学模块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纯培养和显微技术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时）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微生物的分离和纯培养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显微镜和显微技术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教学模块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：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微生物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细胞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群与形态结构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时）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教学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小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模块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3-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原核生物的形态、构造和功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时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细菌的形态构造、功能及群体形态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放线菌的形态构造、繁殖及群体特征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蓝细菌的形态构造、蓝细菌细胞的特化形式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支原体、衣原体、立克次氏体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教学模块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3-2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：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真核生物的形态、构造和功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时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真核微生物概述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酵母菌的形态和构造及繁殖方式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霉菌的形态和构造、真菌的孢子及霉菌的菌落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蕈菌的定义、分布及发育过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教学模块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：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病毒和亚病毒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时）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病毒的形态结构、化学成分及其繁殖方式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类病毒；拟病毒；朊病毒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病毒在实践中的应用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教学模块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：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微生物的营养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时）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微生物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营养要素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微生物的营养类型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营养物质进入细胞的方式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选用和设计培养基的原则和方法及培养基的种类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教学模块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：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微生物的新陈代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时）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微生物的能量代谢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分解代谢和合成代谢间的联系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微生物独特合成代谢途径举例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微生物的代谢调控与发酵生产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教学模块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：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微生物的生长繁殖及其控制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时）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测定生长繁殖的方法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微生物的生长规律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: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影响微生物生长的主要因素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4: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微生物培养法概论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5: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害微生物的控制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教学模块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微生物的遗传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时）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遗传变异的物质基础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基因突变和诱变育种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基因重组和杂交育种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菌种的衰退、复壮和保藏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教学模块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：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微生物与基因工程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时）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基因工程概述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与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应用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微生物与基因工程工具酶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微生物与克隆载体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微生物作为克隆载体的宿主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基因文库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DN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文库的构建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教学模块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：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微生物的生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时）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微生物在自然界中的分布和菌种资源的开发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微生物与生物环境间的相互关系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微生物与自然界物质循环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微生物学与环境保护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教学模块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：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微生物的进化、系统发育和分类鉴定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时）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通用分类单元：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微生物在生物界的地位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各大类微生物的分类系统纲要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微生物的分类鉴定方法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．课程实验内容概要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教学模块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：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形态结构观察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细胞水平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教学模块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：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目的微生物的分离纯化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群体水平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教学模块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：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微生物生理生化反应及理化因素对微生物生命活动的影响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理生化水平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教学模块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：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微生物遗传与免疫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遗传免疫水平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教学模块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：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细菌系统发育学分析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子水平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三、课程实施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．教学建议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了解预修课程的教学内容，避免某些知识交叉重复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重视“课程导入”环节，让学生对课程目标与内容、课程考核方式等有整体的了解，增强学生对微生物学课程的兴趣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采用多种教学方式与资源：本课程是一门实践性很强的学科，理论联系实际是微生物学的特色。建议采用多种现代教学媒体与面对面讲授相结合的教学方式。重视师生互动与小组活动，组织读书报告会等活动，将课堂教学变为师生双向共同的活动过程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．学习建议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自主学习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建议学生通过网络、图书馆及资料室自主查阅课程中涉及的学习资源，独立规划自己的课程学习计划，自主设计、自主调节与评价学习过程，充分发挥自身的学习能动性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小组合作学习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小组为单位进行进行相关问题的分析讨论，培养学生的团队意识和协作精神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研究性学习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引导学生结合课程教学内容与相关的科学研究查阅文献资料，并将其整理成文，形成研究性学习论文或小组调研报告等在读书报告会上展示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．评价建议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评价的主体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课程教学中充分发挥教师、学生与学生小组评价主体作用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评价的原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课程整体的教学目标为基准，全面评价学生的学习效果，既面向全体学生，又关注学生的个性化发展，帮助学生及时发现学习中存在的问题并提供有效的学习建议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评价的内容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生对微生物学基本概念与基本理论的理解程度；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生对微生物学研究现状的了解程度；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生运用微生物学知识，解释和解决实践中有关微生物学的一般问题的能力；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生的自主学习与协作学习能力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评价方式及组织实施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平时成绩（教师评价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+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生自评）：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包括出勤，课程研究性学习成果（以小论文或小组调研报告的方式呈现）等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期末考试（教师评价）：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80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以闭卷方式进行。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．课程资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设施与设备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建议按各教学模板的实际需求利用多媒体教室进行教学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参考书目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.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沈萍，《微生物学》，高等教育出版社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0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2.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周德庆，《微生物学教程》（第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三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版），高等教育出版社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黄秀梨，《微生物学》（第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三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版），高等教育出版社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0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 M.T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马迪根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J.M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马丁克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J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帕克：《微生物生物学》，科学出版社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0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J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Nicklin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K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Graeme-Cook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T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Paget &amp; R.Killington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《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Instant Notes in Microbiology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》（影印版），科学出版社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9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Lansing 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Prescott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John P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Harley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onald 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Klein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Microbiology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Fifth Edition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（影印版），高等教育出版社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0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期刊资源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[1]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国学术期刊全文数据库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[2]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文科技期刊数据库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[3]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万方数据资源系统——数字化期刊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四、课程网站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课程网址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hyperlink r:id="rId2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  <w:szCs w:val="18"/>
          </w:rPr>
          <w:t>http://eol.shzu.edu.cn/eol/homepage/common/index_jpk.jsp</w:t>
        </w:r>
      </w:hyperlink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课程网站使用方法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学生登陆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大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网页精品课程子站中的微生物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类课程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可查看其中关于微生物学课程简介、教学大纲、教学录像、教学资源等信息，获取教学课件与拓展资源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命科学学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张亚平</w:t>
      </w:r>
    </w:p>
    <w:p>
      <w:pPr>
        <w:pStyle w:val="Normal"/>
        <w:widowControl/>
        <w:spacing w:lineRule="atLeast" w:line="330"/>
        <w:jc w:val="center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                                            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1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FFFFFF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l.shzu.edu.cn/eol/homepage/common/index_jpk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7:36:00Z</dcterms:created>
  <dc:creator>微软用户</dc:creator>
  <dc:description/>
  <cp:keywords/>
  <dc:language>en-US</dc:language>
  <cp:lastModifiedBy>123</cp:lastModifiedBy>
  <dcterms:modified xsi:type="dcterms:W3CDTF">2012-12-29T14:51:00Z</dcterms:modified>
  <cp:revision>77</cp:revision>
  <dc:subject/>
  <dc:title/>
</cp:coreProperties>
</file>