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8"/>
          <w:sz w:val="52"/>
        </w:rPr>
      </w:pPr>
      <w:r>
        <w:rPr>
          <w:rFonts w:eastAsia="黑体;SimHei" w:ascii="黑体;SimHei" w:hAnsi="黑体;SimHei"/>
          <w:spacing w:val="8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8"/>
          <w:sz w:val="52"/>
        </w:rPr>
      </w:pPr>
      <w:r>
        <w:rPr>
          <w:rFonts w:eastAsia="黑体;SimHei" w:ascii="黑体;SimHei" w:hAnsi="黑体;SimHei"/>
          <w:spacing w:val="8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8"/>
          <w:sz w:val="52"/>
        </w:rPr>
      </w:pPr>
      <w:r>
        <w:rPr>
          <w:rFonts w:eastAsia="黑体;SimHei" w:ascii="黑体;SimHei" w:hAnsi="黑体;SimHei"/>
          <w:spacing w:val="8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8"/>
          <w:sz w:val="52"/>
        </w:rPr>
      </w:pPr>
      <w:r>
        <w:rPr>
          <w:rFonts w:ascii="黑体;SimHei" w:hAnsi="黑体;SimHei" w:eastAsia="黑体;SimHei"/>
          <w:spacing w:val="8"/>
          <w:sz w:val="52"/>
        </w:rPr>
        <w:t>石  河  子 大 学 教 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8"/>
          <w:sz w:val="52"/>
        </w:rPr>
      </w:pPr>
      <w:r>
        <w:rPr>
          <w:rFonts w:eastAsia="黑体;SimHei" w:ascii="黑体;SimHei" w:hAnsi="黑体;SimHei"/>
          <w:spacing w:val="8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pacing w:val="8"/>
          <w:sz w:val="30"/>
          <w:szCs w:val="30"/>
          <w:u w:val="single"/>
        </w:rPr>
        <w:t xml:space="preserve">  </w:t>
      </w:r>
      <w:r>
        <w:rPr>
          <w:rFonts w:eastAsia="黑体;SimHei" w:cs="华文中宋" w:ascii="黑体;SimHei" w:hAnsi="黑体;SimHei"/>
          <w:spacing w:val="8"/>
          <w:sz w:val="30"/>
          <w:szCs w:val="30"/>
          <w:u w:val="single"/>
        </w:rPr>
        <w:t xml:space="preserve">2007   </w:t>
      </w:r>
      <w:r>
        <w:rPr>
          <w:rFonts w:ascii="黑体;SimHei" w:hAnsi="黑体;SimHei" w:cs="华文中宋" w:eastAsia="黑体;SimHei"/>
          <w:spacing w:val="8"/>
          <w:sz w:val="30"/>
          <w:szCs w:val="30"/>
        </w:rPr>
        <w:t>至</w:t>
      </w:r>
      <w:r>
        <w:rPr>
          <w:rFonts w:ascii="黑体;SimHei" w:hAnsi="黑体;SimHei" w:cs="华文中宋" w:eastAsia="黑体;SimHei"/>
          <w:spacing w:val="8"/>
          <w:sz w:val="30"/>
          <w:szCs w:val="30"/>
          <w:u w:val="single"/>
        </w:rPr>
        <w:t xml:space="preserve">  </w:t>
      </w:r>
      <w:r>
        <w:rPr>
          <w:rFonts w:eastAsia="黑体;SimHei" w:cs="华文中宋" w:ascii="黑体;SimHei" w:hAnsi="黑体;SimHei"/>
          <w:spacing w:val="8"/>
          <w:sz w:val="30"/>
          <w:szCs w:val="30"/>
          <w:u w:val="single"/>
        </w:rPr>
        <w:t xml:space="preserve">2008  </w:t>
      </w:r>
      <w:r>
        <w:rPr>
          <w:rFonts w:ascii="黑体;SimHei" w:hAnsi="黑体;SimHei" w:cs="华文中宋" w:eastAsia="黑体;SimHei"/>
          <w:spacing w:val="8"/>
          <w:sz w:val="30"/>
          <w:szCs w:val="30"/>
        </w:rPr>
        <w:t>学年第</w:t>
      </w:r>
      <w:r>
        <w:rPr>
          <w:rFonts w:ascii="黑体;SimHei" w:hAnsi="黑体;SimHei" w:cs="华文中宋" w:eastAsia="黑体;SimHei"/>
          <w:spacing w:val="8"/>
          <w:sz w:val="30"/>
          <w:szCs w:val="30"/>
          <w:u w:val="single"/>
        </w:rPr>
        <w:t xml:space="preserve">  </w:t>
      </w:r>
      <w:r>
        <w:rPr>
          <w:rFonts w:eastAsia="黑体;SimHei" w:cs="华文中宋" w:ascii="黑体;SimHei" w:hAnsi="黑体;SimHei"/>
          <w:spacing w:val="8"/>
          <w:sz w:val="30"/>
          <w:szCs w:val="30"/>
          <w:u w:val="single"/>
        </w:rPr>
        <w:t xml:space="preserve">2  </w:t>
      </w:r>
      <w:r>
        <w:rPr>
          <w:rFonts w:ascii="黑体;SimHei" w:hAnsi="黑体;SimHei" w:cs="华文中宋" w:eastAsia="黑体;SimHei"/>
          <w:spacing w:val="8"/>
          <w:sz w:val="30"/>
          <w:szCs w:val="30"/>
        </w:rPr>
        <w:t>学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pacing w:val="8"/>
          <w:sz w:val="24"/>
          <w:szCs w:val="30"/>
        </w:rPr>
      </w:pPr>
      <w:r>
        <w:rPr>
          <w:rFonts w:eastAsia="仿宋_GB2312" w:cs="华文中宋" w:ascii="仿宋_GB2312" w:hAnsi="仿宋_GB2312"/>
          <w:spacing w:val="8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ind w:firstLine="2876"/>
        <w:rPr>
          <w:rFonts w:ascii="黑体;SimHei" w:hAnsi="黑体;SimHei" w:eastAsia="黑体;SimHei"/>
          <w:spacing w:val="8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8"/>
          <w:sz w:val="36"/>
          <w:szCs w:val="36"/>
        </w:rPr>
        <w:t>课 程：</w:t>
      </w:r>
      <w:r>
        <w:rPr>
          <w:rFonts w:ascii="仿宋_GB2312" w:hAnsi="仿宋_GB2312" w:eastAsia="仿宋_GB2312"/>
          <w:spacing w:val="8"/>
          <w:sz w:val="36"/>
          <w:szCs w:val="36"/>
          <w:u w:val="single"/>
        </w:rPr>
        <w:t>灌溉排水工程学</w:t>
      </w:r>
    </w:p>
    <w:p>
      <w:pPr>
        <w:pStyle w:val="Normal"/>
        <w:spacing w:lineRule="auto" w:line="360"/>
        <w:ind w:firstLine="2880"/>
        <w:rPr>
          <w:rFonts w:ascii="黑体;SimHei" w:hAnsi="黑体;SimHei" w:eastAsia="黑体;SimHei"/>
          <w:spacing w:val="8"/>
          <w:sz w:val="36"/>
          <w:szCs w:val="36"/>
        </w:rPr>
      </w:pPr>
      <w:r>
        <w:rPr>
          <w:rFonts w:ascii="黑体;SimHei" w:hAnsi="黑体;SimHei" w:eastAsia="黑体;SimHei"/>
          <w:spacing w:val="8"/>
          <w:sz w:val="36"/>
          <w:szCs w:val="36"/>
        </w:rPr>
        <w:t>班 级：</w:t>
      </w:r>
      <w:r>
        <w:rPr>
          <w:rFonts w:ascii="仿宋_GB2312" w:hAnsi="仿宋_GB2312" w:eastAsia="仿宋_GB2312"/>
          <w:spacing w:val="8"/>
          <w:sz w:val="36"/>
          <w:szCs w:val="36"/>
          <w:u w:val="single"/>
        </w:rPr>
        <w:t>农水</w:t>
      </w:r>
      <w:r>
        <w:rPr>
          <w:rFonts w:eastAsia="仿宋_GB2312" w:ascii="仿宋_GB2312" w:hAnsi="仿宋_GB2312"/>
          <w:spacing w:val="8"/>
          <w:sz w:val="36"/>
          <w:szCs w:val="36"/>
          <w:u w:val="single"/>
        </w:rPr>
        <w:t>2005-1</w:t>
      </w:r>
      <w:r>
        <w:rPr>
          <w:rFonts w:ascii="仿宋_GB2312" w:hAnsi="仿宋_GB2312" w:eastAsia="仿宋_GB2312"/>
          <w:spacing w:val="8"/>
          <w:sz w:val="36"/>
          <w:szCs w:val="36"/>
          <w:u w:val="single"/>
        </w:rPr>
        <w:t>、</w:t>
      </w:r>
      <w:r>
        <w:rPr>
          <w:rFonts w:eastAsia="仿宋_GB2312" w:ascii="仿宋_GB2312" w:hAnsi="仿宋_GB2312"/>
          <w:spacing w:val="8"/>
          <w:sz w:val="36"/>
          <w:szCs w:val="36"/>
          <w:u w:val="single"/>
        </w:rPr>
        <w:t>2</w:t>
      </w:r>
    </w:p>
    <w:p>
      <w:pPr>
        <w:pStyle w:val="Normal"/>
        <w:spacing w:lineRule="auto" w:line="360"/>
        <w:ind w:firstLine="2880"/>
        <w:rPr/>
      </w:pPr>
      <w:r>
        <w:rPr>
          <w:rFonts w:ascii="黑体;SimHei" w:hAnsi="黑体;SimHei" w:eastAsia="黑体;SimHei"/>
          <w:spacing w:val="8"/>
          <w:sz w:val="36"/>
          <w:szCs w:val="36"/>
        </w:rPr>
        <w:t>教 师：</w:t>
      </w:r>
      <w:r>
        <w:rPr>
          <w:rFonts w:ascii="仿宋_GB2312" w:hAnsi="仿宋_GB2312" w:eastAsia="仿宋_GB2312"/>
          <w:spacing w:val="8"/>
          <w:sz w:val="36"/>
          <w:szCs w:val="36"/>
          <w:u w:val="single"/>
        </w:rPr>
        <w:t xml:space="preserve">范  文  波   </w:t>
      </w:r>
    </w:p>
    <w:p>
      <w:pPr>
        <w:pStyle w:val="Normal"/>
        <w:spacing w:lineRule="auto" w:line="360"/>
        <w:ind w:firstLine="2880"/>
        <w:rPr/>
      </w:pPr>
      <w:r>
        <w:rPr>
          <w:rFonts w:ascii="黑体;SimHei" w:hAnsi="黑体;SimHei" w:eastAsia="黑体;SimHei"/>
          <w:spacing w:val="8"/>
          <w:sz w:val="36"/>
          <w:szCs w:val="36"/>
        </w:rPr>
        <w:t>日  期：</w:t>
      </w:r>
      <w:r>
        <w:rPr>
          <w:rFonts w:eastAsia="仿宋_GB2312" w:ascii="仿宋_GB2312" w:hAnsi="仿宋_GB2312"/>
          <w:spacing w:val="8"/>
          <w:sz w:val="36"/>
          <w:szCs w:val="36"/>
          <w:u w:val="single"/>
        </w:rPr>
        <w:t xml:space="preserve">2008. 2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36"/>
          <w:szCs w:val="36"/>
          <w:u w:val="single"/>
        </w:rPr>
      </w:pPr>
      <w:r>
        <w:rPr>
          <w:rFonts w:eastAsia="仿宋_GB2312" w:ascii="仿宋_GB2312" w:hAnsi="仿宋_GB2312"/>
          <w:spacing w:val="8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  <w:szCs w:val="36"/>
        </w:rPr>
      </w:pPr>
      <w:r>
        <w:rPr>
          <w:rFonts w:eastAsia="仿宋_GB2312" w:ascii="仿宋_GB2312" w:hAnsi="仿宋_GB2312"/>
          <w:spacing w:val="8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5"/>
        <w:gridCol w:w="750"/>
        <w:gridCol w:w="1080"/>
        <w:gridCol w:w="1980"/>
        <w:gridCol w:w="990"/>
        <w:gridCol w:w="240"/>
        <w:gridCol w:w="1870"/>
      </w:tblGrid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</w:rPr>
              <w:t xml:space="preserve">  </w:t>
            </w:r>
            <w:r>
              <w:rPr>
                <w:spacing w:val="8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范文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讲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总学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64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使用教材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灌溉排水工程学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课程教学目的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灌溉排水工程学是农业水利工程专业的一门必修专业课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它的基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任务是研究农田水分状态及其变化规律，通过各种工程及管理措施</w:t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调节和改变农田水分状况及其地区的水利条件，它介于工程学与农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之间，属于农业工程学科范畴。是一门利用灌溉排水工程措施，消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水旱灾害，为发展农业生产服务的科学。其主要任务要使学生掌握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灌溉、排水的基本原理；掌握灌溉与排水管理的基本知识和方法；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能力进行灌溉系统与排水系统的规划、设计、管理。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学时分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章次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章　　　　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１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绪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２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章  农田灌溉原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３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章  灌水方法与灌水技术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４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三章  灌排系统规划设计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５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四章  灌溉管道系统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６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章  旱区雨水径流集蓄灌溉工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７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六章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农田排水原理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８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七章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农田排水技术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９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八章  </w:t>
            </w:r>
            <w:r>
              <w:rPr>
                <w:spacing w:val="8"/>
                <w:sz w:val="24"/>
                <w:szCs w:val="24"/>
              </w:rPr>
              <w:t>排水系统规划设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10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九章  灌排系统管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1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章  灌溉排水对环境的影响与评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1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一章  灌排工程效益与评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13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作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实验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合计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64</w:t>
            </w: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年    月    日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5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  <w:szCs w:val="24"/>
              </w:rPr>
              <w:t>要求重点了解本学科研究内容、目前研究现状及发展趋势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绪论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历史上我国灌溉排水事业的发展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我国灌溉排水事业及其发展方向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世界灌溉排水事业动态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灌溉排水工程学的研究对象和基本内容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课程特点、教学要求与学习方法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灌溉排水工程学的研究对象和基本内容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我国灌溉排水事业及其发展方向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难点：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结合图片讲叙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阅读序论，了解水利简史，本学科的研究内容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8"/>
          <w:sz w:val="18"/>
        </w:rPr>
      </w:pPr>
      <w:r>
        <w:rPr>
          <w:spacing w:val="8"/>
          <w:sz w:val="18"/>
        </w:rPr>
        <w:t>注：课后记包括学生课堂纪律、教学内容完成情况及教学体会等。</w:t>
      </w:r>
    </w:p>
    <w:p>
      <w:pPr>
        <w:pStyle w:val="Normal"/>
        <w:spacing w:lineRule="auto" w:line="36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8"/>
          <w:sz w:val="24"/>
        </w:rPr>
      </w:pPr>
      <w:r>
        <w:rPr>
          <w:rFonts w:ascii="仿宋_GB2312" w:hAnsi="仿宋_GB2312" w:eastAsia="仿宋_GB2312"/>
          <w:spacing w:val="8"/>
          <w:sz w:val="24"/>
        </w:rPr>
        <w:t>第一节课授课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8"/>
          <w:sz w:val="24"/>
        </w:rPr>
      </w:pPr>
      <w:r>
        <w:rPr>
          <w:rFonts w:ascii="仿宋_GB2312" w:hAnsi="仿宋_GB2312" w:eastAsia="仿宋_GB2312"/>
          <w:spacing w:val="8"/>
          <w:sz w:val="24"/>
        </w:rPr>
        <w:t>点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pacing w:val="8"/>
          <w:sz w:val="24"/>
        </w:rPr>
        <w:t>讲世界及国内水资源目前存在的问题，引发的事件、对国家、民族的影响。土尔其的稳定，中俄对额耳济斯的分水，眉公河问题，三峡水库</w:t>
      </w:r>
      <w:r>
        <w:rPr>
          <w:rFonts w:eastAsia="仿宋_GB2312" w:ascii="仿宋_GB2312" w:hAnsi="仿宋_GB2312"/>
          <w:spacing w:val="8"/>
          <w:sz w:val="24"/>
        </w:rPr>
        <w:t>394</w:t>
      </w:r>
      <w:r>
        <w:rPr>
          <w:rFonts w:ascii="仿宋_GB2312" w:hAnsi="仿宋_GB2312" w:eastAsia="仿宋_GB2312"/>
          <w:spacing w:val="8"/>
          <w:sz w:val="24"/>
        </w:rPr>
        <w:t>亿</w:t>
      </w:r>
      <w:r>
        <w:rPr>
          <w:rFonts w:eastAsia="仿宋_GB2312" w:ascii="仿宋_GB2312" w:hAnsi="仿宋_GB2312"/>
          <w:spacing w:val="8"/>
          <w:sz w:val="24"/>
        </w:rPr>
        <w:t>m</w:t>
      </w:r>
      <w:r>
        <w:rPr>
          <w:rFonts w:eastAsia="仿宋_GB2312" w:ascii="仿宋_GB2312" w:hAnsi="仿宋_GB2312"/>
          <w:spacing w:val="8"/>
          <w:sz w:val="24"/>
          <w:szCs w:val="24"/>
          <w:vertAlign w:val="superscript"/>
        </w:rPr>
        <w:t>3</w:t>
      </w:r>
      <w:r>
        <w:rPr>
          <w:rFonts w:ascii="仿宋_GB2312" w:hAnsi="仿宋_GB2312" w:eastAsia="仿宋_GB2312"/>
          <w:spacing w:val="8"/>
          <w:sz w:val="24"/>
        </w:rPr>
        <w:t>库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8"/>
          <w:sz w:val="24"/>
        </w:rPr>
      </w:pPr>
      <w:r>
        <w:rPr>
          <w:rFonts w:ascii="仿宋_GB2312" w:hAnsi="仿宋_GB2312" w:eastAsia="仿宋_GB2312"/>
          <w:spacing w:val="8"/>
          <w:sz w:val="24"/>
        </w:rPr>
        <w:t>讲农田水利学的定义，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8"/>
          <w:sz w:val="24"/>
        </w:rPr>
      </w:pPr>
      <w:r>
        <w:rPr>
          <w:rFonts w:ascii="仿宋_GB2312" w:hAnsi="仿宋_GB2312" w:eastAsia="仿宋_GB2312"/>
          <w:spacing w:val="8"/>
          <w:sz w:val="24"/>
        </w:rPr>
        <w:t>讲农田水利学与其他学科的关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8"/>
          <w:sz w:val="24"/>
        </w:rPr>
      </w:pPr>
      <w:r>
        <w:rPr>
          <w:rFonts w:ascii="仿宋_GB2312" w:hAnsi="仿宋_GB2312" w:eastAsia="仿宋_GB2312"/>
          <w:spacing w:val="8"/>
          <w:sz w:val="24"/>
        </w:rPr>
        <w:t>农田水利学的发展方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8"/>
          <w:sz w:val="24"/>
        </w:rPr>
      </w:pPr>
      <w:r>
        <w:rPr>
          <w:rFonts w:ascii="仿宋_GB2312" w:hAnsi="仿宋_GB2312" w:eastAsia="仿宋_GB2312"/>
          <w:spacing w:val="8"/>
          <w:sz w:val="24"/>
        </w:rPr>
        <w:t>讲清楚这门课程在本专业中的地位，对学生的作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8"/>
          <w:sz w:val="24"/>
        </w:rPr>
      </w:pPr>
      <w:r>
        <w:rPr>
          <w:rFonts w:ascii="仿宋_GB2312" w:hAnsi="仿宋_GB2312" w:eastAsia="仿宋_GB2312"/>
          <w:spacing w:val="8"/>
          <w:sz w:val="24"/>
        </w:rPr>
        <w:t>讲自己的要求，不可迟到，睡觉，交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8"/>
          <w:sz w:val="24"/>
        </w:rPr>
      </w:pPr>
      <w:r>
        <w:rPr>
          <w:rFonts w:ascii="仿宋_GB2312" w:hAnsi="仿宋_GB2312" w:eastAsia="仿宋_GB2312"/>
          <w:spacing w:val="8"/>
          <w:sz w:val="24"/>
        </w:rPr>
        <w:t>作业：我国农田水利问题概论，我国农田水利现状，我国农田水利事业中所存在的问题及解决途径。统一</w:t>
      </w:r>
      <w:r>
        <w:rPr>
          <w:rFonts w:eastAsia="仿宋_GB2312" w:ascii="仿宋_GB2312" w:hAnsi="仿宋_GB2312"/>
          <w:spacing w:val="8"/>
          <w:sz w:val="24"/>
        </w:rPr>
        <w:t>A4</w:t>
      </w:r>
      <w:r>
        <w:rPr>
          <w:rFonts w:ascii="仿宋_GB2312" w:hAnsi="仿宋_GB2312" w:eastAsia="仿宋_GB2312"/>
          <w:spacing w:val="8"/>
          <w:sz w:val="24"/>
        </w:rPr>
        <w:t>纸张，正文五号字体，论文格式。可以讲一下论文格式。标题，作者，单位，摘要，关键词，外文摘要，正文，参考文献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ascii="仿宋_GB2312" w:hAnsi="仿宋_GB2312"/>
          <w:spacing w:val="8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8"/>
          <w:sz w:val="18"/>
        </w:rPr>
      </w:pPr>
      <w:r>
        <w:rPr>
          <w:rFonts w:eastAsia="仿宋_GB2312" w:ascii="仿宋_GB2312" w:hAnsi="仿宋_GB2312"/>
          <w:spacing w:val="8"/>
          <w:sz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掌握田间水分形态与其对作物生长的有效性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了解灌溉对作物生长的生态环境影响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一章第一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农田土壤水分存在的基本形式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(basic types of soil moisture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作物生长对农田土壤水分状况的要求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(field water requirements for crop growth)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农田土壤水分运动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(movement of soil moisture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难点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土壤水分运动基本方程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入渗时的土壤水运动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田间水分形态与其对作物生长的有效性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灌溉对作物生长的生态环境影响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结合挂图讲叙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复习本节所学内容完成课后作业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掌握作物水分生理，熟悉作物水分生态关系及灌溉对作物生长的生态环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境影响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本节主要内容见李远华主编《节水灌溉理论与技术》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P8-2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作物水分生理——蒸腾机理、输送机理、根的吸水机理、作物细胞水势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土壤—植物—大气连续体水分运移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(water transport in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soil-plant-atmosphere continuum(SPAC))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作物水分生态关系及灌溉对作物生长的生态环境影响；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农田土壤水调控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(adjustment of soil moisture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作物水分生理——蒸腾机理、输送机理、根的吸水机理、作物细胞水势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．土壤—植物—大气连续体水分运移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难点：作物水分生理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讲叙、结合挂图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要求学生掌握主要农作物的作物需水量、作物耗水量、田间需水量、田间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耗水量的概念及作物需水量的估算方法；了解农作物灌溉制度制订的一般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方法，掌握作物灌溉制度制定中有关参数的确定方法；重点掌握利用农田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水量平衡方程式制定农作物灌溉制度的方法；了解我国主要农作物、果树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和蔬菜等作物的灌溉制度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一章第二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作物需水量的含义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直接计算作物需水量的九种方法——单因素、多因素法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能量平衡法的基本原理，彭曼公式的应用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旱作物灌溉制度的拟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水田作物灌溉制度的拟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物需水量的涵义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物需水量计算的基本原理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旱作物灌溉制度的拟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难点：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能量平衡法的基本原理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旱作物灌溉制度的拟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讲叙、结合挂图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：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利用彭曼公式计算作物需水量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图法——拟定旱作物的制度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本节要求学生了解水分亏缺对作物生长的影响及水分亏缺的判别指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标；了解非充分灌溉基本原理及适度水分亏缺对作物生长的积极作用。掌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握作物水分生产函数的基本概念；明确水分生产函数在生产实际中的用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途、非充分灌溉条件下作物优化灌溉制度制定。掌握灌水率计算，并能进行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水率图的绘制与修正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一章第三节、第四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非充分灌溉的基本原理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非充分灌溉的水分生产函数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灌区灌溉用水过程线的推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灌水率及设计灌水率的计算及确定方法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非充分灌溉的基本原理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灌水率图的绘制及修还原则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难点：非充分灌溉的基本原理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挂图，讲叙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：设计灌水率的确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节水及非充分灌溉的认识以及看法，要求有自己的思维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了解灌水方法的分类、特点及其适应条件；掌握灌水方法的基本要求、评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价灌水质量的指标；掌握畦灌、沟灌的原理、规划与设计以及今后的发展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二章第一节第二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灌水方法的分类、特点及其适应条件、灌水技术的评价指标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畦灌的原理、规划与设计以及今后的发展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沟灌的原理、规划与设计以及今后的发展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、难点：灌水技术的评价指标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3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畦灌的原理、规划与设计以及今后的发展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3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沟灌的原理、规划与设计以及今后的发展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 联系实际讲解畦、沟灌的原理及应用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关键：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引导学生学会思维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引导学生联系实际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教学的目的是学生通过学习，要了解喷灌系统工作原理与工作制度，并必须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掌握喷灌系统的规划与设计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一章第三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喷灌的优缺点（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advantages and disadvantages of sprinkler irrigation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喷灌系统的组成和分类（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components and classification of sprinkler irrigation system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喷头与管道（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sprinklers and pipes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喷头技术参数（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technical factors of sprinkler irrigation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喷灌的田间设计（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design of sprinkler irrigation system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喷灌工作制度（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working scheme of sprinkler irrigation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灌水质量指标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喷灌喷头间距的确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喷灌的灌溉制度的确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管道水力计算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图例讲叙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：喷灌制度的确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掌握滴灌基本理论及规划设计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第二章第四节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  <w:szCs w:val="24"/>
              </w:rPr>
              <w:t xml:space="preserve">第五节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微灌的特点（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characters of micro irrigation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微灌的类型（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types of micro irrigation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微灌系统的组成与分类（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component of micro irrigation system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微灌设备（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equipments of micro irrigation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微灌系统的布置（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layout of micro irrigation system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6.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  <w:szCs w:val="24"/>
              </w:rPr>
              <w:t>渗灌法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滴灌的灌溉制度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图例讲叙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  <w:szCs w:val="24"/>
              </w:rPr>
              <w:t>渗灌法可以补充内容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：滴灌灌溉制度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讲作业，帮助学生复习并掌握重点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田间持水率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调萎系数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土壤的蒸发过程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菲利普公式和考斯加可夫公式的区别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土壤入渗过程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什么是作物需水量，你对作物需水量有什么认识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什么是参考作物腾发量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能量平衡法的基本思想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什么是农作物的灌溉制度，旱作物的灌溉制度和水稻的拟定有何区别？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谈谈你对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spac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系统的认识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谈谈你对非充分灌溉的认识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什么是设计灌水率，如何确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喷头的射程和设计射程有何区别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对喷灌来讲，在技术上有什么要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灌水定额如何确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管道输水有何优缺点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什么是管道轮灌和续灌，各有什么特点？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水稻田的水量平衡方程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旱作物的水量平衡方程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农田水分的存在形式有哪些，对农作物最有效的是哪一部分水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什么是土壤水势能，包括哪些方面？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什么是土壤水分特性曲线，滞后现象有何意义？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要求学生了解灌区总体规划原则，掌握灌区对水源的基本要求，根据水源情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况选择引水方式；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三章第一节第二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区总体规划的原则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principle of integral planning of irrigation district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区总体布置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general layout of irrigation district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水土资源平衡及环境影响与经济评价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balance of soil and water resources and environmental and economic evaluation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溉设计标准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irrigation designing criteria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溉对水源的基本要求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 xml:space="preserve">(basic requirements of irrigation water resources)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溉取水方式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diversion method of irrigation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区总体规划的原则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溉取水方式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挂图，结合实例讲叙，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掌握灌溉渠系规划的基本内容和田间工程规划的基本内容，并能进行初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步规划。了解渠系建筑物（交叉、衔接和控制、量测建筑物）布置选型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三章第三节第四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灌溉渠道系统的组成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灌溉渠道典型布置形式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灌溉渠道系统规划布置的原则与选线步骤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灌溉渠道防洪规划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田间工程的规划原则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条田规划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井渠结合的田间灌溉网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干支渠的规划布置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斗农渠的规划布置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田间渠系的规划布置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结合挂图及已有设计实例讲解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了解渠道防渗的主要技术措施。理解轮灌与续灌渠道的区别，掌握渠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道流量及水位推算的方法，可熟练进行渠道纵、横断面设计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三章第五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灌溉渠道的输水损失和设计流量计算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灌溉渠道纵横断面设计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点：渠道设计流量计算的基本思想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8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轮灌与续灌渠道的区别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基本理论——讲叙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设计流量计算的基本思路——讲叙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设计流量的计算——要求学生自己完成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：渠道设计流量的计算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让学生掌握灌溉管道系统的规划与设计，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第四章第一节第二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溉管道系统的特点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characteristics of irrigation pipeline system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溉管道系统的组成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components of irrigation pipeline system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溉管道系统类型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classification of irrigation pipeline system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水源引取水枢纽工程布置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layout of intake headwork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首部枢纽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head works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输配水管网的规划布置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重点： 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管网的规划布置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难点：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教学方法：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掌握管道的水力学计算来确定各级管网管径的技能，了解管道的管理与维护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第四章第三节第四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输配水管网的工作制度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working scheme of delivery and distribution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管网与管道的设计流量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designing discharge of network and pipeline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管径的确定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determining the diameters of pipes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管道及管网的水力计算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hydraulic calculation of pipeline and networks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管网优化设计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optimal design of pipe networks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地埋固定管道的管理与维护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management and maintenance of buried and fixed pipeline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移动软管的运行和维护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operation and management of movable soft pipe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管道及管网的水力计算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难点：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管道及管网的水力计算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教学方法：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了解雨水径流集蓄灌溉工程的组成，掌握集水效率集水量的计算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第五章第一节第二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雨水径流集蓄灌溉工程的组成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components of rainfall harvest and irrigation engineering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雨水径流集蓄灌溉工程类型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types of rainfall harvest and irrigation engineering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集水面的处理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treatment of collecting areas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集水效率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collecting efficiency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集水量的计算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calculation of collecting capacity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雨水径流集蓄灌溉工程类型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难点： 水窖的类型及组成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教学方法：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了解蓄水设施类型、系统的基本结构；掌握推求蓄水设施有效容积的方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法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第五章第三节第四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蓄水设施类型的选择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selection of storage type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水窑窖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water cave—pit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系统的基本结构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basic structure of system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降雨量的分析计算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analysis of rainfall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优化调蓄模型的建立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to create the optimal storage model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推求蓄水设施有效容积的逆时序法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calculating effective capacity by conserse order method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蓄水设施调蓄能力及其容积与个数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capa city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water volume and numbers of storage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重点： 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蓄水设施类型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难点：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教学方法：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安排复习。讲解作业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掌握农田排水的任务及要求；排除地面水的水平排水系统及田间深度与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间距；排水沟深度的确定；要求学生掌握农田排水的基本原理及方法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六章第一节第二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农田灌溉与农田排水（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irrigation and drainage of farmland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）；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农田排水对土壤理化性质的影响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influence of farmland drainage)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农田排水对作物生长的影响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influence of farmland drainage on crop growth)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农田排水对地下水动态的影响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influence of farmland drainage on dynamics of ground water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除地面水的田间排水沟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field drainage ditches for the surface water control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控制地下水的田间排水沟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field drainage ditches for ground water table control)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农田排水对土壤理化性质的影响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农田排水对作物生长的影响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难点：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控制地下水的田间排水沟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挂图、讲解、自修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5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六章第三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农田排水种类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classification of farmland drainage)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除地面水的排涝标准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standard of draining surface water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降低地下水位的排渍标准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standard of draining surface water by reducing water table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防治土壤盐碱化的排水标准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drainage standard for preventing soil salinization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、难点：耕地次生盐渍化的产生机理及其防治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挂图、讲解、自修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了解农田排水方式、竖井排水与灌排结合的基本原则，掌握沟间距公式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七章第一节第二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明沟排水（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open ditch drainage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暗管排水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buried pipe drainage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竖井排水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 xml:space="preserve">田间排水系统的布置 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arrangement of field drainage system)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水沟间距的理论计算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calculation of drains distance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难点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排水沟间距的理论计算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讲—例题（自修）—作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明确调控地下水位对土壤盐碱化的防治作用，并重点掌握冲洗排盐的基本方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法及其冲洗水量、冲洗时间的计算方法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七章第三节第四节第五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水暗管的种类及布置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type and layout of drainage by buried pipes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水暗管的间距、深度及流量计算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calculation of distance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depth and now of buried pipes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竖井排水的特点及适应条件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水暗管的间距、深度及流量计算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土壤水盐平衡方程与水利改良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冲洗定额及水利技术措施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、难点：暗管管径的确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了解排水系统的组成和规划设计原则、排水容泄区的选择及整治；重点掌握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水沟设计流量计算方法中的排涝设计流量、排渍设计流量的计算方法并了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解其各自的优缺点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3366"/>
                <w:sz w:val="24"/>
                <w:szCs w:val="24"/>
              </w:rPr>
              <w:t>第八章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水系统的组成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components of drainage system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水系统的规划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planning of drainage system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水沟设计流量的计算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水沟的设计水位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design water level of drainage ditches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水沟的断面设计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ditch sections design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水容泄区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排水沟排水流量计算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排水沟的设计水位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纵横断面图绘制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难点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．排水沟排水流量计算  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．排水沟的设计水位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结合挂图、讲述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作业：习题集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P59 9-2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用最大排漠经验公式法计算排水沟道设计流量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阅读：习题集 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P59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附录：以设计降雨量求设计径流深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让学生掌握灌溉排水管理的主要内容，包括计划用水管理、河源来水量预测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分析、灌溉用水计划与配水计划的编制方法，灌区现代化管理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九章第一节第二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排系统管理的意义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significance of management for I &amp; D system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排系统管理的内容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management content of I &amp; D system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区计划用水管理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planning water use management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节水灌溉试验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experiment of saving water irrigation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渠系量水技术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flow measuring technique of canal system 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重点：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排系统管理的意义、内容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难点：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了解排水系统管理的任务与专家管理系统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  <w:szCs w:val="24"/>
              </w:rPr>
              <w:t>第九章第三节第四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水系统管理的任务与要求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tasks and requirements of drainage system management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水沟塌坡的原因及防治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sloughing reason and prevention of drainage ditches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排水系统的管护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maintenance of drainage system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排系统管理现代化的基本任务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basic task of management modernization for I &amp; D system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微机在灌排系统管理中的应用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application of micro-computer in management of I &amp; D system)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重点： 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专家管理系统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了解灌溉排水对环境的积极影响及负面影响，掌握环境质量评价的内容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与定性及定量评价方法。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十章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灌溉排水对环境的影响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灌溉排水对环境的监测与评价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灌排的负效应及防治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重点：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方法：以讲为主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目 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要使学生了解水利工程项目经济评价的基本原理，初步掌握国民经济评价与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财务评价的内容和方法，并能结合灌排工程特点进行可行性分析及经济评价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第十一章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排工程效益：灌溉工程经济效益、排水工程的经济效益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灌溉工程经济评价：国民经济评价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(national economic evaluation)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、财务评价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农业水费政策与水费计收：水价改革的必要性与紧迫性、水价改革的目标与原则、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水利工程供水价格管理办法、水利工程管理体制改革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、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点及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学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重点：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教学方法：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作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思考题（讨论题）、阅读材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vertAlign w:val="sub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注：课后记包括学生课堂纪律、教学内容完成情况及教学体会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0:22:00Z</dcterms:created>
  <dc:creator>cjh</dc:creator>
  <dc:description/>
  <cp:keywords/>
  <dc:language>en-US</dc:language>
  <cp:lastModifiedBy>微软用户</cp:lastModifiedBy>
  <cp:lastPrinted>2002-11-07T16:01:00Z</cp:lastPrinted>
  <dcterms:modified xsi:type="dcterms:W3CDTF">2008-03-23T07:22:00Z</dcterms:modified>
  <cp:revision>20</cp:revision>
  <dc:subject/>
  <dc:title>1999年  4  月  15  日</dc:title>
</cp:coreProperties>
</file>