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uto" w:line="360"/>
        <w:jc w:val="both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360"/>
        <w:ind w:firstLine="588"/>
        <w:jc w:val="center"/>
        <w:rPr>
          <w:rFonts w:ascii="华文行楷" w:hAnsi="华文行楷" w:eastAsia="华文行楷"/>
          <w:bCs/>
          <w:sz w:val="84"/>
          <w:szCs w:val="84"/>
        </w:rPr>
      </w:pPr>
      <w:r>
        <w:rPr>
          <w:rFonts w:ascii="华文行楷" w:hAnsi="华文行楷" w:eastAsia="华文行楷"/>
          <w:bCs/>
          <w:sz w:val="84"/>
          <w:szCs w:val="84"/>
        </w:rPr>
        <w:t>《灌溉排水工程学》</w:t>
      </w:r>
    </w:p>
    <w:p>
      <w:pPr>
        <w:pStyle w:val="Normal"/>
        <w:spacing w:lineRule="auto" w:line="360"/>
        <w:ind w:firstLine="588"/>
        <w:jc w:val="center"/>
        <w:rPr>
          <w:b/>
          <w:b/>
          <w:szCs w:val="36"/>
        </w:rPr>
      </w:pPr>
      <w:r>
        <w:rPr>
          <w:szCs w:val="36"/>
        </w:rPr>
        <w:t>（</w:t>
      </w:r>
      <w:r>
        <w:rPr>
          <w:szCs w:val="36"/>
        </w:rPr>
        <w:t>Irrigation and Drainage Engineering</w:t>
      </w:r>
      <w:r>
        <w:rPr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eastAsia="华文行楷" w:ascii="华文行楷" w:hAnsi="华文行楷"/>
          <w:b/>
          <w:sz w:val="44"/>
          <w:szCs w:val="36"/>
        </w:rPr>
      </w:r>
    </w:p>
    <w:p>
      <w:pPr>
        <w:pStyle w:val="Heading1"/>
        <w:spacing w:lineRule="auto" w:line="360"/>
        <w:ind w:firstLine="588"/>
        <w:rPr>
          <w:rFonts w:ascii="华文行楷" w:hAnsi="华文行楷" w:eastAsia="华文行楷"/>
          <w:b w:val="false"/>
          <w:b w:val="false"/>
          <w:sz w:val="72"/>
        </w:rPr>
      </w:pPr>
      <w:r>
        <w:rPr>
          <w:rFonts w:ascii="华文行楷" w:hAnsi="华文行楷" w:eastAsia="华文行楷"/>
          <w:b w:val="false"/>
          <w:sz w:val="72"/>
        </w:rPr>
        <w:t>考试大纲</w:t>
      </w:r>
    </w:p>
    <w:p>
      <w:pPr>
        <w:pStyle w:val="Normal"/>
        <w:spacing w:lineRule="auto" w:line="360"/>
        <w:ind w:firstLine="3588"/>
        <w:rPr>
          <w:rFonts w:ascii="宋体;SimSun" w:hAnsi="宋体;SimSun" w:eastAsia="华文行楷"/>
          <w:b/>
          <w:b/>
          <w:sz w:val="52"/>
        </w:rPr>
      </w:pPr>
      <w:r>
        <w:rPr>
          <w:rFonts w:eastAsia="华文行楷" w:ascii="宋体;SimSun" w:hAnsi="宋体;SimSun"/>
          <w:b/>
          <w:sz w:val="52"/>
        </w:rPr>
      </w:r>
    </w:p>
    <w:p>
      <w:pPr>
        <w:pStyle w:val="Normal"/>
        <w:spacing w:lineRule="auto" w:line="360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360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河子大学水利建筑工程学院</w:t>
      </w:r>
    </w:p>
    <w:p>
      <w:pPr>
        <w:pStyle w:val="Normal"/>
        <w:spacing w:lineRule="auto" w:line="360"/>
        <w:ind w:firstLine="193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三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《灌溉排水工程学》考试大纲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名称：</w:t>
      </w:r>
      <w:r>
        <w:rPr>
          <w:rFonts w:ascii="宋体;SimSun" w:hAnsi="宋体;SimSun" w:cs="宋体;SimSun"/>
          <w:sz w:val="24"/>
        </w:rPr>
        <w:t>灌溉排水工程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英文名称：</w:t>
      </w:r>
      <w:r>
        <w:rPr>
          <w:rFonts w:cs="宋体;SimSun" w:ascii="宋体;SimSun" w:hAnsi="宋体;SimSun"/>
          <w:sz w:val="24"/>
        </w:rPr>
        <w:t>Irrigation and Drainage Engineering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16340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开课学期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五学期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内总学时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外总学时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实习天数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分：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对象</w:t>
      </w:r>
    </w:p>
    <w:p>
      <w:pPr>
        <w:pStyle w:val="Normal"/>
        <w:spacing w:lineRule="auto" w:line="360"/>
        <w:ind w:firstLine="43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门课程的考试对象为农业水利工程专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的目的与要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目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灌溉排水工程学是农业水利工程专业的专业必修课程，考试的主要目的是</w:t>
      </w:r>
      <w:r>
        <w:rPr>
          <w:rFonts w:ascii="宋体;SimSun" w:hAnsi="宋体;SimSun"/>
          <w:sz w:val="24"/>
        </w:rPr>
        <w:t>评价学生对</w:t>
      </w:r>
      <w:r>
        <w:rPr>
          <w:rFonts w:ascii="宋体;SimSun" w:hAnsi="宋体;SimSun" w:cs="宋体;SimSun"/>
          <w:sz w:val="24"/>
        </w:rPr>
        <w:t>农田土壤水分的基本理论，作物需水量与灌溉制度的确定，灌溉用水量与灌水率的制定，掌握灌水方法与灌水技术，灌溉渠道系统流量推算的基本理论，灌溉排水渠道的横纵断面设计的计算方法</w:t>
      </w:r>
      <w:r>
        <w:rPr>
          <w:rFonts w:ascii="宋体;SimSun" w:hAnsi="宋体;SimSun"/>
          <w:sz w:val="24"/>
        </w:rPr>
        <w:t>的掌握情况，</w:t>
      </w:r>
      <w:r>
        <w:rPr>
          <w:rFonts w:ascii="宋体;SimSun" w:hAnsi="宋体;SimSun" w:cs="宋体;SimSun"/>
          <w:sz w:val="24"/>
        </w:rPr>
        <w:t>进行较全面测试，判别学生是否通过本课程的学习，达到了培养目标的要求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农田土壤水分的基本理论；掌握作物需水量与灌溉制度的确定；掌握灌溉用水量与灌水率的制定；了解非充分灌溉原理与作物水分生产函数；掌握灌水方法与灌水技术；熟练掌握灌溉渠道系统设计流量的基本理论；熟练掌握灌溉排水渠道的横纵断面设计的计算方法；了解灌排系统管理的基本知识；了解灌排对环境的影响与评价；了解灌排工程效益与经济评价。</w:t>
      </w:r>
    </w:p>
    <w:p>
      <w:pPr>
        <w:pStyle w:val="3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中的熟练掌握及掌握的要求内容，其覆盖面应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理解的内容要覆盖其全部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，要求了解的内容其覆盖面要占其全部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。农田灌溉原理占全部内容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灌水方法与灌水技术占全部内容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灌溉渠系规划设计占全部内容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灌排管理及环境与效益评价占全部内容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绪论                          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灌溉排水事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灌溉与排水的发展概况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灌溉排水工程学的研究对象和基本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农田灌溉原理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田土壤水分状况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物需水量与灌溉制度，农作物的灌溉制度、农作物灌溉制度的拟定方法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充分灌溉原理与作物水分生产函数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灌溉用水量与灌水率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灌水方法与灌水技术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沟灌、畦灌的灌水要求和适用条件，畦田规格，灌水沟规格及灌水技术要素。改进型地面灌水技术要求。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灌法、微灌法、渗灌法</w:t>
      </w:r>
    </w:p>
    <w:p>
      <w:pPr>
        <w:pStyle w:val="Normal"/>
        <w:spacing w:lineRule="auto" w:line="36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灌水方法的评价标准，分类及适用条件。</w:t>
      </w:r>
    </w:p>
    <w:p>
      <w:pPr>
        <w:pStyle w:val="Normal"/>
        <w:spacing w:lineRule="auto" w:line="360"/>
        <w:ind w:left="437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灌溉系统规划设计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43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渠系的规划原则、灌溉渠系的典型布置、田间工程规划原则即渠道、条田、道路、村庄和居民点的规划原则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渠道的设计流量，渠道输水损失和渠道设计流量的计算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渠道的横断面形式参数及横断面的水力计算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渠道纵断面的设计依据原则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渠系建筑物，量水设施及量水方法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灌溉管道系统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管道系统规划布置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输配水管道及管网设计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管道灌溉系统的运行管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旱区雨水径流集蓄灌溉工程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雨水径流集蓄灌溉工程的组成与类型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雨水聚集技术、蓄水设施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雨水径流集蓄灌溉系统的优化设计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农田排水原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农田排水对水土环境及作物生长的影响，农作物对除涝、防洪、防盐的要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农田排水沟对地面水及地下水位的调控原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农田排水的种类与排水标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农田排水技术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沟排水系统组成及布置；地下暗管的排水特点，类型，布置及施工；竖井排水特点；农田排水的农业措施。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排水系统规划设计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农田排水系统组成及排水规划原则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明沟排水系统的设计及排水标准，排水沟的设计流量和设计水位推求，控制地下水位要求的排水沟的深度和间距的计算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灌排系统管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排系统管理的意义与内容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计划用水管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排水系统管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排水管理现代化技术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灌溉排水对环境的影响与评价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溉排水对环境的影响，土壤侵蚀的基本规律，影响水土流失的因素，水土保持的耕作措施、工程措施和生物措施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排对环境影响的监测与评价，灌排的负效应及防治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灌溉排水工程效益与经济评价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灌排工程效益，工程经济评价</w:t>
      </w:r>
    </w:p>
    <w:p>
      <w:pPr>
        <w:pStyle w:val="Normal"/>
        <w:tabs>
          <w:tab w:val="clear" w:pos="425"/>
          <w:tab w:val="left" w:pos="1582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1582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试卷结构及题型</w:t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结构</w:t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基本题：着重于基本知识、基本理论和基本技能的内容，占总分的</w:t>
      </w:r>
      <w:r>
        <w:rPr>
          <w:rFonts w:cs="宋体;SimSun" w:ascii="宋体;SimSun" w:hAnsi="宋体;SimSun"/>
          <w:sz w:val="24"/>
        </w:rPr>
        <w:t>50%-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综合题：主要检查学生灵活运用本课程所学知识，综合分析问题的能力，占总分的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提高性试题：检查学生运用相关课程所学知识独立思考、分析和解决有一定难度问题的能力，占总分的</w:t>
      </w:r>
      <w:r>
        <w:rPr>
          <w:rFonts w:cs="宋体;SimSun" w:ascii="宋体;SimSun" w:hAnsi="宋体;SimSun"/>
          <w:sz w:val="24"/>
        </w:rPr>
        <w:t>10%-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5"/>
          <w:tab w:val="left" w:pos="1582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题型</w:t>
      </w:r>
    </w:p>
    <w:p>
      <w:pPr>
        <w:pStyle w:val="Normal"/>
        <w:tabs>
          <w:tab w:val="clear" w:pos="425"/>
          <w:tab w:val="left" w:pos="1582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主要有名词解释、填空、判断题、简答题 、计算题等题型。</w:t>
      </w:r>
    </w:p>
    <w:p>
      <w:pPr>
        <w:pStyle w:val="Normal"/>
        <w:tabs>
          <w:tab w:val="clear" w:pos="425"/>
          <w:tab w:val="left" w:pos="1582" w:leader="none"/>
        </w:tabs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考试方式及评分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主要采用闭卷考试形式，</w:t>
      </w:r>
      <w:r>
        <w:rPr>
          <w:rFonts w:ascii="宋体;SimSun" w:hAnsi="宋体;SimSun"/>
          <w:sz w:val="24"/>
        </w:rPr>
        <w:t>考试内容范围要反映教学大纲的基本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试题重在考核学生对基本知识、基本理论和基本技能掌握的程度，以及分析问题、解决问题的综合运用能力。</w:t>
      </w:r>
      <w:r>
        <w:rPr>
          <w:rFonts w:ascii="宋体;SimSun" w:hAnsi="宋体;SimSun" w:cs="宋体;SimSun"/>
          <w:sz w:val="24"/>
        </w:rPr>
        <w:t>闭卷考试应同时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套试题，其份量及难易程度大体相当，但不雷同，并附标准答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分依据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成绩应根据期末考试成绩与平时成绩综合评定。期末考试成绩按标准答案确定。平时成绩包括：提问、作业、实验，平时成绩的比例为</w:t>
      </w:r>
      <w:r>
        <w:rPr>
          <w:rFonts w:cs="宋体;SimSun" w:ascii="宋体;SimSun" w:hAnsi="宋体;SimSun"/>
          <w:sz w:val="24"/>
        </w:rPr>
        <w:t>20%—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六、试题数量及时间安排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试卷应涵盖教学大纲规定内容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根据题型，概念题占考试内容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左右的小题，计算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左右。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考试日期一般安排在课程结束后的一至二周内进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答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正确运用所学知识，答题过程完整，步骤清晰，计算准确，图形整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使用教材及主要参考书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使用教材：《灌溉排水工程学》汪志农主编  中国农业出版社</w:t>
      </w:r>
      <w:r>
        <w:rPr>
          <w:rFonts w:ascii="宋体;SimSun" w:hAnsi="宋体;SimSun"/>
          <w:sz w:val="24"/>
        </w:rPr>
        <w:t>.2000.5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主要参考资料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/>
          <w:sz w:val="24"/>
        </w:rPr>
        <w:t>《农田水利学》武汉水利电力大学郭元裕主编，中国水利水电出版社</w:t>
      </w:r>
      <w:r>
        <w:rPr>
          <w:rFonts w:ascii="宋体;SimSun" w:hAnsi="宋体;SimSun"/>
          <w:sz w:val="24"/>
        </w:rPr>
        <w:t>.199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农田水利学》北方版，华北水利水电出版社，康权主编，中国水利水电出版社</w:t>
      </w:r>
      <w:r>
        <w:rPr>
          <w:rFonts w:ascii="宋体;SimSun" w:hAnsi="宋体;SimSun"/>
          <w:sz w:val="24"/>
        </w:rPr>
        <w:t>.1993</w:t>
      </w:r>
      <w:r>
        <w:rPr>
          <w:rFonts w:ascii="宋体;SimSun" w:hAnsi="宋体;SimSun"/>
          <w:sz w:val="24"/>
        </w:rPr>
        <w:t>.10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灌溉排水》武明仁主编，农业出版社</w:t>
      </w:r>
      <w:r>
        <w:rPr>
          <w:rFonts w:ascii="宋体;SimSun" w:hAnsi="宋体;SimSun"/>
          <w:sz w:val="24"/>
        </w:rPr>
        <w:t>. 1992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排水原理与应用》国际土地开垦与改良研究所，水利电力出版社</w:t>
      </w:r>
      <w:r>
        <w:rPr>
          <w:rFonts w:ascii="宋体;SimSun" w:hAnsi="宋体;SimSun"/>
          <w:sz w:val="24"/>
        </w:rPr>
        <w:t>.1993</w:t>
      </w:r>
      <w:r>
        <w:rPr>
          <w:rFonts w:ascii="宋体;SimSun" w:hAnsi="宋体;SimSun"/>
          <w:sz w:val="24"/>
        </w:rPr>
        <w:t>.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农业水管理学》康绍忠，蔡焕杰，农业出版社</w:t>
      </w:r>
      <w:r>
        <w:rPr>
          <w:rFonts w:ascii="宋体;SimSun" w:hAnsi="宋体;SimSun"/>
          <w:sz w:val="24"/>
        </w:rPr>
        <w:t>.1996</w:t>
      </w:r>
      <w:r>
        <w:rPr>
          <w:rFonts w:ascii="宋体;SimSun" w:hAnsi="宋体;SimSun"/>
          <w:sz w:val="24"/>
        </w:rPr>
        <w:t>.12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大纲制定者： 农水教研室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/>
          <w:sz w:val="28"/>
          <w:szCs w:val="28"/>
        </w:rPr>
        <w:t>大纲审定者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/>
          <w:sz w:val="28"/>
          <w:szCs w:val="28"/>
        </w:rPr>
        <w:t xml:space="preserve">大纲批准者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三月</w:t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992" w:bottom="1418"/>
      <w:pgNumType w:start="0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7"/>
        </w:tabs>
        <w:ind w:left="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红宋1"/>
    <w:basedOn w:val="Normal"/>
    <w:qFormat/>
    <w:pPr/>
    <w:rPr>
      <w:b/>
      <w:color w:val="FF0000"/>
      <w:sz w:val="30"/>
    </w:rPr>
  </w:style>
  <w:style w:type="paragraph" w:styleId="2">
    <w:name w:val="红宋2"/>
    <w:basedOn w:val="Normal"/>
    <w:qFormat/>
    <w:pPr/>
    <w:rPr>
      <w:b/>
      <w:color w:val="FF0000"/>
      <w:sz w:val="30"/>
    </w:rPr>
  </w:style>
  <w:style w:type="paragraph" w:styleId="TextBodyIndent">
    <w:name w:val="Body Text Indent"/>
    <w:basedOn w:val="Normal"/>
    <w:pPr>
      <w:spacing w:lineRule="exact" w:line="480"/>
      <w:ind w:firstLine="435"/>
    </w:pPr>
    <w:rPr>
      <w:rFonts w:ascii="宋体;SimSun" w:hAnsi="宋体;SimSun"/>
      <w:sz w:val="28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1:00Z</dcterms:created>
  <dc:creator>WANGYING</dc:creator>
  <dc:description/>
  <cp:keywords/>
  <dc:language>en-US</dc:language>
  <cp:lastModifiedBy>system</cp:lastModifiedBy>
  <cp:lastPrinted>2004-04-24T11:21:00Z</cp:lastPrinted>
  <dcterms:modified xsi:type="dcterms:W3CDTF">2008-12-12T04:21:00Z</dcterms:modified>
  <cp:revision>2</cp:revision>
  <dc:subject/>
  <dc:title>农田水利学</dc:title>
</cp:coreProperties>
</file>