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80"/>
        <w:outlineLvl w:val="0"/>
        <w:rPr>
          <w:rFonts w:ascii="楷体_GB2312" w:hAnsi="楷体_GB2312" w:eastAsia="楷体_GB2312" w:cs="宋体;SimSun"/>
          <w:b/>
          <w:b/>
          <w:spacing w:val="-1"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b/>
          <w:spacing w:val="-1"/>
          <w:kern w:val="0"/>
          <w:sz w:val="44"/>
          <w:szCs w:val="44"/>
        </w:rPr>
        <w:t>《思想道德修养与法律基础》课程建设验收总结</w:t>
      </w:r>
    </w:p>
    <w:p>
      <w:pPr>
        <w:pStyle w:val="Normal"/>
        <w:rPr>
          <w:rFonts w:ascii="楷体_GB2312" w:hAnsi="楷体_GB2312" w:eastAsia="楷体_GB2312" w:cs="宋体;SimSun"/>
          <w:b/>
          <w:b/>
          <w:spacing w:val="-1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spacing w:val="-1"/>
          <w:kern w:val="0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《思想道德修养与法律基础》是高等院校学生的一门公共必修课，是对大学生进行思想政治教育的主渠道。该课程以马列主义、毛泽东思想和邓小平理论为指导，以人生观、价值观、道德观和法制观教育为主线，综合运用相关学科知识，依据大学生成长的基本规律，教育、引导大学生加强自身思想道德修养的一门课程，是一门综合性较强的思想政治理论课程。课程根本目的和主要任务是：贯彻落实“以德治国”和“依法治国”的重要思想，对大学生进行以为人民服务为核心、以集体主义为原则的社会主义道德教育，培养大学生高尚的理想情操和良好的道德品质，引导和帮助大学生树立马克思主义的世界观、人生观、价值观、道德观和法制观，做“有理想、有道德、有文化、有纪律”的社会主义事业的建设者和接班人。基于《思想道德修养与法律基础》对于大学生成长成才的重要性，大学、学院对《思想道德修养与法律基础》的教学、科研给予了大力支持，使这门课程的教学质量有了很大提高，教学手段、教学方法有了很大改进，取得了较好的教学效果，深受学生好评。 下面从几个方面对</w:t>
      </w:r>
      <w:r>
        <w:rPr>
          <w:rFonts w:eastAsia="楷体_GB2312" w:ascii="楷体_GB2312" w:hAnsi="楷体_GB2312"/>
          <w:sz w:val="28"/>
          <w:szCs w:val="28"/>
        </w:rPr>
        <w:t>2010-2012</w:t>
      </w:r>
      <w:r>
        <w:rPr>
          <w:rFonts w:ascii="楷体_GB2312" w:hAnsi="楷体_GB2312" w:eastAsia="楷体_GB2312"/>
          <w:sz w:val="28"/>
          <w:szCs w:val="28"/>
        </w:rPr>
        <w:t>年《思想道德修养与法律基础》的课程建设情况进行简要的描述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一）师资队伍建设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师资队伍基本状况</w:t>
      </w:r>
    </w:p>
    <w:p>
      <w:pPr>
        <w:pStyle w:val="Normal"/>
        <w:ind w:firstLine="280"/>
        <w:rPr/>
      </w:pPr>
      <w:r>
        <w:rPr>
          <w:rFonts w:ascii="楷体_GB2312" w:hAnsi="楷体_GB2312" w:eastAsia="楷体_GB2312"/>
          <w:sz w:val="28"/>
          <w:szCs w:val="28"/>
        </w:rPr>
        <w:t>《思想道德修养与法律基础》课程组</w:t>
      </w:r>
      <w:r>
        <w:rPr/>
        <w:t>任课教师一览表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820"/>
        <w:gridCol w:w="1536"/>
        <w:gridCol w:w="1180"/>
        <w:gridCol w:w="1254"/>
        <w:gridCol w:w="1250"/>
        <w:gridCol w:w="990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学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笑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69.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副教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陕西师范大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思政教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硕士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肖丽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971.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副教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华东师范大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思政教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士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陶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74.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讲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武汉大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诉讼法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硕士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赵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79.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讲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师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法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硕士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75.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讲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浙江大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法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硕士</w:t>
            </w:r>
          </w:p>
        </w:tc>
      </w:tr>
    </w:tbl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由上表所知，基础教研室的教师队伍在年龄结构、职称结构、学缘结构等方面，具有以下特点：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 xml:space="preserve">年龄结构： 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至</w:t>
      </w:r>
      <w:r>
        <w:rPr>
          <w:rFonts w:eastAsia="楷体_GB2312" w:ascii="楷体_GB2312" w:hAnsi="楷体_GB2312"/>
          <w:sz w:val="28"/>
          <w:szCs w:val="28"/>
        </w:rPr>
        <w:t>45</w:t>
      </w:r>
      <w:r>
        <w:rPr>
          <w:rFonts w:ascii="楷体_GB2312" w:hAnsi="楷体_GB2312" w:eastAsia="楷体_GB2312"/>
          <w:sz w:val="28"/>
          <w:szCs w:val="28"/>
        </w:rPr>
        <w:t>岁的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人，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岁以下的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人。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职称结构：副教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人，讲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人，。</w:t>
      </w:r>
    </w:p>
    <w:p>
      <w:pPr>
        <w:pStyle w:val="Normal"/>
        <w:ind w:left="1400" w:hanging="1400"/>
        <w:rPr/>
      </w:pPr>
      <w:r>
        <w:rPr>
          <w:rFonts w:ascii="楷体_GB2312" w:hAnsi="楷体_GB2312" w:eastAsia="楷体_GB2312"/>
          <w:sz w:val="28"/>
          <w:szCs w:val="28"/>
        </w:rPr>
        <w:t>学缘结构：任课教师毕业学校有陕西师范大学、华东师范大学、新疆师范大学、武汉大学、浙江大学等。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师资培养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师资培养是在院、系领导的统一部署下，有计划、有目的的统一实施的。我们主要采取在岗培训和离岗培养的方式。在岗培训主要是要求所有任课教师，都要结合教学开展科研活动，贯彻以科研促教学的基本方针；同时加强教研活动、建立集体备课制度和听课制度，以老带新，优势互补，达到所有任课教师不断提升教学能力、提高教学质量的目的。离岗培养主要是鼓励任课教师积极报考硕士、博士，提升学历水平，提高教学科研能力。</w:t>
      </w:r>
      <w:r>
        <w:rPr>
          <w:rFonts w:eastAsia="楷体_GB2312" w:ascii="楷体_GB2312" w:hAnsi="楷体_GB2312"/>
          <w:sz w:val="28"/>
          <w:szCs w:val="28"/>
        </w:rPr>
        <w:t>2010-2012</w:t>
      </w:r>
      <w:r>
        <w:rPr>
          <w:rFonts w:ascii="楷体_GB2312" w:hAnsi="楷体_GB2312" w:eastAsia="楷体_GB2312"/>
          <w:sz w:val="28"/>
          <w:szCs w:val="28"/>
        </w:rPr>
        <w:t>年度，课程组有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 xml:space="preserve">位任课教师取得硕士学位， 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人次在国家教育行政学院培训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个月，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人次参加教育部骨干教师研修班，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人前往华东师大进修。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3.</w:t>
      </w:r>
      <w:r>
        <w:rPr>
          <w:rFonts w:ascii="楷体_GB2312" w:hAnsi="楷体_GB2312" w:eastAsia="楷体_GB2312"/>
          <w:sz w:val="28"/>
          <w:szCs w:val="28"/>
        </w:rPr>
        <w:t>教学与学术水平</w:t>
      </w:r>
    </w:p>
    <w:p>
      <w:pPr>
        <w:pStyle w:val="Normal"/>
        <w:ind w:firstLine="700"/>
        <w:rPr>
          <w:rFonts w:ascii="楷体_GB2312" w:hAnsi="楷体_GB2312" w:eastAsia="楷体_GB2312"/>
          <w:color w:val="FF0000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课程负责人与主讲教师师德好，坚持以人为本，教书育人，有较强的教学能力和丰富的教学经验。在做好教学工作的同时，积极从事科研工作，并取得了一定成果。</w:t>
      </w:r>
      <w:r>
        <w:rPr>
          <w:rFonts w:ascii="楷体_GB2312" w:hAnsi="楷体_GB2312" w:eastAsia="楷体_GB2312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（二）教学内容                                          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课程内容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《大学生思想品德修养》和《法律基础》课是根据中宣部、教育部</w:t>
      </w:r>
      <w:r>
        <w:rPr>
          <w:rFonts w:eastAsia="楷体_GB2312" w:ascii="楷体_GB2312" w:hAnsi="楷体_GB2312"/>
          <w:sz w:val="28"/>
          <w:szCs w:val="28"/>
        </w:rPr>
        <w:t>1998</w:t>
      </w:r>
      <w:r>
        <w:rPr>
          <w:rFonts w:ascii="楷体_GB2312" w:hAnsi="楷体_GB2312" w:eastAsia="楷体_GB2312"/>
          <w:sz w:val="28"/>
          <w:szCs w:val="28"/>
        </w:rPr>
        <w:t xml:space="preserve">文件“关于普通高等学校‘两课’课程设置的规定及其实施意见”设置的， </w:t>
      </w:r>
      <w:r>
        <w:rPr>
          <w:rFonts w:eastAsia="楷体_GB2312" w:ascii="楷体_GB2312" w:hAnsi="楷体_GB2312"/>
          <w:sz w:val="28"/>
          <w:szCs w:val="28"/>
        </w:rPr>
        <w:t>2006</w:t>
      </w:r>
      <w:r>
        <w:rPr>
          <w:rFonts w:ascii="楷体_GB2312" w:hAnsi="楷体_GB2312" w:eastAsia="楷体_GB2312"/>
          <w:sz w:val="28"/>
          <w:szCs w:val="28"/>
        </w:rPr>
        <w:t>年上述两门课程合并，我们根据教育部的要求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统一使用高等教育出版社出版的全国统编教材《思想道德修养与法律基础》。在教学中能够及时把教改科研成果及学科最新发展成果引入教学，使学生在掌握基本理论时了解新知识。恰当地处理课程内容的基础性与先进性，理论性与实效性的关系，努力做到教学内容新颖、信息量大。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 xml:space="preserve">2. </w:t>
      </w:r>
      <w:r>
        <w:rPr>
          <w:rFonts w:ascii="楷体_GB2312" w:hAnsi="楷体_GB2312" w:eastAsia="楷体_GB2312"/>
          <w:sz w:val="28"/>
          <w:szCs w:val="28"/>
        </w:rPr>
        <w:t>教学内容的组织与安排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坚持教学内容与教学方法的结合：所有任课教师都根据教育部社科司制定的教学大纲和学院教学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大件的要求进行教学，均有符合要求的教案，课程内容安排合理。同时，注重启发式教学，多举实例，突出重点、讲清难点，通过录像、课堂讨论等培养学生分析问题解决问题的能力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理论联系实际，提高学生的思想政治素质：所有任课教师在教学中一方面注重基本理论、基本知识和基本方法的讲授，同时更注重坚持理论联系实际，包括历史实际、学生的思想实际、学校和社会的实际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课内、课外相结合，注重教书育人：教书育人，培养和提高学生的政治素质，是本课所有教师的天职。所有任课教师不仅在教学中紧密联系实际，敢于正视、研究和回答学生思想中的疑点、热点、难点问题，而且在课内采用问答式教学，在课外经常与学生谈心，交流思想，解疑释惑。积极发挥本课程在培养学生树立正确的世界观、人生观、价值观和法制观等方面的育人功能。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 xml:space="preserve">3. </w:t>
      </w:r>
      <w:r>
        <w:rPr>
          <w:rFonts w:ascii="楷体_GB2312" w:hAnsi="楷体_GB2312" w:eastAsia="楷体_GB2312"/>
          <w:sz w:val="28"/>
          <w:szCs w:val="28"/>
        </w:rPr>
        <w:t>教学改革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教学方法的改革创新，是加强和改进高校思想政治理论课的重要环节，为了把这门课程讲成大学生真心喜欢的优秀课程，在教学实践过程中，我们探索出一些符合本课程特点的教学方法：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eastAsia="楷体_GB2312" w:cs="楷体_GB2312" w:ascii="楷体_GB2312" w:hAnsi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8"/>
          <w:szCs w:val="28"/>
        </w:rPr>
      </w:r>
      <w:r>
        <w:rPr>
          <w:sz w:val="28"/>
          <w:szCs w:val="28"/>
          <w:rFonts w:eastAsia="楷体_GB2312" w:ascii="楷体_GB2312" w:hAnsi="楷体_GB2312"/>
        </w:rPr>
        <w:fldChar w:fldCharType="separate"/>
      </w:r>
      <w:r>
        <w:rPr>
          <w:rFonts w:eastAsia="楷体_GB2312" w:ascii="楷体_GB2312" w:hAnsi="楷体_GB2312"/>
          <w:sz w:val="28"/>
          <w:szCs w:val="28"/>
        </w:rPr>
        <w:t>①</w:t>
      </w:r>
      <w:r>
        <w:rPr>
          <w:rFonts w:eastAsia="楷体_GB2312" w:ascii="楷体_GB2312" w:hAnsi="楷体_GB2312"/>
          <w:sz w:val="28"/>
          <w:szCs w:val="28"/>
        </w:rPr>
      </w:r>
      <w:r>
        <w:rPr>
          <w:sz w:val="28"/>
          <w:szCs w:val="28"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理论教学专题化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本课程属于马克思主义理论课，教学环节主要是课堂讲授。课程组坚持联系实际、突出重点、拓宽内容、删旧增新的原则，将理论部分设计成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个专题把该课程讲深、讲透、讲活。在专题教学过程中充分发挥学生学习理论的主体作用，激发学生内在的学习动力，引导学生积极主动参与课堂讨论，在交流中实现教学相长，共同提高。同时根据特定教学内容，用多媒体等新的渠道和手段，使教育视野更宽阔、教育资源更丰富、教学手段更先进。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eastAsia="楷体_GB2312" w:cs="楷体_GB2312" w:ascii="楷体_GB2312" w:hAnsi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8"/>
          <w:szCs w:val="28"/>
        </w:rPr>
      </w:r>
      <w:r>
        <w:rPr>
          <w:sz w:val="28"/>
          <w:szCs w:val="28"/>
          <w:rFonts w:eastAsia="楷体_GB2312" w:ascii="楷体_GB2312" w:hAnsi="楷体_GB2312"/>
        </w:rPr>
        <w:fldChar w:fldCharType="separate"/>
      </w:r>
      <w:r>
        <w:rPr>
          <w:rFonts w:eastAsia="楷体_GB2312" w:ascii="楷体_GB2312" w:hAnsi="楷体_GB2312"/>
          <w:sz w:val="28"/>
          <w:szCs w:val="28"/>
        </w:rPr>
        <w:t>②</w:t>
      </w:r>
      <w:r>
        <w:rPr>
          <w:rFonts w:eastAsia="楷体_GB2312" w:ascii="楷体_GB2312" w:hAnsi="楷体_GB2312"/>
          <w:sz w:val="28"/>
          <w:szCs w:val="28"/>
        </w:rPr>
      </w:r>
      <w:r>
        <w:rPr>
          <w:sz w:val="28"/>
          <w:szCs w:val="28"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实践教学模块化。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为了配合理论教学和更好地增强理论教学的实效，有意识、有目的地安排体现理论运用的实践教学活动，避免学生脱离自己的学习生活实际而空谈，使其学习不是仅仅停留在单纯的“知”的层面和环节上，力争通过实践来实现大学生在思想道德修养与法律修养方面的“知”与“行”的一致。</w:t>
      </w:r>
      <w:r>
        <w:rPr>
          <w:rFonts w:ascii="??;Times New Roman" w:hAnsi="??;Times New Roman" w:cs="宋体;SimSun" w:eastAsia="楷体_GB2312"/>
          <w:color w:val="333333"/>
          <w:kern w:val="0"/>
          <w:sz w:val="28"/>
          <w:szCs w:val="28"/>
        </w:rPr>
        <w:t> 课程组设计了</w:t>
      </w:r>
      <w:r>
        <w:rPr>
          <w:rFonts w:eastAsia="楷体_GB2312" w:cs="宋体;SimSun" w:ascii="??;Times New Roman" w:hAnsi="??;Times New Roman"/>
          <w:color w:val="333333"/>
          <w:kern w:val="0"/>
          <w:sz w:val="28"/>
          <w:szCs w:val="28"/>
        </w:rPr>
        <w:t>3</w:t>
      </w:r>
      <w:r>
        <w:rPr>
          <w:rFonts w:ascii="??;Times New Roman" w:hAnsi="??;Times New Roman" w:cs="宋体;SimSun" w:eastAsia="楷体_GB2312"/>
          <w:color w:val="333333"/>
          <w:kern w:val="0"/>
          <w:sz w:val="28"/>
          <w:szCs w:val="28"/>
        </w:rPr>
        <w:t>个模块进行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实践教学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1.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读书笔记 ——给学生提供本学科和相关学科的经典书籍，让学生利用课余时间选择自己有兴趣的进行阅读，并撰写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1000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字以上的读书笔记。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br/>
      </w:r>
      <w:r>
        <w:rPr>
          <w:rFonts w:eastAsia="楷体_GB2312" w:cs="宋体;SimSun" w:ascii="??;Times New Roman" w:hAnsi="??;Times New Roman"/>
          <w:color w:val="333333"/>
          <w:kern w:val="0"/>
          <w:sz w:val="28"/>
          <w:szCs w:val="28"/>
        </w:rPr>
        <w:t>2.</w:t>
      </w:r>
      <w:r>
        <w:rPr>
          <w:rFonts w:ascii="??;Times New Roman" w:hAnsi="??;Times New Roman" w:cs="宋体;SimSun" w:eastAsia="楷体_GB2312"/>
          <w:color w:val="333333"/>
          <w:kern w:val="0"/>
          <w:sz w:val="28"/>
          <w:szCs w:val="28"/>
        </w:rPr>
        <w:t>调研报告——大学校园公德状况调研报告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。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br/>
      </w:r>
      <w:r>
        <w:rPr>
          <w:rFonts w:eastAsia="楷体_GB2312" w:cs="宋体;SimSun" w:ascii="??;Times New Roman" w:hAnsi="??;Times New Roman"/>
          <w:color w:val="333333"/>
          <w:kern w:val="0"/>
          <w:sz w:val="28"/>
          <w:szCs w:val="28"/>
        </w:rPr>
        <w:t> 3.</w:t>
      </w:r>
      <w:r>
        <w:rPr>
          <w:rFonts w:ascii="??;Times New Roman" w:hAnsi="??;Times New Roman" w:cs="宋体;SimSun" w:eastAsia="楷体_GB2312"/>
          <w:color w:val="333333"/>
          <w:kern w:val="0"/>
          <w:sz w:val="28"/>
          <w:szCs w:val="28"/>
        </w:rPr>
        <w:t>案例分析——让学生收集身边或社会中的热点事件，通过法律的视角进行剖析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 xml:space="preserve"> 。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eastAsia="楷体_GB2312" w:cs="楷体_GB2312" w:ascii="楷体_GB2312" w:hAnsi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8"/>
          <w:szCs w:val="28"/>
        </w:rPr>
      </w:r>
      <w:r>
        <w:rPr>
          <w:sz w:val="28"/>
          <w:szCs w:val="28"/>
          <w:rFonts w:eastAsia="楷体_GB2312" w:ascii="楷体_GB2312" w:hAnsi="楷体_GB2312"/>
        </w:rPr>
        <w:fldChar w:fldCharType="separate"/>
      </w:r>
      <w:r>
        <w:rPr>
          <w:rFonts w:eastAsia="楷体_GB2312" w:ascii="楷体_GB2312" w:hAnsi="楷体_GB2312"/>
          <w:sz w:val="28"/>
          <w:szCs w:val="28"/>
        </w:rPr>
        <w:t>③</w:t>
      </w:r>
      <w:r>
        <w:rPr>
          <w:rFonts w:eastAsia="楷体_GB2312" w:ascii="楷体_GB2312" w:hAnsi="楷体_GB2312"/>
          <w:sz w:val="28"/>
          <w:szCs w:val="28"/>
        </w:rPr>
      </w:r>
      <w:r>
        <w:rPr>
          <w:sz w:val="28"/>
          <w:szCs w:val="28"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考试环节综合化。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在考试环节中，在考试方法上做到平时考核与期末考试相结合。考试方法采取开卷材料分析形式。考试内容除了基本理论、基本知识外，侧重考核学生的分析问题、解决问题的能力，提高综合素质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三）教学条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教学资料建设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学院在加强对本课程建设监督管理的同时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 xml:space="preserve">在人力、物力、财力上提供了很大的支持。学院图书馆已陆续购置了与本课程教学相关的大量图书，并订阅了《人民日报》、《中国青年报》、《人民法院报》等报纸，《人大复印资料》、《大学生》、《半月谈》等期刊杂志。为教师及时了解国内外政治社会新动态、收集科研新成果、增加教学信息量、开展教学、科研活动提供了有利条件。   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网络资源建设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课程组充分利用大学的网络资源，已初步建成了包括教学文件、参考书目、习题库等内容的网络教学平台。。     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.</w:t>
      </w:r>
      <w:r>
        <w:rPr>
          <w:rFonts w:ascii="楷体_GB2312" w:hAnsi="楷体_GB2312" w:eastAsia="楷体_GB2312"/>
          <w:sz w:val="28"/>
          <w:szCs w:val="28"/>
        </w:rPr>
        <w:t>现代化教学手段应用情况：本课程任课教师能运用现代教育技术手段开展教学，如投影、多媒体。教研室的大部分资料都是电子版的。全体任课教师通过认真学习已经具备了开发和使用</w:t>
      </w:r>
      <w:r>
        <w:rPr>
          <w:rFonts w:eastAsia="楷体_GB2312" w:ascii="楷体_GB2312" w:hAnsi="楷体_GB2312"/>
          <w:sz w:val="28"/>
          <w:szCs w:val="28"/>
        </w:rPr>
        <w:t>CAI</w:t>
      </w:r>
      <w:r>
        <w:rPr>
          <w:rFonts w:ascii="楷体_GB2312" w:hAnsi="楷体_GB2312" w:eastAsia="楷体_GB2312"/>
          <w:sz w:val="28"/>
          <w:szCs w:val="28"/>
        </w:rPr>
        <w:t>课件教学的能力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四）教学效果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备课环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在明确教学要求，统一教学内容的前提下，课程组通过集体备课，更好地领会教学大纲的基本要求，理解教学重点、掌握教学方法，提高了教师的思想政治素质、业务水平和教学能力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课堂教学环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课程组老师在教学过程中关注学生的情感、兴趣和专业特点，采用双主体教学模式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 xml:space="preserve">运用师生互动讨论、情景模拟、案例分析教学等方法，紧密结合课程教学要求和学生思想认识的实际，实现了教学相长，调动了学生学习的主动性和积极性，受到了同行和学生的好评。 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.</w:t>
      </w:r>
      <w:r>
        <w:rPr>
          <w:rFonts w:ascii="楷体_GB2312" w:hAnsi="楷体_GB2312" w:eastAsia="楷体_GB2312"/>
          <w:sz w:val="28"/>
          <w:szCs w:val="28"/>
        </w:rPr>
        <w:t>考试环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从本课程的性质、特点及教学目标出发，课程组对考试方式、方法进行了较大的改革，改变了传统的闭卷考试模式，通过材料分析、论述等题型，重点考察学生用理论分析社会现象的能力。同时在命题过程中改变了由课程负责人从单一题库拟卷的做法，改为课程组成员自建题库，单独出卷，由课程负责人最后统一命题的形式。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8"/>
          <w:szCs w:val="28"/>
        </w:rPr>
        <w:t>（五）</w:t>
      </w:r>
      <w:r>
        <w:rPr>
          <w:rFonts w:ascii="楷体_GB2312" w:hAnsi="楷体_GB2312" w:cs="宋体;SimSun" w:eastAsia="楷体_GB2312"/>
          <w:spacing w:val="-1"/>
          <w:kern w:val="0"/>
          <w:sz w:val="28"/>
          <w:szCs w:val="28"/>
        </w:rPr>
        <w:t>课程建设的思路</w:t>
      </w:r>
    </w:p>
    <w:p>
      <w:pPr>
        <w:pStyle w:val="Normal"/>
        <w:spacing w:lineRule="auto" w:line="360"/>
        <w:ind w:firstLine="556"/>
        <w:rPr>
          <w:rFonts w:ascii="楷体_GB2312" w:hAnsi="楷体_GB2312" w:eastAsia="楷体_GB2312" w:cs="宋体;SimSun"/>
          <w:spacing w:val="-1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spacing w:val="-1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spacing w:val="-1"/>
          <w:kern w:val="0"/>
          <w:sz w:val="28"/>
          <w:szCs w:val="28"/>
        </w:rPr>
        <w:t>、加强潜课程的教育力度</w:t>
      </w:r>
    </w:p>
    <w:p>
      <w:pPr>
        <w:pStyle w:val="Normal"/>
        <w:spacing w:lineRule="auto" w:line="360"/>
        <w:ind w:firstLine="556"/>
        <w:rPr>
          <w:rFonts w:ascii="楷体_GB2312" w:hAnsi="楷体_GB2312" w:eastAsia="楷体_GB2312" w:cs="宋体;SimSun"/>
          <w:spacing w:val="-1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spacing w:val="-1"/>
          <w:kern w:val="0"/>
          <w:sz w:val="28"/>
          <w:szCs w:val="28"/>
        </w:rPr>
        <w:t>在加强和改进大学生思想政治教育过程中，课堂教学起着主导作用，《思想道德修养与法律基础》课程都具有育人功能，通过《思想道德修养与法律基础》而潜课程在的育人效果。通过《思想道德修养与法律基础》改革在课后多开展实践活动，使学生在学校生活中形成的思维方式、价值观和行为方式，能够体现《思想道德修养与法律基础》的教育作用。在该课程的建设中注重潜课程教育中的发挥学生的生活方式、思维方式和行为方式各异，在新环境中相互交融、彼此撞击，通过《思想道德修养与法律基础》的潜课程作用不断地改变或矫正学生的生活方式、思维方式和行为方式。通过《思想道德修养与法律基础》的教学改革探索，通过对大学生重视潜课程的教育，让大学生接受正确的思想教育，使他们得到全面的发展。</w:t>
      </w:r>
    </w:p>
    <w:p>
      <w:pPr>
        <w:pStyle w:val="Normal"/>
        <w:spacing w:lineRule="auto" w:line="360"/>
        <w:ind w:firstLine="556"/>
        <w:rPr>
          <w:rFonts w:ascii="楷体_GB2312" w:hAnsi="楷体_GB2312" w:eastAsia="楷体_GB2312" w:cs="宋体;SimSun"/>
          <w:spacing w:val="-1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spacing w:val="-1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spacing w:val="-1"/>
          <w:kern w:val="0"/>
          <w:sz w:val="28"/>
          <w:szCs w:val="28"/>
        </w:rPr>
        <w:t>、开辟特色教学，实施个性化思想教育</w:t>
      </w:r>
    </w:p>
    <w:p>
      <w:pPr>
        <w:pStyle w:val="Normal"/>
        <w:spacing w:lineRule="auto" w:line="360"/>
        <w:ind w:firstLine="556"/>
        <w:rPr>
          <w:rFonts w:ascii="楷体_GB2312" w:hAnsi="楷体_GB2312" w:eastAsia="楷体_GB2312" w:cs="宋体;SimSun"/>
          <w:spacing w:val="-1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spacing w:val="-1"/>
          <w:kern w:val="0"/>
          <w:sz w:val="28"/>
          <w:szCs w:val="28"/>
        </w:rPr>
        <w:t>改变《思想道德修养与法律基础》教育的模式，思想教育应尊重大学生的需要和兴趣，强调从大学生的现实个性出发，有针对性地进行教育。开辟特色思想教育遵循“贴近学生实际、贴近学生思想、贴近学生需求”的教学理念，使《思想道德修养与法律基础》课程抓住重点、难点和热点，找准切入点。把《思想道德修养与法律基础》课程建设成为学校与学生、教师与学生、学生与学生之间沟通的桥梁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宋体;SimSun" w:ascii="楷体_GB2312" w:hAnsi="楷体_GB2312"/>
          <w:spacing w:val="-1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spacing w:val="-1"/>
          <w:kern w:val="0"/>
          <w:sz w:val="28"/>
          <w:szCs w:val="28"/>
        </w:rPr>
        <w:t>、改进教学进度，增强授课的针对性，学生可自主选择适合自己的教师、班级，改变教师在教学形式上变“填鸭式”为“启发式、疏导式、讨论式、直观式”，调动学生上课的积极性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六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课程建设存在的问题及整改措施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存在的问题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部分学生存在对本课程重视程度不够的认识误区；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(2)</w:t>
      </w:r>
      <w:r>
        <w:rPr>
          <w:rFonts w:ascii="楷体_GB2312" w:hAnsi="楷体_GB2312" w:eastAsia="楷体_GB2312"/>
          <w:sz w:val="28"/>
          <w:szCs w:val="28"/>
        </w:rPr>
        <w:t>教学实践环节需要加强与完善；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(3)</w:t>
      </w:r>
      <w:r>
        <w:rPr>
          <w:rFonts w:ascii="楷体_GB2312" w:hAnsi="楷体_GB2312" w:eastAsia="楷体_GB2312"/>
          <w:sz w:val="28"/>
          <w:szCs w:val="28"/>
        </w:rPr>
        <w:t>教师的科研能力需要提高。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整改措施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继续加强《思想道德修养与法律基础》的课程建设。当前，特别要深入研究思想政治理论课新体系的精神，顺利实现新旧课程体系的转型。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坚持理论联系实际的原则，不断研究教学中的热点、难点问题，紧密结合我国社会主义现代化建设和大学生思想实际，加强教学的针对性和实效性。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）继续改革考试、考查方法，努力做到教考分离，进一步建立完备的试题库。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）进一步加强科研活动并形成制度，以教研活动推动教学改革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）积极探索社会实践的方式方法，加大社会实践的力度，力争通过社会实践切实解决一些实际问题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</w:t>
      </w:r>
      <w:r>
        <w:rPr>
          <w:rFonts w:ascii="楷体_GB2312" w:hAnsi="楷体_GB2312" w:eastAsia="楷体_GB2312"/>
          <w:sz w:val="28"/>
          <w:szCs w:val="28"/>
        </w:rPr>
        <w:t xml:space="preserve">《思想道德修养与法律基础》课程组 </w:t>
      </w:r>
      <w:r>
        <w:rPr>
          <w:rFonts w:eastAsia="楷体_GB2312" w:ascii="楷体_GB2312" w:hAnsi="楷体_GB2312"/>
          <w:sz w:val="28"/>
          <w:szCs w:val="28"/>
        </w:rPr>
        <w:t>2012-12-28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021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30:00Z</dcterms:created>
  <dc:creator>lenovo</dc:creator>
  <dc:description/>
  <cp:keywords/>
  <dc:language>en-US</dc:language>
  <cp:lastModifiedBy>微软用户</cp:lastModifiedBy>
  <cp:lastPrinted>2007-09-06T10:01:00Z</cp:lastPrinted>
  <dcterms:modified xsi:type="dcterms:W3CDTF">2013-03-04T14:41:00Z</dcterms:modified>
  <cp:revision>17</cp:revision>
  <dc:subject/>
  <dc:title>《毛泽东思想概论》申报河北北方学院精品课程自评报告</dc:title>
</cp:coreProperties>
</file>