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52"/>
        </w:rPr>
        <w:t>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新魏"/>
          <w:b/>
          <w:bCs/>
          <w:sz w:val="52"/>
        </w:rPr>
        <w:t>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新魏"/>
          <w:b/>
          <w:bCs/>
          <w:sz w:val="52"/>
        </w:rPr>
        <w:t>子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新魏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新魏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新魏"/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新魏"/>
          <w:b/>
          <w:bCs/>
          <w:sz w:val="52"/>
        </w:rPr>
        <w:t>案</w:t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80" w:leader="none"/>
        </w:tabs>
        <w:ind w:left="2160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25082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75pt" to="335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课程名称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高分子化学</w:t>
      </w:r>
      <w:r>
        <w:rPr>
          <w:rFonts w:eastAsia="华文行楷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任课班级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材料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eastAsia="黑体;SimHei" w:ascii="黑体;SimHei" w:hAnsi="黑体;SimHei"/>
          <w:sz w:val="32"/>
          <w:szCs w:val="32"/>
        </w:rPr>
        <w:t>1-2</w:t>
      </w:r>
      <w:r>
        <w:rPr>
          <w:rFonts w:ascii="黑体;SimHei" w:hAnsi="黑体;SimHei" w:eastAsia="黑体;SimHei"/>
          <w:sz w:val="32"/>
          <w:szCs w:val="32"/>
        </w:rPr>
        <w:t>班</w:t>
      </w:r>
    </w:p>
    <w:p>
      <w:pPr>
        <w:pStyle w:val="Normal"/>
        <w:ind w:left="2160" w:hanging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9334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35pt" to="33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任课教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魏  忠</w:t>
      </w:r>
    </w:p>
    <w:p>
      <w:pPr>
        <w:pStyle w:val="Normal"/>
        <w:ind w:left="2160" w:firstLine="192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8636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8pt" to="33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19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19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化学化工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材 料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系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9779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7pt" to="27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32"/>
          <w:u w:val="single"/>
        </w:rPr>
        <w:t xml:space="preserve">2014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2015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1 </w:t>
      </w:r>
      <w:r>
        <w:rPr/>
        <w:t>学期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5"/>
        <w:gridCol w:w="465"/>
        <w:gridCol w:w="1200"/>
        <w:gridCol w:w="1560"/>
        <w:gridCol w:w="1440"/>
        <w:gridCol w:w="480"/>
        <w:gridCol w:w="84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教材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化学工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《高分子化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潘祖仁</w:t>
            </w:r>
            <w:r>
              <w:rPr>
                <w:rFonts w:eastAsia="Times New Roman"/>
              </w:rPr>
              <w:t xml:space="preserve">  </w:t>
            </w:r>
            <w:r>
              <w:rPr/>
              <w:t>主编（增强版）</w:t>
            </w:r>
          </w:p>
        </w:tc>
      </w:tr>
      <w:tr>
        <w:trPr>
          <w:trHeight w:val="26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《高分子化学》是应用化学、化学、材料科学、化工等专业本科生、研究生的一门专业选修课。通过该课程的学习，</w:t>
            </w:r>
            <w:r>
              <w:rPr>
                <w:rFonts w:ascii="宋体;SimSun" w:hAnsi="宋体;SimSun"/>
              </w:rPr>
              <w:t>使学生系统地掌握高分子化学这一学科的理论基础、学科内容、高分子材料的应用及其研究进展情况，较系统地、全面地了解高分子化学的全貌和发展方向。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绪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缩聚和逐步聚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由基聚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自由基共聚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聚合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离子聚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位聚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开环聚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聚合物的化学反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40" w:h="14740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高分子化合物的基本概念、分类和命名、分子量及分布概念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理解：线型、支链和体型大分子以及高分子的微观结构。</w:t>
            </w:r>
          </w:p>
        </w:tc>
      </w:tr>
      <w:tr>
        <w:trPr>
          <w:trHeight w:val="2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绪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70" w:hanging="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 xml:space="preserve">1. </w:t>
            </w:r>
            <w:r>
              <w:rPr>
                <w:rStyle w:val="Unnamed11"/>
                <w:color w:val="000000"/>
              </w:rPr>
              <w:t>高分子的基本概念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2. </w:t>
            </w:r>
            <w:r>
              <w:rPr>
                <w:rStyle w:val="Unnamed11"/>
                <w:color w:val="000000"/>
              </w:rPr>
              <w:t>聚合物分类和命名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3. </w:t>
            </w:r>
            <w:r>
              <w:rPr>
                <w:rStyle w:val="Unnamed11"/>
                <w:color w:val="000000"/>
              </w:rPr>
              <w:t>聚合反应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4. </w:t>
            </w:r>
            <w:r>
              <w:rPr>
                <w:rStyle w:val="Unnamed11"/>
                <w:color w:val="000000"/>
              </w:rPr>
              <w:t>分子量及其分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5. </w:t>
            </w:r>
            <w:r>
              <w:rPr>
                <w:rStyle w:val="Unnamed11"/>
                <w:color w:val="000000"/>
              </w:rPr>
              <w:t>大分子的微观结构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70" w:hanging="0"/>
              <w:rPr/>
            </w:pPr>
            <w:r>
              <w:rPr>
                <w:rStyle w:val="Unnamed11"/>
                <w:color w:val="000000"/>
              </w:rPr>
              <w:t xml:space="preserve">6. </w:t>
            </w:r>
            <w:r>
              <w:rPr>
                <w:rStyle w:val="Unnamed11"/>
                <w:color w:val="000000"/>
              </w:rPr>
              <w:t>线型、支链和交联型大分子</w:t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高分子化合物的基本概念、分类和命名、分子量及分布概念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线型、支链和体型大分子以及高分子的微观结构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。</w:t>
            </w:r>
          </w:p>
        </w:tc>
      </w:tr>
      <w:tr>
        <w:trPr>
          <w:trHeight w:val="21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>
                <w:vertAlign w:val="subscript"/>
              </w:rPr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ind w:firstLine="285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0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了解：聚合物的物理状态和主要性能，高分子材料和机械强度以及高分子化学简史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掌握：连锁聚合的单体类型。</w:t>
            </w:r>
          </w:p>
        </w:tc>
      </w:tr>
      <w:tr>
        <w:trPr>
          <w:trHeight w:val="2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绪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70" w:hanging="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 xml:space="preserve">7. </w:t>
            </w:r>
            <w:r>
              <w:rPr>
                <w:rStyle w:val="Unnamed11"/>
                <w:color w:val="000000"/>
              </w:rPr>
              <w:t>聚合物的物理状态和主要性能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8. </w:t>
            </w:r>
            <w:r>
              <w:rPr>
                <w:rStyle w:val="Unnamed11"/>
                <w:color w:val="000000"/>
              </w:rPr>
              <w:t>高分子材料和机械强度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9. </w:t>
            </w:r>
            <w:r>
              <w:rPr>
                <w:rStyle w:val="Unnamed11"/>
                <w:color w:val="000000"/>
              </w:rPr>
              <w:t>高分子化学简史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</w:rPr>
              <w:t>第三章  自由基聚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50" w:hanging="0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引言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连锁聚合的单体</w:t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自由基聚合的概念和单体种类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烯类单体对聚合类型的选择性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课堂讲授结合多媒体教学。</w:t>
            </w:r>
          </w:p>
        </w:tc>
      </w:tr>
      <w:tr>
        <w:trPr>
          <w:trHeight w:val="21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07</w:t>
            </w:r>
            <w:r>
              <w:rPr>
                <w:vertAlign w:val="subscript"/>
              </w:rPr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0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自由基聚合机理及特征，主要引发剂种类及引发机理；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理解：引发剂，引发作用，引发效率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 自由基聚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70" w:hanging="0"/>
              <w:rPr/>
            </w:pPr>
            <w:r>
              <w:rPr>
                <w:rStyle w:val="Unnamed11"/>
                <w:color w:val="000000"/>
              </w:rPr>
              <w:t>3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自由机聚合机理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4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链引发反应</w:t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自由基聚合机理及特征，主要引发剂种类及引发机理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引发剂，引发作用，引发效率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07</w:t>
            </w:r>
            <w:r>
              <w:rPr>
                <w:vertAlign w:val="subscript"/>
              </w:rPr>
              <w:t>，</w:t>
            </w:r>
            <w:r>
              <w:rPr/>
              <w:t>6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12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自由基聚合反应动力学及影响聚合速率的因素，分子量及其影响因素；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理解：自由基的特性，单体的特性，稳态理论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 自由基聚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70" w:hanging="0"/>
              <w:rPr/>
            </w:pPr>
            <w:r>
              <w:rPr>
                <w:rStyle w:val="Unnamed11"/>
                <w:color w:val="000000"/>
              </w:rPr>
              <w:t>5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聚合速率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6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分子量和链转移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7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阻聚和缓聚</w:t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自由基聚合反应动力学及影响聚合速率的因素，分子量及其影响因素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自由基的特性，单体的特性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08</w:t>
            </w:r>
            <w:r>
              <w:rPr>
                <w:vertAlign w:val="subscript"/>
              </w:rPr>
              <w:t>，</w:t>
            </w:r>
            <w:r>
              <w:rPr/>
              <w:t>19</w:t>
            </w:r>
            <w:r>
              <w:rPr/>
              <w:t>，</w:t>
            </w:r>
            <w:r>
              <w:rPr/>
              <w:t>26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理解：稳态理论，自由基等活性理论、链转移、阻聚和缓聚等基本概念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了解：光、热、辐射等其他引发作用；活性自由基聚合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 自由基聚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70" w:hanging="0"/>
              <w:rPr/>
            </w:pPr>
            <w:r>
              <w:rPr>
                <w:rStyle w:val="Unnamed11"/>
                <w:color w:val="000000"/>
              </w:rPr>
              <w:t>8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反应速率常数的测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9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分子量分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10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聚合热力学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11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活性自由基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稳态理论，自由基等活性理论，链转移，阻聚和缓聚等基本概念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稳态理论，自由基等活性理论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08</w:t>
            </w:r>
            <w:r>
              <w:rPr>
                <w:vertAlign w:val="subscript"/>
              </w:rPr>
              <w:t>，</w:t>
            </w:r>
            <w:r>
              <w:rPr/>
              <w:t xml:space="preserve">2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109</w:t>
            </w:r>
            <w:r>
              <w:rPr>
                <w:vertAlign w:val="subscript"/>
              </w:rPr>
              <w:t>，</w:t>
            </w:r>
            <w:r>
              <w:rPr/>
              <w:t>8</w:t>
            </w:r>
            <w:r>
              <w:rPr/>
              <w:t>（计算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掌握：共聚物组成与单体组成的关系，竞聚率的意义，二元共聚组成曲线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080" w:hanging="1080"/>
              <w:rPr/>
            </w:pPr>
            <w:r>
              <w:rPr>
                <w:rFonts w:ascii="宋体;SimSun" w:hAnsi="宋体;SimSun" w:cs="宋体;SimSun"/>
              </w:rPr>
              <w:t xml:space="preserve">第四章  </w:t>
            </w:r>
            <w:r>
              <w:rPr>
                <w:rStyle w:val="Unnamed1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Unnamed11"/>
                <w:color w:val="000000"/>
                <w:sz w:val="24"/>
                <w:szCs w:val="24"/>
              </w:rPr>
              <w:t>自由基共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引言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二元共聚物的组成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共聚物组成与单体组成的关系，竞聚率的意义，二元共聚组成曲线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竞聚率的意义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33</w:t>
            </w:r>
            <w:r>
              <w:rPr>
                <w:vertAlign w:val="subscript"/>
              </w:rPr>
              <w:t>，</w:t>
            </w:r>
            <w:r>
              <w:rPr/>
              <w:t>5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转化率与共聚物组成的关系，共聚物组成的控制方法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理解：自由基及单体的活性与取代基的关系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080" w:hanging="1080"/>
              <w:rPr/>
            </w:pPr>
            <w:r>
              <w:rPr>
                <w:rFonts w:ascii="宋体;SimSun" w:hAnsi="宋体;SimSun" w:cs="宋体;SimSun"/>
              </w:rPr>
              <w:t xml:space="preserve">第四章  </w:t>
            </w:r>
            <w:r>
              <w:rPr>
                <w:rStyle w:val="Unnamed1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Unnamed11"/>
                <w:color w:val="000000"/>
                <w:sz w:val="24"/>
                <w:szCs w:val="24"/>
              </w:rPr>
              <w:t>自由基共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3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多元共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4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竞聚率的测定和影响因素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5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单体和自由基的活性</w:t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转化率与共聚物组成的关系，共聚物组成的控制方法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自由基及单体的活性与取代基的关系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34</w:t>
            </w:r>
            <w:r>
              <w:rPr>
                <w:vertAlign w:val="subscript"/>
              </w:rPr>
              <w:t>，</w:t>
            </w:r>
            <w:r>
              <w:rPr/>
              <w:t>6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</w:t>
            </w:r>
            <w:r>
              <w:rPr>
                <w:rStyle w:val="Unnamed11"/>
                <w:color w:val="000000"/>
              </w:rPr>
              <w:t>Q-e</w:t>
            </w:r>
            <w:r>
              <w:rPr>
                <w:rStyle w:val="Unnamed11"/>
                <w:color w:val="000000"/>
              </w:rPr>
              <w:t>概念及计算方法；本体聚合的特点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了解：共聚合速率以及共聚物组成序列分布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320" w:hanging="132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四章   </w:t>
            </w:r>
            <w:r>
              <w:rPr>
                <w:rStyle w:val="Unnamed1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Unnamed11"/>
                <w:color w:val="000000"/>
                <w:sz w:val="24"/>
                <w:szCs w:val="24"/>
              </w:rPr>
              <w:t>自由基共聚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162" w:hanging="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>6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Q-e</w:t>
            </w:r>
            <w:r>
              <w:rPr>
                <w:rStyle w:val="Unnamed11"/>
                <w:color w:val="000000"/>
              </w:rPr>
              <w:t>概念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080" w:hanging="1080"/>
              <w:rPr>
                <w:rStyle w:val="Unnamed11"/>
                <w:color w:val="00000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Style w:val="Unnamed11"/>
                <w:color w:val="000000"/>
              </w:rPr>
              <w:t>7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共聚合速率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200" w:hanging="1200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第五章</w:t>
            </w:r>
            <w:r>
              <w:rPr>
                <w:rStyle w:val="Unnamed11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Unnamed11"/>
                <w:color w:val="000000"/>
                <w:sz w:val="24"/>
                <w:szCs w:val="24"/>
              </w:rPr>
              <w:t>聚合方法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1. </w:t>
            </w:r>
            <w:r>
              <w:rPr>
                <w:rStyle w:val="Unnamed11"/>
                <w:color w:val="000000"/>
              </w:rPr>
              <w:t>引言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2. </w:t>
            </w:r>
            <w:r>
              <w:rPr>
                <w:rStyle w:val="Unnamed11"/>
                <w:color w:val="000000"/>
              </w:rPr>
              <w:t>本体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  <w:r>
              <w:rPr/>
              <w:t>Q-e</w:t>
            </w:r>
            <w:r>
              <w:rPr/>
              <w:t>公式的应用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34</w:t>
            </w:r>
            <w:r>
              <w:rPr>
                <w:vertAlign w:val="subscript"/>
              </w:rPr>
              <w:t>，</w:t>
            </w:r>
            <w:r>
              <w:rPr/>
              <w:t>2</w:t>
            </w:r>
            <w:r>
              <w:rPr/>
              <w:t>（计算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了解：溶液聚合方法的特点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了解：悬浮聚合方法的特点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45" w:hanging="945"/>
              <w:rPr>
                <w:rStyle w:val="Unnamed11"/>
                <w:color w:val="000000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200" w:hanging="1200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第五章</w:t>
            </w:r>
            <w:r>
              <w:rPr>
                <w:rStyle w:val="Unnamed11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Unnamed11"/>
                <w:color w:val="000000"/>
                <w:sz w:val="24"/>
                <w:szCs w:val="24"/>
              </w:rPr>
              <w:t>聚合方法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3. </w:t>
            </w:r>
            <w:r>
              <w:rPr>
                <w:rStyle w:val="Unnamed11"/>
                <w:color w:val="000000"/>
              </w:rPr>
              <w:t>溶液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4. </w:t>
            </w:r>
            <w:r>
              <w:rPr>
                <w:rStyle w:val="Unnamed11"/>
                <w:color w:val="000000"/>
              </w:rPr>
              <w:t>悬浮聚合</w:t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54</w:t>
            </w:r>
            <w:r>
              <w:rPr>
                <w:vertAlign w:val="subscript"/>
              </w:rPr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了解：乳液聚合方法的特点；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了解：乳液聚合机理及动力学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945" w:hanging="945"/>
              <w:rPr>
                <w:rStyle w:val="Unnamed11"/>
                <w:color w:val="000000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200" w:hanging="1200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第五章</w:t>
            </w:r>
            <w:r>
              <w:rPr>
                <w:rStyle w:val="Unnamed11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Unnamed11"/>
                <w:color w:val="000000"/>
                <w:sz w:val="24"/>
                <w:szCs w:val="24"/>
              </w:rPr>
              <w:t>聚合方法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5. </w:t>
            </w:r>
            <w:r>
              <w:rPr>
                <w:rStyle w:val="Unnamed11"/>
                <w:color w:val="000000"/>
              </w:rPr>
              <w:t>乳液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乳化剂、乳化作用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54</w:t>
            </w:r>
            <w:r>
              <w:rPr>
                <w:vertAlign w:val="subscript"/>
              </w:rPr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1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掌握：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阴离子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聚合的单体与引发剂的匹配关系，活性聚合及活性聚合物，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阴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离子聚合的活性种形式、反应机理及其特点；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了解：溶剂、温度及反离子对反应速率及分子量的影响，了解异构化聚合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200" w:hanging="120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 </w:t>
            </w:r>
            <w:r>
              <w:rPr>
                <w:rStyle w:val="Unnamed11"/>
                <w:color w:val="000000"/>
                <w:sz w:val="24"/>
                <w:szCs w:val="24"/>
              </w:rPr>
              <w:t>离子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引言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阴离子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  <w:br/>
              <w:br/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sz w:val="21"/>
                <w:szCs w:val="21"/>
              </w:rPr>
              <w:t>阴</w:t>
            </w:r>
            <w:r>
              <w:rPr>
                <w:rStyle w:val="Unnamed11"/>
                <w:color w:val="000000"/>
              </w:rPr>
              <w:t>离子聚合的单体与引发剂的匹配关系，活性聚合及活性聚合物，离子聚合的活性种形式、反应机理及其特点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Unnamed11"/>
                <w:color w:val="000000"/>
              </w:rPr>
              <w:t>离子聚合的反应机理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78</w:t>
            </w:r>
            <w:r>
              <w:rPr>
                <w:vertAlign w:val="subscript"/>
              </w:rPr>
              <w:t>，</w:t>
            </w:r>
            <w:r>
              <w:rPr/>
              <w:t>2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掌握：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阳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离子型聚合的单体与引发剂的匹配关系，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阳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离子聚合的活性种形式、反应机理及其特点；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了解：溶剂、温度及反离子对反应速率及分子量的影响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200" w:hanging="12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 </w:t>
            </w:r>
            <w:r>
              <w:rPr>
                <w:rStyle w:val="Unnamed11"/>
                <w:color w:val="000000"/>
                <w:sz w:val="24"/>
                <w:szCs w:val="24"/>
              </w:rPr>
              <w:t>离子聚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056" w:hanging="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>3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阳离子聚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056" w:hanging="0"/>
              <w:rPr/>
            </w:pPr>
            <w:r>
              <w:rPr>
                <w:rStyle w:val="Unnamed11"/>
                <w:color w:val="000000"/>
              </w:rPr>
              <w:t>4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自由基聚合与离子聚合的比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5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离子型共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1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sz w:val="21"/>
                <w:szCs w:val="21"/>
              </w:rPr>
              <w:t>阳</w:t>
            </w:r>
            <w:r>
              <w:rPr>
                <w:rStyle w:val="Unnamed11"/>
                <w:color w:val="000000"/>
              </w:rPr>
              <w:t>离子聚合的单体与引发剂的匹配关系，阳离子聚合的活性种形式、反应机理及其特点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阳</w:t>
            </w:r>
            <w:r>
              <w:rPr>
                <w:rStyle w:val="Unnamed11"/>
                <w:color w:val="000000"/>
              </w:rPr>
              <w:t>离子聚合的反应机理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课后</w:t>
            </w:r>
            <w:r>
              <w:rPr/>
              <w:t>P</w:t>
            </w:r>
            <w:r>
              <w:rPr>
                <w:vertAlign w:val="subscript"/>
              </w:rPr>
              <w:t>178</w:t>
            </w:r>
            <w:r>
              <w:rPr>
                <w:vertAlign w:val="subscript"/>
              </w:rPr>
              <w:t>，</w:t>
            </w:r>
            <w:r>
              <w:rPr/>
              <w:t>2</w:t>
            </w:r>
            <w:r>
              <w:rPr/>
              <w:t>（思考题）</w:t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0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了解：开环聚合等基本概念；</w:t>
            </w:r>
          </w:p>
          <w:p>
            <w:pPr>
              <w:pStyle w:val="Normal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掌握：聚合物的立构现象，等规度、定向聚合、配位聚合等基本概念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lineRule="atLeast" w:line="240"/>
              <w:rPr>
                <w:rStyle w:val="Unnamed11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snapToGrid w:val="false"/>
              <w:spacing w:lineRule="atLeast" w:line="240"/>
              <w:rPr/>
            </w:pPr>
            <w:r>
              <w:rPr>
                <w:rStyle w:val="Unnamed11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Unnamed11"/>
                <w:color w:val="000000"/>
                <w:sz w:val="24"/>
                <w:szCs w:val="24"/>
              </w:rPr>
              <w:t>开环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  <w:t xml:space="preserve">   1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开环聚合热力学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lineRule="atLeast" w:line="240"/>
              <w:ind w:firstLine="1050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开环聚合物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080" w:hanging="108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Style w:val="Unnamed11"/>
                <w:color w:val="000000"/>
                <w:sz w:val="24"/>
                <w:szCs w:val="24"/>
              </w:rPr>
              <w:t>配位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1. </w:t>
            </w:r>
            <w:r>
              <w:rPr>
                <w:rStyle w:val="Unnamed11"/>
                <w:color w:val="000000"/>
              </w:rPr>
              <w:t>引言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2. </w:t>
            </w:r>
            <w:r>
              <w:rPr>
                <w:rStyle w:val="Unnamed11"/>
                <w:color w:val="000000"/>
              </w:rPr>
              <w:t>聚合物的立构规整性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3. </w:t>
            </w:r>
            <w:r>
              <w:rPr>
                <w:rStyle w:val="Unnamed11"/>
                <w:color w:val="000000"/>
              </w:rPr>
              <w:t>配位聚合的基本概念</w:t>
            </w:r>
          </w:p>
        </w:tc>
      </w:tr>
      <w:tr>
        <w:trPr>
          <w:trHeight w:val="2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聚合物的立构现象，等规度、定向聚合、配位聚合等基本概念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聚合物的立构现象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0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</w:t>
            </w:r>
            <w:r>
              <w:rPr>
                <w:rStyle w:val="Unnamed11"/>
                <w:color w:val="000000"/>
              </w:rPr>
              <w:t>Zegler-Natta</w:t>
            </w:r>
            <w:r>
              <w:rPr>
                <w:rStyle w:val="Unnamed11"/>
                <w:color w:val="000000"/>
              </w:rPr>
              <w:t>引发体系；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理解：丙烯的配位阴离子聚合机理及定向原因；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3</w:t>
            </w:r>
            <w:r>
              <w:rPr>
                <w:rStyle w:val="Unnamed11"/>
                <w:color w:val="000000"/>
              </w:rPr>
              <w:t>、了解：二烯烃的配位阴离子聚合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120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080" w:hanging="108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Style w:val="Unnamed11"/>
                <w:color w:val="000000"/>
                <w:sz w:val="24"/>
                <w:szCs w:val="24"/>
              </w:rPr>
              <w:t>配位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4. Zegler-Natta</w:t>
            </w:r>
            <w:r>
              <w:rPr>
                <w:rStyle w:val="Unnamed11"/>
                <w:color w:val="000000"/>
              </w:rPr>
              <w:t>引发体系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5. α-</w:t>
            </w:r>
            <w:r>
              <w:rPr>
                <w:rStyle w:val="Unnamed11"/>
                <w:color w:val="000000"/>
              </w:rPr>
              <w:t>烯烃的配位阴离子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6. </w:t>
            </w:r>
            <w:r>
              <w:rPr>
                <w:rStyle w:val="Unnamed11"/>
                <w:color w:val="000000"/>
              </w:rPr>
              <w:t>极性单体的配位阴离子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7. </w:t>
            </w:r>
            <w:r>
              <w:rPr>
                <w:rStyle w:val="Unnamed11"/>
                <w:color w:val="000000"/>
              </w:rPr>
              <w:t>二烯烃的配位阴离子聚合物</w:t>
            </w:r>
          </w:p>
        </w:tc>
      </w:tr>
      <w:tr>
        <w:trPr>
          <w:trHeight w:val="2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Zegler-Natta</w:t>
            </w:r>
            <w:r>
              <w:rPr>
                <w:rStyle w:val="Unnamed11"/>
                <w:color w:val="000000"/>
              </w:rPr>
              <w:t>引发体系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丙烯的配位阴离子聚合机理及定向原因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ind w:firstLine="285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0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逐步聚合反应的特点；</w:t>
            </w:r>
          </w:p>
          <w:p>
            <w:pPr>
              <w:pStyle w:val="Normal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理解：线型缩聚反应的机理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120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080" w:hanging="108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Style w:val="Unnamed11"/>
                <w:color w:val="000000"/>
                <w:sz w:val="24"/>
                <w:szCs w:val="24"/>
              </w:rPr>
              <w:t>缩聚和逐步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1. </w:t>
            </w:r>
            <w:r>
              <w:rPr>
                <w:rStyle w:val="Unnamed11"/>
                <w:color w:val="000000"/>
              </w:rPr>
              <w:t>引言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2. </w:t>
            </w:r>
            <w:r>
              <w:rPr>
                <w:rStyle w:val="Unnamed11"/>
                <w:color w:val="000000"/>
              </w:rPr>
              <w:t>缩聚反应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3. </w:t>
            </w:r>
            <w:r>
              <w:rPr>
                <w:rStyle w:val="Unnamed11"/>
                <w:color w:val="000000"/>
              </w:rPr>
              <w:t>线型缩聚反应的机理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2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逐步聚合反应的特点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线型缩聚反应的机理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ind w:firstLine="285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线型缩聚反应中影响聚合度的因素及控制聚合度的方法，反映程度、官能度、官能团等活性；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了解：线型缩聚反应动力学，体型缩聚反应中凝胶点的预测方法，逐步聚合的实施方法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120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080" w:hanging="108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Style w:val="Unnamed11"/>
                <w:color w:val="000000"/>
                <w:sz w:val="24"/>
                <w:szCs w:val="24"/>
              </w:rPr>
              <w:t>缩聚和逐步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4. </w:t>
            </w:r>
            <w:r>
              <w:rPr>
                <w:rStyle w:val="Unnamed11"/>
                <w:color w:val="000000"/>
              </w:rPr>
              <w:t>线型缩聚反应动力学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5. </w:t>
            </w:r>
            <w:r>
              <w:rPr>
                <w:rStyle w:val="Unnamed11"/>
                <w:color w:val="000000"/>
              </w:rPr>
              <w:t>影响线型缩聚物聚合度的因素和控制方法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6. </w:t>
            </w:r>
            <w:r>
              <w:rPr>
                <w:rStyle w:val="Unnamed11"/>
                <w:color w:val="000000"/>
              </w:rPr>
              <w:t>分子量分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7. </w:t>
            </w:r>
            <w:r>
              <w:rPr>
                <w:rStyle w:val="Unnamed11"/>
                <w:color w:val="000000"/>
              </w:rPr>
              <w:t>逐步聚合的方法</w:t>
            </w:r>
          </w:p>
        </w:tc>
      </w:tr>
      <w:tr>
        <w:trPr>
          <w:trHeight w:val="2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逐步聚合反应的特点，线型缩聚反应中影响聚合度的因素及控制聚合度的方法，反映程度、官能度、官能团等活性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线型缩聚反应中影响聚合度的因素及控制聚合度的方法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10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了解：体型缩聚反应中凝胶点的预测方法，重要线型缩聚产物的合成方法及用途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了解：聚合物侧基化学反应的特点。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120" w:after="120"/>
              <w:ind w:left="1080" w:hanging="1080"/>
              <w:rPr>
                <w:rStyle w:val="Unnamed11"/>
                <w:color w:val="000000"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Style w:val="Unnamed11"/>
                <w:color w:val="000000"/>
                <w:sz w:val="24"/>
                <w:szCs w:val="24"/>
              </w:rPr>
              <w:t>缩聚和逐步聚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8. </w:t>
            </w:r>
            <w:r>
              <w:rPr>
                <w:rStyle w:val="Unnamed11"/>
                <w:color w:val="000000"/>
              </w:rPr>
              <w:t>线型逐步聚合原理和方法的应用及重要线型逐步聚合物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9. </w:t>
            </w:r>
            <w:r>
              <w:rPr>
                <w:rStyle w:val="Unnamed11"/>
                <w:color w:val="000000"/>
              </w:rPr>
              <w:t>体形缩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 xml:space="preserve">10. </w:t>
            </w:r>
            <w:r>
              <w:rPr>
                <w:rStyle w:val="Unnamed11"/>
                <w:color w:val="000000"/>
              </w:rPr>
              <w:t>凝胶化作用和凝胶点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080" w:hanging="1080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 </w:t>
            </w:r>
            <w:r>
              <w:rPr>
                <w:rStyle w:val="Unnamed11"/>
                <w:color w:val="000000"/>
                <w:sz w:val="24"/>
                <w:szCs w:val="24"/>
              </w:rPr>
              <w:t>聚合物的化学反应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200"/>
              <w:ind w:left="950" w:firstLine="105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引言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200"/>
              <w:ind w:left="950" w:firstLine="105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聚合物的反应活性及影响因素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950" w:firstLine="105"/>
              <w:rPr/>
            </w:pPr>
            <w:r>
              <w:rPr>
                <w:rStyle w:val="Unnamed11"/>
                <w:color w:val="000000"/>
              </w:rPr>
              <w:t>3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聚合物的相似转变</w:t>
            </w:r>
          </w:p>
        </w:tc>
      </w:tr>
      <w:tr>
        <w:trPr>
          <w:trHeight w:val="2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凝胶现象、凝胶点等基本概念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聚合物侧基化学反应的特点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</w:t>
            </w:r>
            <w:r>
              <w:rPr/>
              <w:t>。</w:t>
            </w:r>
          </w:p>
        </w:tc>
      </w:tr>
      <w:tr>
        <w:trPr>
          <w:trHeight w:val="20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1"/>
        </w:rPr>
      </w:pPr>
      <w:r>
        <w:rPr>
          <w:sz w:val="21"/>
        </w:rPr>
        <w:t>注：课后记包括学生课堂纪律、教学内容完成情况及教学体会等。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0" w:after="120"/>
        <w:ind w:firstLine="284"/>
        <w:jc w:val="center"/>
        <w:rPr>
          <w:sz w:val="21"/>
        </w:rPr>
      </w:pPr>
      <w:r>
        <w:rPr>
          <w:b/>
          <w:bCs/>
          <w:sz w:val="21"/>
        </w:rPr>
        <w:t>年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月</w:t>
      </w: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</w:rPr>
              <w:t>1</w:t>
            </w:r>
            <w:r>
              <w:rPr>
                <w:rStyle w:val="Unnamed11"/>
                <w:color w:val="000000"/>
              </w:rPr>
              <w:t>、掌握：聚合物相似转变、接枝、扩链，交联等基本概念及反应原理；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br/>
            </w:r>
            <w:r>
              <w:rPr>
                <w:rStyle w:val="Unnamed11"/>
                <w:color w:val="000000"/>
              </w:rPr>
              <w:t>2</w:t>
            </w:r>
            <w:r>
              <w:rPr>
                <w:rStyle w:val="Unnamed11"/>
                <w:color w:val="000000"/>
              </w:rPr>
              <w:t>、了解：功能高分子，聚合物的降解，老化反应及防老化原理。</w:t>
            </w:r>
          </w:p>
        </w:tc>
      </w:tr>
      <w:tr>
        <w:trPr>
          <w:trHeight w:val="269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120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080" w:hanging="108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 </w:t>
            </w:r>
            <w:r>
              <w:rPr>
                <w:rStyle w:val="Unnamed11"/>
                <w:color w:val="000000"/>
                <w:sz w:val="24"/>
                <w:szCs w:val="24"/>
              </w:rPr>
              <w:t>聚合物的化学反应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200"/>
              <w:ind w:left="950" w:hanging="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>4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功能高分子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200"/>
              <w:ind w:left="950" w:hanging="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Style w:val="Unnamed11"/>
                <w:color w:val="000000"/>
              </w:rPr>
              <w:t>5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聚合度变大的相似转变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200"/>
              <w:ind w:left="950" w:hanging="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Style w:val="Unnamed11"/>
                <w:color w:val="000000"/>
              </w:rPr>
              <w:t>6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降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200"/>
              <w:ind w:left="950" w:hanging="0"/>
              <w:rPr>
                <w:rStyle w:val="Unnamed11"/>
                <w:color w:val="000000"/>
              </w:rPr>
            </w:pPr>
            <w:r>
              <w:rPr>
                <w:rStyle w:val="Unnamed11"/>
                <w:color w:val="000000"/>
              </w:rPr>
              <w:t>7</w:t>
            </w:r>
            <w:r>
              <w:rPr>
                <w:rStyle w:val="Unnamed11"/>
                <w:color w:val="000000"/>
              </w:rPr>
              <w:t>．</w:t>
            </w:r>
            <w:r>
              <w:rPr>
                <w:rStyle w:val="Unnamed11"/>
                <w:rFonts w:eastAsia="Times New Roman"/>
                <w:color w:val="000000"/>
              </w:rPr>
              <w:t xml:space="preserve"> </w:t>
            </w:r>
            <w:r>
              <w:rPr>
                <w:rStyle w:val="Unnamed11"/>
                <w:color w:val="000000"/>
              </w:rPr>
              <w:t>聚合物的老化和防老化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200"/>
              <w:ind w:left="950" w:hanging="0"/>
              <w:rPr>
                <w:rStyle w:val="Unnamed11"/>
                <w:color w:val="000000"/>
              </w:rPr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、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Unnamed11"/>
                <w:color w:val="000000"/>
              </w:rPr>
            </w:pPr>
            <w:r>
              <w:rPr/>
              <w:t>重点：</w:t>
            </w:r>
            <w:r>
              <w:rPr>
                <w:rStyle w:val="Unnamed11"/>
                <w:color w:val="000000"/>
              </w:rPr>
              <w:t>聚合物相似转变、接枝、扩链，交联等基本概念及反应原理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难点：</w:t>
            </w:r>
            <w:r>
              <w:rPr>
                <w:rStyle w:val="Unnamed11"/>
                <w:color w:val="000000"/>
              </w:rPr>
              <w:t>交联等基本概念及反应原理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学方法：</w:t>
            </w:r>
            <w:r>
              <w:rPr>
                <w:sz w:val="21"/>
                <w:szCs w:val="21"/>
              </w:rPr>
              <w:t>合班课堂讲授，采取多媒体教学，直观讲授。</w:t>
            </w:r>
          </w:p>
        </w:tc>
      </w:tr>
      <w:tr>
        <w:trPr>
          <w:trHeight w:val="2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业、思考题（讨论题）、阅读材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次课教学内容完成情况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顺利； ②较紧张； ③未完成； ④其他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课堂纪律： ①良好   ②一般   ③较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内容深、广度：①合适   ②较合适   ③不合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1"/>
        </w:rPr>
      </w:pPr>
      <w:r>
        <w:rPr>
          <w:sz w:val="21"/>
        </w:rPr>
        <w:t>注：课后记包括学生课堂纪律、教学内容完成情况及教学体会等。</w:t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-55181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43.4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-55181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3.4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311525</wp:posOffset>
              </wp:positionH>
              <wp:positionV relativeFrom="paragraph">
                <wp:posOffset>-551815</wp:posOffset>
              </wp:positionV>
              <wp:extent cx="11493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43.4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新宋体" w:hAnsi="新宋体" w:eastAsia="新宋体" w:cs="新宋体"/>
      <w:strike w:val="false"/>
      <w:dstrike w:val="false"/>
      <w:color w:val="30608F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30:00Z</dcterms:created>
  <dc:creator>user_child</dc:creator>
  <dc:description/>
  <cp:keywords/>
  <dc:language>en-US</dc:language>
  <cp:lastModifiedBy>魏忠</cp:lastModifiedBy>
  <cp:lastPrinted>2004-11-26T11:24:00Z</cp:lastPrinted>
  <dcterms:modified xsi:type="dcterms:W3CDTF">2014-08-28T10:35:00Z</dcterms:modified>
  <cp:revision>181</cp:revision>
  <dc:subject/>
  <dc:title>教学目的      1、了解有机化学的基本概念</dc:title>
</cp:coreProperties>
</file>