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石河子大学精品（一类、二类）课程年度自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  <w:lang w:val="en-US" w:eastAsia="en-US"/>
              </w:rPr>
              <w:t>经济与管理学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市场营销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lang w:val="en-US" w:eastAsia="en-US"/>
              </w:rPr>
              <w:t>√□</w:t>
            </w:r>
            <w:r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  <w:t>理论课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  <w:lang w:val="en-US" w:eastAsia="en-US"/>
              </w:rPr>
              <w:t>（不含实践）</w:t>
            </w:r>
            <w:r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  <w:t>□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  <w:lang w:val="en-US" w:eastAsia="en-US"/>
              </w:rPr>
              <w:t>理论课（含实践）□实验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  <w:lang w:val="en-US" w:eastAsia="en-US"/>
              </w:rPr>
              <w:t>(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  <w:lang w:val="en-US" w:eastAsia="en-US"/>
              </w:rPr>
              <w:t>践</w:t>
            </w:r>
            <w:r>
              <w:rPr>
                <w:rFonts w:eastAsia="仿宋_GB2312;微软雅黑" w:ascii="仿宋_GB2312;微软雅黑" w:hAnsi="仿宋_GB2312;微软雅黑"/>
                <w:w w:val="95"/>
                <w:szCs w:val="21"/>
                <w:lang w:val="en-US" w:eastAsia="en-US"/>
              </w:rPr>
              <w:t>)</w:t>
            </w:r>
            <w:r>
              <w:rPr>
                <w:rFonts w:ascii="仿宋_GB2312;微软雅黑" w:hAnsi="仿宋_GB2312;微软雅黑" w:eastAsia="仿宋_GB2312;微软雅黑"/>
                <w:w w:val="95"/>
                <w:szCs w:val="21"/>
                <w:lang w:val="en-US" w:eastAsia="en-US"/>
              </w:rPr>
              <w:t>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管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工商管理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王东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石河子大学教务处制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"/>
        <w:gridCol w:w="1263"/>
        <w:gridCol w:w="892"/>
        <w:gridCol w:w="188"/>
        <w:gridCol w:w="896"/>
        <w:gridCol w:w="341"/>
        <w:gridCol w:w="14"/>
        <w:gridCol w:w="545"/>
        <w:gridCol w:w="544"/>
        <w:gridCol w:w="540"/>
        <w:gridCol w:w="21"/>
        <w:gridCol w:w="515"/>
        <w:gridCol w:w="442"/>
        <w:gridCol w:w="15"/>
        <w:gridCol w:w="267"/>
        <w:gridCol w:w="337"/>
        <w:gridCol w:w="368"/>
        <w:gridCol w:w="735"/>
      </w:tblGrid>
      <w:tr>
        <w:trPr>
          <w:trHeight w:val="590" w:hRule="atLeast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院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济与管理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所在系</w:t>
            </w:r>
          </w:p>
        </w:tc>
        <w:tc>
          <w:tcPr>
            <w:tcW w:w="21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商管理系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场营销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王东红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办公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58997</w:t>
            </w:r>
          </w:p>
        </w:tc>
      </w:tr>
      <w:tr>
        <w:trPr>
          <w:trHeight w:val="4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52353783.qq.com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新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     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授课学时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专业、班级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王东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营销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）、工商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）、农学</w:t>
            </w:r>
            <w:r>
              <w:rPr>
                <w:rFonts w:eastAsia="仿宋_GB2312;微软雅黑" w:ascii="仿宋_GB2312;微软雅黑" w:hAnsi="仿宋_GB2312;微软雅黑"/>
              </w:rPr>
              <w:t>14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肖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4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商</w:t>
            </w:r>
            <w:r>
              <w:rPr>
                <w:rFonts w:eastAsia="仿宋_GB2312;微软雅黑" w:ascii="仿宋_GB2312;微软雅黑" w:hAnsi="仿宋_GB2312;微软雅黑"/>
              </w:rPr>
              <w:t>14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）、经济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崔登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营销</w:t>
            </w:r>
            <w:r>
              <w:rPr>
                <w:rFonts w:eastAsia="仿宋_GB2312;微软雅黑" w:ascii="仿宋_GB2312;微软雅黑" w:hAnsi="仿宋_GB2312;微软雅黑"/>
              </w:rPr>
              <w:t>13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薄彩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商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陈法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业工程</w:t>
            </w:r>
            <w:r>
              <w:rPr>
                <w:rFonts w:eastAsia="仿宋_GB2312;微软雅黑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eastAsia="仿宋_GB2312;微软雅黑"/>
              </w:rPr>
              <w:t>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</w:tr>
      <w:tr>
        <w:trPr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情况</w:t>
            </w:r>
          </w:p>
        </w:tc>
      </w:tr>
      <w:tr>
        <w:trPr>
          <w:trHeight w:val="994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</w:rPr>
              <w:t>上网内容：教学大纲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√ </w:t>
            </w:r>
            <w:r>
              <w:rPr>
                <w:rFonts w:ascii="仿宋_GB2312;微软雅黑" w:hAnsi="仿宋_GB2312;微软雅黑" w:eastAsia="仿宋_GB2312;微软雅黑"/>
              </w:rPr>
              <w:t>）；教案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微软雅黑" w:hAnsi="仿宋_GB2312;微软雅黑" w:eastAsia="仿宋_GB2312;微软雅黑"/>
              </w:rPr>
              <w:t>）；习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√  </w:t>
            </w:r>
            <w:r>
              <w:rPr>
                <w:rFonts w:ascii="仿宋_GB2312;微软雅黑" w:hAnsi="仿宋_GB2312;微软雅黑" w:eastAsia="仿宋_GB2312;微软雅黑"/>
              </w:rPr>
              <w:t>）；参考文献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微软雅黑" w:hAnsi="仿宋_GB2312;微软雅黑" w:eastAsia="仿宋_GB2312;微软雅黑"/>
              </w:rPr>
              <w:t xml:space="preserve"> ）；提交作业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微软雅黑" w:hAnsi="仿宋_GB2312;微软雅黑" w:eastAsia="仿宋_GB2312;微软雅黑"/>
              </w:rPr>
              <w:t xml:space="preserve"> ）；答疑讨论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微软雅黑" w:hAnsi="仿宋_GB2312;微软雅黑" w:eastAsia="仿宋_GB2312;微软雅黑"/>
              </w:rPr>
              <w:t xml:space="preserve">  ）；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已经上网的其他内容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u w:val="single"/>
              </w:rPr>
              <w:t>CAI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课件、主讲教师教学和科研情况、学生第二课堂活动情况等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</w:rPr>
              <w:t>特色内容：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依托经管学院品牌营销研究中心，学生将市场营销学的知识加以充分实践，学生第二课堂活动丰富多彩，无论是在理论方面还是在实践方面学生都得到了很大的提升。                                                         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网上课程资源（含教材）更新及新增情况记录（</w:t>
            </w:r>
            <w:r>
              <w:rPr>
                <w:rFonts w:eastAsia="黑体;SimHei" w:ascii="黑体;SimHei" w:hAnsi="黑体;SimHei"/>
              </w:rPr>
              <w:t>2014</w:t>
            </w:r>
            <w:r>
              <w:rPr>
                <w:rFonts w:ascii="黑体;SimHei" w:hAnsi="黑体;SimHei" w:eastAsia="黑体;SimHei"/>
              </w:rPr>
              <w:t>年度）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更新日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更新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更新比例（</w:t>
            </w:r>
            <w:r>
              <w:rPr>
                <w:rFonts w:eastAsia="仿宋_GB2312;微软雅黑" w:ascii="仿宋_GB2312;微软雅黑" w:hAnsi="仿宋_GB2312;微软雅黑"/>
              </w:rPr>
              <w:t>%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;微软雅黑" w:hAnsi="仿宋_GB2312;微软雅黑" w:eastAsia="仿宋_GB2312;微软雅黑"/>
              </w:rPr>
              <w:t>教学文件（教学大纲、课件、教学日历、教案等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第二课堂活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课程组教师评教情况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研立项、发表论文和获奖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研活动开展情况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 xml:space="preserve">2014.12 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4.12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作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4.1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4.12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实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14.12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本年度课程建设经费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（元）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使用情况或使用计划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复印、打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Cs w:val="21"/>
              </w:rPr>
              <w:t>修改编印各类教学文件、资料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购买图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Cs w:val="21"/>
              </w:rPr>
              <w:t>购买图书资料、影象资料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购买办公用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Cs w:val="21"/>
              </w:rPr>
              <w:t>编印教学案例集、习题集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会议研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Cs w:val="21"/>
              </w:rPr>
              <w:t>试题库建设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版面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10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Cs w:val="21"/>
              </w:rPr>
              <w:t>教学课题申报、论文版面费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车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Cs/>
                <w:szCs w:val="21"/>
              </w:rPr>
              <w:t>区内调研费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15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网站记录的用户访问及反馈情况</w:t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网站的总点击率（    ）；本网站网络课程点击率（   ）</w:t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访问者的主要意见和建议</w:t>
            </w:r>
          </w:p>
        </w:tc>
      </w:tr>
      <w:tr>
        <w:trPr>
          <w:trHeight w:val="1622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网站内容丰富，弥补了课堂教学的不足，提升了学生的学习效果，增加了学生的学习兴趣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：如果互动性再增强一些就好了，比如通过该网站提交作业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网上资源和课程目前存在的问题和解决的措施</w:t>
            </w:r>
          </w:p>
        </w:tc>
      </w:tr>
      <w:tr>
        <w:trPr>
          <w:trHeight w:val="100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问题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组成员对教学研究和学术研究的能力有待加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没有得到充分的应用；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第三， 课程组教师的实践教学需要进一步突显其特色。</w:t>
            </w:r>
          </w:p>
          <w:p>
            <w:pPr>
              <w:pStyle w:val="Normal"/>
              <w:spacing w:lineRule="exact" w:line="400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解决措施： </w:t>
            </w:r>
          </w:p>
          <w:p>
            <w:pPr>
              <w:pStyle w:val="Normal"/>
              <w:spacing w:lineRule="exact" w:line="400"/>
              <w:ind w:left="52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，在今后的教研活动中，把教学研究作为重点，来提高教师对教学改革的研究兴趣和把握研究的方向；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，将网站建设和日常教学内容结合的更紧密，以充分发挥一类课程的作用；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，加强该课程实践教学，鼓励教师更多参与教学实践，积极利用学院实验教学软件和到相关单位去实践。</w:t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438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本年度主要建设内容及成效（具体信息见附表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课程组师资队伍建设情况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师资建设上 ，课程组采取引进、在职深造、互帮互学等手段，提高教师的理论素质和教学水平。师资培养计划实施效果明显，教师的学历层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实践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到了提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年度课程组成员崔登峰获得全国</w:t>
            </w:r>
            <w:r>
              <w:rPr/>
              <w:t>MBA</w:t>
            </w:r>
            <w:r>
              <w:rPr/>
              <w:t>教育指导委员会资助，于</w:t>
            </w:r>
            <w:r>
              <w:rPr/>
              <w:t>2014</w:t>
            </w:r>
            <w:r>
              <w:rPr/>
              <w:t>年</w:t>
            </w:r>
            <w:r>
              <w:rPr/>
              <w:t>2</w:t>
            </w:r>
            <w:r>
              <w:rPr/>
              <w:t>月至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在中山大学进修学习；课题组成员刘晓芬和崔登峰于</w:t>
            </w: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参加了“</w:t>
            </w:r>
            <w:r>
              <w:rPr/>
              <w:t>2014JMS</w:t>
            </w:r>
            <w:r>
              <w:rPr/>
              <w:t>中国营销科学学术年会”，并提交了高质量的交流论文；课程组成员范公广于</w:t>
            </w: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参加了“</w:t>
            </w:r>
            <w:r>
              <w:rPr/>
              <w:t>2014</w:t>
            </w:r>
            <w:r>
              <w:rPr/>
              <w:t>智慧营销师资研讨会”；课程组成员陈法杰正在积极备考博士；课程组成员崔登峰于</w:t>
            </w:r>
            <w:r>
              <w:rPr/>
              <w:t>2014</w:t>
            </w:r>
            <w:r>
              <w:rPr/>
              <w:t>年进入石河子大学青年</w:t>
            </w:r>
            <w:r>
              <w:rPr/>
              <w:t>3152</w:t>
            </w:r>
            <w:r>
              <w:rPr/>
              <w:t>骨干教师培养计划；课程组成员范公广和崔登峰与</w:t>
            </w:r>
            <w:r>
              <w:rPr/>
              <w:t>2014</w:t>
            </w:r>
            <w:r>
              <w:rPr/>
              <w:t>年被遴选为企业管理专业学术学位的硕士研究生导师，课题组成员陈法杰和王东红获得“全国高等学校骨干教师培训”证书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年度课题组成员共发表教学研究论文</w:t>
            </w:r>
            <w:r>
              <w:rPr/>
              <w:t>3</w:t>
            </w:r>
            <w:r>
              <w:rPr/>
              <w:t>篇；科研论文</w:t>
            </w:r>
            <w:r>
              <w:rPr/>
              <w:t>6</w:t>
            </w:r>
            <w:r>
              <w:rPr/>
              <w:t>篇，立项校级教改课题</w:t>
            </w:r>
            <w:r>
              <w:rPr/>
              <w:t>1</w:t>
            </w:r>
            <w:r>
              <w:rPr/>
              <w:t>项、网络课件</w:t>
            </w:r>
            <w:r>
              <w:rPr/>
              <w:t>1</w:t>
            </w:r>
            <w:r>
              <w:rPr/>
              <w:t>项；</w:t>
            </w:r>
            <w:r>
              <w:rPr/>
              <w:t>1</w:t>
            </w:r>
            <w:r>
              <w:rPr/>
              <w:t>项校级教改课题和</w:t>
            </w:r>
            <w:r>
              <w:rPr/>
              <w:t>2</w:t>
            </w:r>
            <w:r>
              <w:rPr/>
              <w:t>项院级教改课题顺利结题，承担在研校级教改课题</w:t>
            </w:r>
            <w:r>
              <w:rPr/>
              <w:t>2</w:t>
            </w:r>
            <w:r>
              <w:rPr/>
              <w:t>项，立项省部级课题</w:t>
            </w:r>
            <w:r>
              <w:rPr/>
              <w:t>1</w:t>
            </w:r>
            <w:r>
              <w:rPr/>
              <w:t>项；参与校级和省部级教改项目</w:t>
            </w:r>
            <w:r>
              <w:rPr/>
              <w:t>5</w:t>
            </w:r>
            <w:r>
              <w:rPr/>
              <w:t>项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课题组成员始终坚持开展教研活动，每星期都开展一次学习与研究活动，并且有记录。保证了教师首先做到对出现新问题的理解和把握。同时，课程组成员开展了相互听课，及时交流课程授课经验，取长补短，使整体授课水平得到了提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教学过程建设情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方面，教学内容符合课程定位，内容新颖，教学环节安排合理，信息量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上，进一步规范和完善了案例教学法，同时采用了大量的讨论式、启发式、体验式、任务驱动式教学方法，启迪学生思考，鼓励学生参与，加强学生创新意识的培养，重视学生的实践能力的提升，学生的学习兴趣得到了很大的提升，同时学生</w:t>
            </w:r>
            <w:r>
              <w:rPr>
                <w:rFonts w:ascii="宋体;SimSun" w:hAnsi="宋体;SimSun" w:cs="宋体;SimSun"/>
                <w:szCs w:val="21"/>
              </w:rPr>
              <w:t>发现问题、分析问题和解决问题的能力</w:t>
            </w:r>
            <w:r>
              <w:rPr>
                <w:rFonts w:ascii="宋体;SimSun" w:hAnsi="宋体;SimSun" w:cs="宋体;SimSun"/>
                <w:szCs w:val="21"/>
              </w:rPr>
              <w:t>也有</w:t>
            </w:r>
            <w:r>
              <w:rPr>
                <w:rFonts w:ascii="宋体;SimSun" w:hAnsi="宋体;SimSun" w:cs="宋体;SimSun"/>
                <w:szCs w:val="21"/>
              </w:rPr>
              <w:t>显著</w:t>
            </w:r>
            <w:r>
              <w:rPr>
                <w:rFonts w:ascii="宋体;SimSun" w:hAnsi="宋体;SimSun" w:cs="宋体;SimSun"/>
                <w:szCs w:val="21"/>
              </w:rPr>
              <w:t>提高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上，本课程利用了现代信息技术，制作了教学课件，采用</w:t>
            </w:r>
            <w:r>
              <w:rPr>
                <w:rFonts w:cs="宋体;SimSun" w:ascii="宋体;SimSun" w:hAnsi="宋体;SimSun"/>
                <w:szCs w:val="21"/>
              </w:rPr>
              <w:t>CAJ</w:t>
            </w:r>
            <w:r>
              <w:rPr>
                <w:rFonts w:ascii="宋体;SimSun" w:hAnsi="宋体;SimSun" w:cs="宋体;SimSun"/>
                <w:szCs w:val="21"/>
              </w:rPr>
              <w:t>课件、视频资料、光碟等形式多样的多媒体授课，大大增强了授课的效果和课堂的趣味性。实践教学成果显著，专业实习获得实习单位的高度认可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教学条件建设情况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现实的发展，本课程组更新了案例库，并将案例库的资料分发给学生，在案例讨论前，学生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又充分时间查阅背景资料和阅读思考时间。同时更新的教学文件还有教学大纲、教案、教学日历和学生作业。另外推荐学生关注各大门户网站的财经类和商业频道，并推荐学生关注本专业的相关网站资源；同时为了让学生更好的了解新知识、新思想、新发展，推荐学生阅读《第一财经周刊》、《销售与市场》、《新财经》和《新经济》等刊物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践教学设备能够满足教学要求。经管学院实验室购置了相应的实验软件，配合课题组编写的实验教材，实验效果良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教学效果 </w:t>
            </w:r>
            <w:r>
              <w:rPr>
                <w:rFonts w:ascii="仿宋_GB2312;微软雅黑" w:hAnsi="仿宋_GB2312;微软雅黑" w:cs="宋体;SimSun" w:eastAsia="仿宋_GB2312;微软雅黑"/>
                <w:color w:val="8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学态度认真，讲课具有启发性和创造性，内容具有一定的深度和广度。老教师经验丰富，授课效果好。年轻教师课堂教学水平提高较快，质量较好，受到学生的好评，尤其是课程组成员陈法杰老师受到教学督导专家的一致好评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总之，本年度建设成效显著，课程网站更新率高，开展了网络教学试点，能较好的满足本课程的教学需要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.</w:t>
            </w:r>
            <w:r>
              <w:rPr>
                <w:rFonts w:ascii="黑体;SimHei" w:hAnsi="黑体;SimHei" w:eastAsia="黑体;SimHei"/>
              </w:rPr>
              <w:t>本课程下一年度建设计划和网上资源建设计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15</w:t>
            </w:r>
            <w:r>
              <w:rPr/>
              <w:t>年建设计划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、师资建设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积极鼓励青年教师提升学历，争取有</w:t>
            </w:r>
            <w:r>
              <w:rPr/>
              <w:t>1-2</w:t>
            </w:r>
            <w:r>
              <w:rPr/>
              <w:t>名青年教师考取博士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选派</w:t>
            </w:r>
            <w:r>
              <w:rPr/>
              <w:t>1-2</w:t>
            </w:r>
            <w:r>
              <w:rPr/>
              <w:t>名青年教师积极参加院级和校级的讲课大赛、教案大赛，提升讲课质量；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ˎ̥;Times New Roman" w:hAnsi="ˎ̥;Times New Roman" w:cs="宋体;SimSun"/>
                <w:color w:val="00000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Cs w:val="18"/>
              </w:rPr>
              <w:t>对刚引进的青年教师实行导师制，以老带新，采取先辅导，试讲通过后，方可担任主讲；组织青年教师系统听课，组织课堂观摩，通过学习提高青年教师的教学水平和教学质量；开设新实验前，给青年教师统一讲解，并组织准备实验，保证实验效果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ˎ̥;Times New Roman" w:hAnsi="ˎ̥;Times New Roman" w:cs="宋体;SimSun"/>
                <w:color w:val="00000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zCs w:val="18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Cs w:val="18"/>
              </w:rPr>
              <w:t>定期组织召开教学研讨会议，对教学中遇到的问题统一研究，统一认识，统一解决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教学内容体系建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部分相关概念运用双语教学，引导学生阅读外文期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积极探索教学改革，加强教学研究，力争每年撰写发表教育教学论文</w:t>
            </w:r>
            <w:r>
              <w:rPr/>
              <w:t>1-2</w:t>
            </w:r>
            <w:r>
              <w:rPr/>
              <w:t>篇，教改立项</w:t>
            </w:r>
            <w:r>
              <w:rPr/>
              <w:t>1-2</w:t>
            </w:r>
            <w:r>
              <w:rPr/>
              <w:t>项，三年内编著教材辅导书</w:t>
            </w:r>
            <w:r>
              <w:rPr/>
              <w:t>1-2</w:t>
            </w:r>
            <w:r>
              <w:rPr/>
              <w:t>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、针对《市场营销学》学科性质，目前《市场营销学》课程配套的实验教材和与专业教学内容相配套的实验室还比较欠缺，在明年教学过程中尽可能地向学生们推荐至少</w:t>
            </w:r>
            <w:r>
              <w:rPr/>
              <w:t>2</w:t>
            </w:r>
            <w:r>
              <w:rPr/>
              <w:t>部实践型较强的教材和参考书目、</w:t>
            </w:r>
            <w:r>
              <w:rPr/>
              <w:t>3</w:t>
            </w:r>
            <w:r>
              <w:rPr/>
              <w:t>篇学术论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加快实践教学基地的建设，力争建设</w:t>
            </w:r>
            <w:r>
              <w:rPr/>
              <w:t>2-3</w:t>
            </w:r>
            <w:r>
              <w:rPr/>
              <w:t>个校外实践教学基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采用体验式教学方法，提升教学质量。加大案例教学，修订和完善案例集；采用启发式提问、小组讨论、学生自由发言等方式，激发学生主动学习的积极性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15</w:t>
            </w:r>
            <w:r>
              <w:rPr/>
              <w:t>年网上资源建设计划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一、完善基础资料网上资源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包括</w:t>
            </w:r>
            <w:r>
              <w:rPr/>
              <w:t>2014</w:t>
            </w:r>
            <w:r>
              <w:rPr/>
              <w:t>年修订的教学大纲和考试大纲、教案、课堂实践环节大纲、案例库、习题集、课件资料及课外阅读资料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二、拓展课外学习资料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更新案例库、经典阅读书目内容、完善视频资料，包括课堂视频、专业知识视频、财经管理类视频、广告视频等资料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填表人： 王东红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13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2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审查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</w:rPr>
              <w:t>课程所在单位对立项建设的“校级精品（一类、二类）课程”本年度建设情况及网络建设情况进行审查，确定其是否一致，并对存在的问题提出初步解决方案。</w:t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程建设情况属实。审查结果为合格，希望按照建设计划继续建设。</w:t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355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学院领导签字：           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14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2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月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5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年   月   日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表格不够请加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  <w:szCs w:val="28"/>
        </w:rPr>
        <w:t>课程组师资队伍建设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58"/>
        <w:gridCol w:w="1059"/>
        <w:gridCol w:w="1268"/>
        <w:gridCol w:w="43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教学中承担的工作、届数及人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参与培训和学习情况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7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骨干教师培训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4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陈法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1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师骨干教师培训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登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4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2</w:t>
            </w:r>
            <w:r>
              <w:rPr/>
              <w:t>—</w:t>
            </w:r>
            <w:r>
              <w:rPr/>
              <w:t>2014.6</w:t>
            </w:r>
            <w:r>
              <w:rPr/>
              <w:t>在中山大学进修学习，进入石河子大学</w:t>
            </w:r>
            <w:r>
              <w:rPr/>
              <w:t>3152</w:t>
            </w:r>
            <w:r>
              <w:rPr/>
              <w:t>骨干教师培养计划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彩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7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读博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6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重庆大学攻读博士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公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4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8</w:t>
            </w:r>
            <w:r>
              <w:rPr/>
              <w:t>参加“</w:t>
            </w:r>
            <w:r>
              <w:rPr/>
              <w:t>2014</w:t>
            </w:r>
            <w:r>
              <w:rPr/>
              <w:t>智慧营销师资培训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  2014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教育教学改革立项一览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83"/>
        <w:gridCol w:w="2043"/>
        <w:gridCol w:w="2016"/>
        <w:gridCol w:w="153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题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情况</w:t>
            </w:r>
          </w:p>
        </w:tc>
      </w:tr>
      <w:tr>
        <w:trPr>
          <w:trHeight w:val="1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彩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讨型课程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场调查与预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教改课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03-2015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</w:p>
        </w:tc>
      </w:tr>
      <w:tr>
        <w:trPr>
          <w:trHeight w:val="2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薄彩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场营销调研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网络课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2014.03-2015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</w:t>
            </w:r>
          </w:p>
        </w:tc>
      </w:tr>
      <w:tr>
        <w:trPr>
          <w:trHeight w:val="2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登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精品课程《农业经济管理经济学》建设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质量工程建设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</w:tr>
      <w:tr>
        <w:trPr>
          <w:trHeight w:val="3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登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特色专业《农业经济管理》建设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质量工程建设项目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</w:tr>
      <w:tr>
        <w:trPr>
          <w:trHeight w:val="13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登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河子大学研究生精品课程《农业经济专题》建设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质量工程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.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登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河子大学研究生教材《农业经济专题》建设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级质量工程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.1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登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跨国区域经济合作研究项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河子大学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”重点学科建设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.3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  2014</w:t>
      </w:r>
      <w:r>
        <w:rPr>
          <w:b/>
          <w:sz w:val="28"/>
          <w:szCs w:val="28"/>
        </w:rPr>
        <w:t>年度公开发表教学研究论文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"/>
        <w:gridCol w:w="1697"/>
        <w:gridCol w:w="1709"/>
        <w:gridCol w:w="1704"/>
        <w:gridCol w:w="6"/>
        <w:gridCol w:w="1698"/>
      </w:tblGrid>
      <w:tr>
        <w:trPr>
          <w:trHeight w:val="63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薄彩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调研实践教学法的新探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家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薄彩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本科市场营销专业假期社会实践教学的思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石河子大学学报（哲社办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公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“第二课堂”素质教育体系建设的理论与实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创业创新实验实践教学研讨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   2014</w:t>
      </w:r>
      <w:r>
        <w:rPr>
          <w:b/>
          <w:sz w:val="28"/>
          <w:szCs w:val="28"/>
        </w:rPr>
        <w:t>年度获教学奖励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5"/>
        <w:gridCol w:w="1650"/>
        <w:gridCol w:w="1145"/>
        <w:gridCol w:w="2210"/>
      </w:tblGrid>
      <w:tr>
        <w:trPr>
          <w:trHeight w:val="13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兵团大学生创业杯优秀指导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陈法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2014.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兵团团委</w:t>
            </w:r>
          </w:p>
        </w:tc>
      </w:tr>
      <w:tr>
        <w:trPr>
          <w:trHeight w:val="4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经管学院优秀毕业论文指导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范公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</w:tr>
      <w:tr>
        <w:trPr>
          <w:trHeight w:val="13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经管学院优秀毕业论文指导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法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管学院</w:t>
            </w:r>
          </w:p>
        </w:tc>
      </w:tr>
      <w:tr>
        <w:trPr>
          <w:trHeight w:val="13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社团优秀指导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公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团委</w:t>
            </w:r>
          </w:p>
        </w:tc>
      </w:tr>
      <w:tr>
        <w:trPr>
          <w:trHeight w:val="13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沙盘模拟大赛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公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实验示范中心联席会</w:t>
            </w:r>
          </w:p>
        </w:tc>
      </w:tr>
      <w:tr>
        <w:trPr>
          <w:trHeight w:val="13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教学成果奖一等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公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5  2014</w:t>
      </w:r>
      <w:r>
        <w:rPr>
          <w:sz w:val="28"/>
          <w:szCs w:val="28"/>
        </w:rPr>
        <w:t>年度科研立项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25"/>
        <w:gridCol w:w="1681"/>
        <w:gridCol w:w="1980"/>
        <w:gridCol w:w="1110"/>
      </w:tblGrid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与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6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什经济技术开发区兵团分区“十三五”规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喀什特区兵团分区管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0-2015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崔登峰，主持</w:t>
            </w:r>
            <w:bookmarkEnd w:id="0"/>
          </w:p>
        </w:tc>
      </w:tr>
      <w:tr>
        <w:trPr>
          <w:trHeight w:val="5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1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兵团十三五时期社会事业管理模式创新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兵团发改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-2014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登峰，主持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中国情境下消费者在线信任的影响因素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自治区文科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14.7-2016.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薄彩香，主持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新疆葡萄酒产业发展前景研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国家级</w:t>
            </w:r>
            <w:r>
              <w:rPr>
                <w:rFonts w:cs="Arial" w:ascii="宋体;SimSun" w:hAnsi="宋体;SimSun"/>
                <w:kern w:val="2"/>
                <w:szCs w:val="21"/>
              </w:rPr>
              <w:t>S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2014.9-201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范公广，指导教师</w:t>
            </w:r>
          </w:p>
        </w:tc>
      </w:tr>
      <w:tr>
        <w:trPr>
          <w:trHeight w:val="2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石河子市小商品市场调查与分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2"/>
                <w:szCs w:val="21"/>
              </w:rPr>
            </w:pPr>
            <w:r>
              <w:rPr>
                <w:rFonts w:ascii="宋体;SimSun" w:hAnsi="宋体;SimSun" w:cs="Arial"/>
                <w:kern w:val="2"/>
                <w:szCs w:val="21"/>
              </w:rPr>
              <w:t>石河子大学</w:t>
            </w:r>
            <w:r>
              <w:rPr>
                <w:rFonts w:cs="Arial" w:ascii="宋体;SimSun" w:hAnsi="宋体;SimSun"/>
                <w:kern w:val="2"/>
                <w:szCs w:val="21"/>
              </w:rPr>
              <w:t>SR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5-201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范公广，指导老师</w:t>
            </w:r>
          </w:p>
        </w:tc>
      </w:tr>
    </w:tbl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  2014</w:t>
      </w:r>
      <w:r>
        <w:rPr/>
        <w:t>年度公开发表学术论文一览表</w:t>
      </w:r>
    </w:p>
    <w:tbl>
      <w:tblPr>
        <w:tblW w:w="905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45"/>
        <w:gridCol w:w="3825"/>
        <w:gridCol w:w="1980"/>
        <w:gridCol w:w="1440"/>
      </w:tblGrid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晓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燕京啤酒品牌拓展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商场现代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cs="宋体;SimSun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2014.1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登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灰关联分析法的新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EEE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调读研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03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登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城乡养老保障制度变迁与差异统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河子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02</w:t>
              <w:tab/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客户关系管理角度的团购网营销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视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11</w:t>
            </w:r>
          </w:p>
        </w:tc>
      </w:tr>
      <w:tr>
        <w:trPr>
          <w:trHeight w:val="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公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拓农村消费市场的思路与策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农垦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05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薄彩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兵团农业产业化龙头企业国际市场开拓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河子大学学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.0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7  2014</w:t>
      </w:r>
      <w:r>
        <w:rPr>
          <w:b/>
          <w:sz w:val="32"/>
          <w:szCs w:val="32"/>
        </w:rPr>
        <w:t>年度学生第二课堂活动一览表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营销师生欢度元旦</w:t>
            </w:r>
          </w:p>
          <w:p>
            <w:pPr>
              <w:pStyle w:val="Heading1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管理系团总支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苏宁云商励志助学金”捐赠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商管理系团总支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2014</w:t>
            </w:r>
            <w:r>
              <w:rPr>
                <w:rFonts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/>
                <w:color w:val="00000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/>
                <w:color w:val="000000"/>
                <w:sz w:val="21"/>
                <w:szCs w:val="21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携手共进 共创辉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农经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商管理系团总支学生会、农经系团总支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经济与管理学院宿舍现场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经、工商管理、市场营销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农经、工管、市场营销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春无限，“战”向未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团总支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昂扬激情，踏实习征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团总支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道酬勤，诚信你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团总支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新的起点，傲娇新的生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新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团总支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爱生活，爱运动”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工商管理系首届篮球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工商管理专业、市场营销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1</w:t>
            </w:r>
            <w:r>
              <w:rPr>
                <w:rFonts w:ascii="宋体;SimSun" w:hAnsi="宋体;SimSun" w:cs="宋体;SimSun"/>
                <w:szCs w:val="21"/>
              </w:rPr>
              <w:t>我们一起嗨起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市场营销专业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之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温馨满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和市场营销专业的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第一届“天山杯”营销大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营销研究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学生素质拓展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8   2014</w:t>
      </w:r>
      <w:r>
        <w:rPr>
          <w:b/>
          <w:sz w:val="28"/>
          <w:szCs w:val="28"/>
        </w:rPr>
        <w:t>年度其他奖励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5"/>
        <w:gridCol w:w="1650"/>
        <w:gridCol w:w="1145"/>
        <w:gridCol w:w="1180"/>
        <w:gridCol w:w="1030"/>
      </w:tblGrid>
      <w:tr>
        <w:trPr>
          <w:trHeight w:val="13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序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究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新疆维吾尔自治区第十届哲学社会科学奖青年佳作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登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治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第二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石河子大学校级优秀班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陈法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</w:tr>
      <w:tr>
        <w:trPr>
          <w:trHeight w:val="5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石河子大学“十佳班主任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5"/>
              </w:rPr>
              <w:t>陈法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河子大学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5:00Z</dcterms:created>
  <dc:creator>wubo</dc:creator>
  <dc:description/>
  <cp:keywords/>
  <dc:language>en-US</dc:language>
  <cp:lastModifiedBy>User</cp:lastModifiedBy>
  <dcterms:modified xsi:type="dcterms:W3CDTF">2015-01-05T06:33:00Z</dcterms:modified>
  <cp:revision>71</cp:revision>
  <dc:subject/>
  <dc:title>2003年度国家精品课程自查表</dc:title>
</cp:coreProperties>
</file>