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后续支持措施</w:t>
      </w:r>
    </w:p>
    <w:p>
      <w:pPr>
        <w:pStyle w:val="Normal"/>
        <w:widowControl/>
        <w:spacing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24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于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被大学确定为校级一类课程， 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评为石河子大学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品课程。</w:t>
      </w:r>
    </w:p>
    <w:p>
      <w:pPr>
        <w:pStyle w:val="Normal"/>
        <w:widowControl/>
        <w:snapToGrid w:val="false"/>
        <w:spacing w:lineRule="auto" w:line="324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，按照教育部和自治区、兵团精品课程建设的有关精神和要求，石河子大学特制定了《石河子大学本科教学质量与教学改革工程实施方案》。不断完善课程建设的管理机制和评审、评价、检查方式，使课程建设真正起到示范、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带动和辐射作用。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河子大学建立并完善了精品课程网络技术平台，专门购置服务器，建立了“精品课程建设”专题网站，正在开辟“石河子大学本科教学质量和改革工程” 专题网站，精品课程建设网站设有专人维护，对立项的课程进行统一网络管理，保证了精品课程良好的网络环境。新教学楼的落成极大地改善了教学条件，同时可以容纳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名学生上课，每间教室都安装了多媒体系统，实现了教学网络资源共享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对本项目已投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建设经费。</w:t>
      </w:r>
      <w:r>
        <w:rPr>
          <w:rFonts w:ascii="宋体;SimSun" w:hAnsi="宋体;SimSun" w:cs="宋体;SimSun"/>
          <w:color w:val="000000"/>
          <w:sz w:val="24"/>
        </w:rPr>
        <w:t>课程将继续加强建设教学网络资源共享平台，采用现代化的信息技术，搭建网络教育资源共享和学习支持服务平台，实现精品课程所有教学资源上网开放，使学生和教师在校内任意时间、任意地点享受最需要的优质教育资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52:00Z</dcterms:created>
  <dc:creator>深度系统小组</dc:creator>
  <dc:description/>
  <cp:keywords/>
  <dc:language>en-US</dc:language>
  <cp:lastModifiedBy>深度系统小组</cp:lastModifiedBy>
  <dcterms:modified xsi:type="dcterms:W3CDTF">2009-12-12T17:31:00Z</dcterms:modified>
  <cp:revision>3</cp:revision>
  <dc:subject/>
  <dc:title>对本课程后续建设规划的支持措施</dc:title>
</cp:coreProperties>
</file>