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《数据库开发软件》考试大纲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课程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开课学期：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学期</w:t>
      </w:r>
    </w:p>
    <w:p>
      <w:pPr>
        <w:pStyle w:val="Normal"/>
        <w:rPr/>
      </w:pPr>
      <w:r>
        <w:rPr>
          <w:rFonts w:eastAsia="黑体;SimHei"/>
          <w:sz w:val="28"/>
        </w:rPr>
        <w:t>课内总学时：</w:t>
      </w:r>
      <w:bookmarkStart w:id="0" w:name="OLE_LINK1"/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学时</w:t>
      </w:r>
      <w:bookmarkEnd w:id="0"/>
      <w:r>
        <w:rPr>
          <w:rFonts w:ascii="宋体;SimSun" w:hAnsi="宋体;SimSun"/>
        </w:rPr>
        <w:t>（其中讲课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学时，实验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学时）</w:t>
      </w:r>
    </w:p>
    <w:p>
      <w:pPr>
        <w:pStyle w:val="Normal"/>
        <w:rPr/>
      </w:pPr>
      <w:r>
        <w:rPr>
          <w:rFonts w:eastAsia="黑体;SimHei"/>
          <w:sz w:val="28"/>
        </w:rPr>
        <w:t>课外总学时：</w:t>
      </w:r>
      <w:r>
        <w:rPr>
          <w:rFonts w:ascii="宋体;SimSun" w:hAnsi="宋体;SimSun"/>
        </w:rPr>
        <w:t>学时</w:t>
      </w:r>
    </w:p>
    <w:p>
      <w:pPr>
        <w:pStyle w:val="Normal"/>
        <w:rPr/>
      </w:pPr>
      <w:r>
        <w:rPr>
          <w:rFonts w:eastAsia="黑体;SimHei"/>
          <w:sz w:val="28"/>
        </w:rPr>
        <w:t>实习天数：</w:t>
      </w:r>
      <w:r>
        <w:rPr>
          <w:rFonts w:ascii="宋体;SimSun" w:hAnsi="宋体;SimSun"/>
        </w:rPr>
        <w:t>无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/>
          <w:sz w:val="28"/>
        </w:rPr>
        <w:t>学分：</w:t>
      </w:r>
      <w:r>
        <w:rPr>
          <w:rFonts w:ascii="宋体;SimSun" w:hAnsi="宋体;SimSun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、考试对象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信息管理与信息系统专业本科学生、计算机科学与技术专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考试目的与要求</w:t>
      </w:r>
    </w:p>
    <w:p>
      <w:pPr>
        <w:pStyle w:val="Style13"/>
        <w:rPr/>
      </w:pPr>
      <w:r>
        <w:rPr>
          <w:b/>
          <w:bCs/>
        </w:rPr>
        <w:t>考试目的：</w:t>
      </w:r>
      <w:r>
        <w:rPr/>
        <w:t>检验学生通过课程学习后对章节重点知识和难点知识掌握的程度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考试要求：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firstLine="733"/>
        <w:jc w:val="left"/>
        <w:rPr/>
      </w:pPr>
      <w:r>
        <w:rPr/>
        <w:t>1</w:t>
      </w:r>
      <w:r>
        <w:rPr/>
        <w:t>．了解数据库的基本概念，掌握数据库设计基本知识和技术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left="525" w:firstLine="208"/>
        <w:jc w:val="left"/>
        <w:rPr/>
      </w:pPr>
      <w:r>
        <w:rPr/>
        <w:t>2</w:t>
      </w:r>
      <w:r>
        <w:rPr/>
        <w:t>．熟练使用企业管理器、查询分析器和</w:t>
      </w:r>
      <w:r>
        <w:rPr/>
        <w:t>SQL</w:t>
      </w:r>
      <w:r>
        <w:rPr/>
        <w:t>实用工具创建、使用和管理数据库和数据库对象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firstLine="733"/>
        <w:jc w:val="left"/>
        <w:rPr/>
      </w:pPr>
      <w:r>
        <w:rPr/>
        <w:t>3</w:t>
      </w:r>
      <w:r>
        <w:rPr/>
        <w:t>．熟练掌握</w:t>
      </w:r>
      <w:r>
        <w:rPr/>
        <w:t>Transact-SQL</w:t>
      </w:r>
      <w:r>
        <w:rPr/>
        <w:t>语言的使用，并能进行编程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firstLine="733"/>
        <w:jc w:val="left"/>
        <w:rPr/>
      </w:pPr>
      <w:r>
        <w:rPr/>
        <w:t>4</w:t>
      </w:r>
      <w:r>
        <w:rPr/>
        <w:t>．掌握</w:t>
      </w:r>
      <w:r>
        <w:rPr/>
        <w:t>SQL Server</w:t>
      </w:r>
      <w:r>
        <w:rPr/>
        <w:t>安全管理技术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firstLine="733"/>
        <w:jc w:val="left"/>
        <w:rPr/>
      </w:pPr>
      <w:r>
        <w:rPr/>
        <w:t>5</w:t>
      </w:r>
      <w:r>
        <w:rPr/>
        <w:t>．掌握</w:t>
      </w:r>
      <w:r>
        <w:rPr/>
        <w:t xml:space="preserve">SQL Server </w:t>
      </w:r>
      <w:r>
        <w:rPr/>
        <w:t>数据库的日常维护和管理技术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firstLine="733"/>
        <w:jc w:val="left"/>
        <w:rPr/>
      </w:pPr>
      <w:r>
        <w:rPr/>
        <w:t>6</w:t>
      </w:r>
      <w:r>
        <w:rPr/>
        <w:t>．熟练掌握课程中涉及到的专业词汇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firstLine="733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  <w:sz w:val="28"/>
        </w:rPr>
        <w:t>三、考试内容</w:t>
      </w:r>
    </w:p>
    <w:p>
      <w:pPr>
        <w:pStyle w:val="Normal"/>
        <w:tabs>
          <w:tab w:val="clear" w:pos="425"/>
          <w:tab w:val="left" w:pos="360" w:leader="none"/>
        </w:tabs>
        <w:spacing w:lineRule="exact" w:line="360"/>
        <w:ind w:firstLine="309"/>
        <w:jc w:val="left"/>
        <w:rPr/>
      </w:pPr>
      <w:bookmarkStart w:id="1" w:name="OLE_LINK3"/>
      <w:r>
        <w:rPr/>
        <w:t xml:space="preserve">1 </w:t>
      </w:r>
      <w:r>
        <w:rPr/>
        <w:t>数据库</w:t>
      </w:r>
    </w:p>
    <w:p>
      <w:pPr>
        <w:pStyle w:val="Normal"/>
        <w:tabs>
          <w:tab w:val="clear" w:pos="425"/>
          <w:tab w:val="left" w:pos="1440" w:leader="none"/>
        </w:tabs>
        <w:spacing w:lineRule="exact" w:line="360"/>
        <w:ind w:firstLine="733"/>
        <w:jc w:val="left"/>
        <w:rPr/>
      </w:pPr>
      <w:r>
        <w:rPr/>
        <w:t>1.1</w:t>
      </w:r>
      <w:r>
        <w:rPr/>
        <w:t>掌握使用向导创建数据库；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1.2</w:t>
      </w:r>
      <w:r>
        <w:rPr/>
        <w:t>掌握使用分离数据库；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1.3</w:t>
      </w:r>
      <w:r>
        <w:rPr/>
        <w:t>掌握使用数据库文件备份；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1.4</w:t>
      </w:r>
      <w:r>
        <w:rPr/>
        <w:t>掌握使用附加数据库；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1.5</w:t>
      </w:r>
      <w:r>
        <w:rPr/>
        <w:t>掌握使用删除数据库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09"/>
        <w:jc w:val="left"/>
        <w:rPr/>
      </w:pPr>
      <w:r>
        <w:rPr/>
        <w:t xml:space="preserve">2 </w:t>
      </w:r>
      <w:r>
        <w:rPr/>
        <w:t>数据库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2.1</w:t>
      </w:r>
      <w:r>
        <w:rPr/>
        <w:t>创建数据库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2.2</w:t>
      </w:r>
      <w:r>
        <w:rPr/>
        <w:t>修改数据库表结构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2.3</w:t>
      </w:r>
      <w:r>
        <w:rPr/>
        <w:t>删除数据库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07"/>
        <w:jc w:val="left"/>
        <w:rPr/>
      </w:pPr>
      <w:r>
        <w:rPr/>
        <w:t xml:space="preserve">3 </w:t>
      </w:r>
      <w:r>
        <w:rPr/>
        <w:t>数据操作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3.1</w:t>
      </w:r>
      <w:r>
        <w:rPr/>
        <w:t>录入数据至数据库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3.2</w:t>
      </w:r>
      <w:r>
        <w:rPr/>
        <w:t>修改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3.3</w:t>
      </w:r>
      <w:r>
        <w:rPr/>
        <w:t>删除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3.4</w:t>
      </w:r>
      <w:r>
        <w:rPr/>
        <w:t>复制数据库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4</w:t>
      </w:r>
      <w:r>
        <w:rPr/>
        <w:t>完整性约束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4.1</w:t>
      </w:r>
      <w:r>
        <w:rPr/>
        <w:t>实体完整性约束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4.2</w:t>
      </w:r>
      <w:r>
        <w:rPr/>
        <w:t>域完整性约束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4.3</w:t>
      </w:r>
      <w:r>
        <w:rPr/>
        <w:t>引用完整性约束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4.4</w:t>
      </w:r>
      <w:r>
        <w:rPr/>
        <w:t>规则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5</w:t>
      </w:r>
      <w:r>
        <w:rPr/>
        <w:t>索引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5.1</w:t>
      </w:r>
      <w:r>
        <w:rPr/>
        <w:t>创建索引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5.2</w:t>
      </w:r>
      <w:r>
        <w:rPr/>
        <w:t>删除索引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6</w:t>
      </w:r>
      <w:r>
        <w:rPr/>
        <w:t>视图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6.1</w:t>
      </w:r>
      <w:r>
        <w:rPr/>
        <w:t>创建视图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6.2</w:t>
      </w:r>
      <w:r>
        <w:rPr/>
        <w:t>通过视图修改数据库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6.3</w:t>
      </w:r>
      <w:r>
        <w:rPr/>
        <w:t>修改视图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6.4</w:t>
      </w:r>
      <w:r>
        <w:rPr/>
        <w:t>删除视图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7</w:t>
      </w:r>
      <w:r>
        <w:rPr/>
        <w:t>数据查询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7.1</w:t>
      </w:r>
      <w:r>
        <w:rPr/>
        <w:t>单表查询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7.2</w:t>
      </w:r>
      <w:r>
        <w:rPr/>
        <w:t>连接查询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7.3</w:t>
      </w:r>
      <w:r>
        <w:rPr/>
        <w:t>嵌套查询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7.4</w:t>
      </w:r>
      <w:r>
        <w:rPr/>
        <w:t>集合查询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8</w:t>
      </w:r>
      <w:r>
        <w:rPr/>
        <w:t>存储过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8.1</w:t>
      </w:r>
      <w:r>
        <w:rPr/>
        <w:t>创建并执行存储过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8.2</w:t>
      </w:r>
      <w:r>
        <w:rPr/>
        <w:t>修改存储过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8.3</w:t>
      </w:r>
      <w:r>
        <w:rPr/>
        <w:t>删除存储过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9</w:t>
      </w:r>
      <w:r>
        <w:rPr/>
        <w:t>触发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9.1</w:t>
      </w:r>
      <w:r>
        <w:rPr/>
        <w:t>创建并执行触发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9.2</w:t>
      </w:r>
      <w:r>
        <w:rPr/>
        <w:t>修改触发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9.3</w:t>
      </w:r>
      <w:r>
        <w:rPr/>
        <w:t>删除触发器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10T-SQL</w:t>
      </w:r>
      <w:r>
        <w:rPr/>
        <w:t>程序设计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0.1T-SQL</w:t>
      </w:r>
      <w:r>
        <w:rPr/>
        <w:t>程序设计逻辑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0.2</w:t>
      </w:r>
      <w:r>
        <w:rPr/>
        <w:t>面向复杂的</w:t>
      </w:r>
      <w:r>
        <w:rPr/>
        <w:t>T-SQL</w:t>
      </w:r>
      <w:r>
        <w:rPr/>
        <w:t>程序设计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11</w:t>
      </w:r>
      <w:r>
        <w:rPr/>
        <w:t>用户定义数据类型与自定义函数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1.1</w:t>
      </w:r>
      <w:r>
        <w:rPr/>
        <w:t>创建和使用用户定义数据类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1.2</w:t>
      </w:r>
      <w:r>
        <w:rPr/>
        <w:t>删除用户定义数据类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1.3</w:t>
      </w:r>
      <w:r>
        <w:rPr/>
        <w:t>创建和使用用户定义的函数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1.4</w:t>
      </w:r>
      <w:r>
        <w:rPr/>
        <w:t>修改用户定义的函数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1.5</w:t>
      </w:r>
      <w:r>
        <w:rPr/>
        <w:t>删除用户定义的函数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99"/>
        <w:jc w:val="left"/>
        <w:rPr/>
      </w:pPr>
      <w:r>
        <w:rPr/>
        <w:t>12 SQLSERVER</w:t>
      </w:r>
      <w:r>
        <w:rPr/>
        <w:t>安全管理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2.1</w:t>
      </w:r>
      <w:r>
        <w:rPr/>
        <w:t>创建登陆帐号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2.2</w:t>
      </w:r>
      <w:r>
        <w:rPr/>
        <w:t>创建数据库用户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2.3</w:t>
      </w:r>
      <w:r>
        <w:rPr/>
        <w:t>语句级许可权限管理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2.4</w:t>
      </w:r>
      <w:r>
        <w:rPr/>
        <w:t>对象级许可权限管理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99"/>
        <w:jc w:val="left"/>
        <w:rPr/>
      </w:pPr>
      <w:r>
        <w:rPr/>
        <w:t>13 SQLSERVER</w:t>
      </w:r>
      <w:r>
        <w:rPr/>
        <w:t>事务设计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3.1</w:t>
      </w:r>
      <w:r>
        <w:rPr/>
        <w:t>设计并执行事务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3.2</w:t>
      </w:r>
      <w:r>
        <w:rPr/>
        <w:t>设计复杂事务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99"/>
        <w:jc w:val="left"/>
        <w:rPr/>
      </w:pPr>
      <w:r>
        <w:rPr/>
        <w:t>14</w:t>
      </w:r>
      <w:r>
        <w:rPr/>
        <w:t>数据库备份与恢复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4.1</w:t>
      </w:r>
      <w:r>
        <w:rPr/>
        <w:t>完全数据库备份与简单恢复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4.2</w:t>
      </w:r>
      <w:r>
        <w:rPr/>
        <w:t>差异数据库备份与简单恢复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4.3</w:t>
      </w:r>
      <w:r>
        <w:rPr/>
        <w:t>事务日志备份与完全恢复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99"/>
        <w:jc w:val="left"/>
        <w:rPr/>
      </w:pPr>
      <w:r>
        <w:rPr/>
        <w:t xml:space="preserve">15 </w:t>
      </w:r>
      <w:r>
        <w:rPr/>
        <w:t>数据库复制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5.1</w:t>
      </w:r>
      <w:r>
        <w:rPr/>
        <w:t>快照复制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 xml:space="preserve">16 </w:t>
      </w:r>
      <w:r>
        <w:rPr/>
        <w:t>数据的导入和导出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16.1</w:t>
      </w:r>
      <w:r>
        <w:rPr/>
        <w:t>使用</w:t>
      </w:r>
      <w:r>
        <w:rPr/>
        <w:t>DTS</w:t>
      </w:r>
      <w:r>
        <w:rPr/>
        <w:t>导入、导出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733"/>
        <w:jc w:val="left"/>
        <w:rPr/>
      </w:pPr>
      <w:r>
        <w:rPr/>
        <w:t>16.2BCP</w:t>
      </w:r>
      <w:r>
        <w:rPr/>
        <w:t>实用程序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17 SQLSERVER2000</w:t>
      </w:r>
      <w:r>
        <w:rPr/>
        <w:t>的安装和注册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7.1</w:t>
      </w:r>
      <w:r>
        <w:rPr/>
        <w:t>安装</w:t>
      </w:r>
      <w:r>
        <w:rPr/>
        <w:t>SQLSERVER2000</w:t>
      </w:r>
      <w:r>
        <w:rPr/>
        <w:t>默认实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7.2</w:t>
      </w:r>
      <w:r>
        <w:rPr/>
        <w:t>安装</w:t>
      </w:r>
      <w:r>
        <w:rPr/>
        <w:t>SQL SERVER</w:t>
      </w:r>
      <w:r>
        <w:rPr/>
        <w:t>的其他实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7.3</w:t>
      </w:r>
      <w:r>
        <w:rPr/>
        <w:t>启动或停止</w:t>
      </w:r>
      <w:r>
        <w:rPr/>
        <w:t>SQLSERVER</w:t>
      </w:r>
      <w:r>
        <w:rPr/>
        <w:t>服务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7.4</w:t>
      </w:r>
      <w:r>
        <w:rPr/>
        <w:t>注册</w:t>
      </w:r>
      <w:r>
        <w:rPr/>
        <w:t>SQLSERVER</w:t>
      </w:r>
      <w:r>
        <w:rPr/>
        <w:t>实例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99"/>
        <w:jc w:val="left"/>
        <w:rPr/>
      </w:pPr>
      <w:r>
        <w:rPr/>
        <w:t>18 SQLSERVER</w:t>
      </w:r>
      <w:r>
        <w:rPr/>
        <w:t>中对大对象数据的访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8.1</w:t>
      </w:r>
      <w:r>
        <w:rPr/>
        <w:t>用普通方法访问大对象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8.2</w:t>
      </w:r>
      <w:r>
        <w:rPr/>
        <w:t>用特殊函数访问大对象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399"/>
        <w:jc w:val="left"/>
        <w:rPr/>
      </w:pPr>
      <w:r>
        <w:rPr/>
        <w:t xml:space="preserve">19 </w:t>
      </w:r>
      <w:r>
        <w:rPr/>
        <w:t>在</w:t>
      </w:r>
      <w:r>
        <w:rPr/>
        <w:t>VB</w:t>
      </w:r>
      <w:r>
        <w:rPr/>
        <w:t>中采用</w:t>
      </w:r>
      <w:r>
        <w:rPr/>
        <w:t>ADO</w:t>
      </w:r>
      <w:r>
        <w:rPr/>
        <w:t>接口访问</w:t>
      </w:r>
      <w:r>
        <w:rPr/>
        <w:t>SQLSERVER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9.1</w:t>
      </w:r>
      <w:r>
        <w:rPr/>
        <w:t>查询数据库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9.2</w:t>
      </w:r>
      <w:r>
        <w:rPr/>
        <w:t>插入数据到数据库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9.3</w:t>
      </w:r>
      <w:r>
        <w:rPr/>
        <w:t>更新数据库中的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19.4</w:t>
      </w:r>
      <w:r>
        <w:rPr/>
        <w:t>删除数据库中的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20</w:t>
      </w:r>
      <w:r>
        <w:rPr/>
        <w:t>在</w:t>
      </w:r>
      <w:r>
        <w:rPr/>
        <w:t>INTERNET</w:t>
      </w:r>
      <w:r>
        <w:rPr/>
        <w:t>上访问</w:t>
      </w:r>
      <w:r>
        <w:rPr/>
        <w:t>SQLSERVER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20.1</w:t>
      </w:r>
      <w:r>
        <w:rPr/>
        <w:t>生成静态</w:t>
      </w:r>
      <w:r>
        <w:rPr/>
        <w:t>WEB</w:t>
      </w:r>
      <w:r>
        <w:rPr/>
        <w:t>页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20.2</w:t>
      </w:r>
      <w:r>
        <w:rPr/>
        <w:t>使用系统存储过程生成</w:t>
      </w:r>
      <w:r>
        <w:rPr/>
        <w:t>WEB</w:t>
      </w:r>
      <w:r>
        <w:rPr/>
        <w:t>页面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836"/>
        <w:jc w:val="left"/>
        <w:rPr/>
      </w:pPr>
      <w:r>
        <w:rPr/>
        <w:t>20.3</w:t>
      </w:r>
      <w:r>
        <w:rPr/>
        <w:t>实现动态页面发布数据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12"/>
        <w:jc w:val="left"/>
        <w:rPr/>
      </w:pPr>
      <w:r>
        <w:rPr/>
        <w:t>21</w:t>
      </w:r>
      <w:r>
        <w:rPr/>
        <w:t>数据库应用系统设计</w:t>
      </w:r>
    </w:p>
    <w:p>
      <w:pPr>
        <w:pStyle w:val="Normal"/>
        <w:spacing w:lineRule="exact" w:line="360"/>
        <w:ind w:firstLine="1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OLE_LINK3"/>
      <w:r>
        <w:rPr>
          <w:rFonts w:eastAsia="黑体;SimHei"/>
          <w:sz w:val="28"/>
        </w:rPr>
        <w:t>四、考试方式</w:t>
      </w:r>
      <w:bookmarkEnd w:id="2"/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具体测试内容见分章叙述，课程测试方式为上机考试，考试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/>
        <w:t>考勤占</w:t>
      </w:r>
      <w:r>
        <w:rPr/>
        <w:t>10%</w:t>
      </w:r>
      <w:r>
        <w:rPr/>
        <w:t>，平时表现占</w:t>
      </w:r>
      <w:r>
        <w:rPr/>
        <w:t>10%</w:t>
      </w:r>
      <w:r>
        <w:rPr/>
        <w:t>，平时</w:t>
      </w:r>
      <w:r>
        <w:rPr/>
        <w:t>实验占</w:t>
      </w:r>
      <w:r>
        <w:rPr/>
        <w:t>20%</w:t>
      </w:r>
      <w:r>
        <w:rPr/>
        <w:t>，期末占</w:t>
      </w:r>
      <w:r>
        <w:rPr/>
        <w:t>6</w:t>
      </w:r>
      <w:r>
        <w:rPr/>
        <w:t>0%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题型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ascii="宋体;SimSun" w:hAnsi="宋体;SimSun"/>
        </w:rPr>
        <w:t>考试题型包括：操作题</w:t>
      </w:r>
      <w:r>
        <w:rPr/>
        <w:t>、</w:t>
      </w:r>
      <w:r>
        <w:rPr/>
        <w:t>T-SQL</w:t>
      </w:r>
      <w:r>
        <w:rPr/>
        <w:t>命令编写、程序设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试题数量、结构及时间安排</w:t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4"/>
        <w:gridCol w:w="1125"/>
        <w:gridCol w:w="1125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SQL</w:t>
            </w:r>
            <w:r>
              <w:rPr/>
              <w:t>命令编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420"/>
        <w:rPr/>
      </w:pPr>
      <w:r>
        <w:rPr/>
        <w:t>考试时间安排在期末考试周考试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七、答题要求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卷面要求填写学院、姓名、学号等内容</w:t>
      </w:r>
    </w:p>
    <w:p>
      <w:pPr>
        <w:pStyle w:val="Style13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答题时所有操作均在数据库内完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480" w:after="240"/>
        <w:ind w:firstLine="5760"/>
        <w:rPr/>
      </w:pPr>
      <w:r>
        <w:rPr>
          <w:rFonts w:ascii="宋体;SimSun" w:hAnsi="宋体;SimSun"/>
        </w:rPr>
        <w:t>大纲制定者：陈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黑体;SimHei" w:hAnsi="黑体;SimHei" w:eastAsia="黑体;SimHe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3:00Z</dcterms:created>
  <dc:creator>陈敏</dc:creator>
  <dc:description/>
  <cp:keywords/>
  <dc:language>en-US</dc:language>
  <cp:lastModifiedBy>user</cp:lastModifiedBy>
  <dcterms:modified xsi:type="dcterms:W3CDTF">2009-12-13T14:28:00Z</dcterms:modified>
  <cp:revision>6</cp:revision>
  <dc:subject/>
  <dc:title>全国计算机信息高新技术考试</dc:title>
</cp:coreProperties>
</file>