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575" w:leader="none"/>
        </w:tabs>
        <w:spacing w:lineRule="auto" w:line="360"/>
        <w:ind w:left="-2" w:firstLine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7410</wp:posOffset>
                </wp:positionH>
                <wp:positionV relativeFrom="paragraph">
                  <wp:posOffset>-697865</wp:posOffset>
                </wp:positionV>
                <wp:extent cx="1256665" cy="8716645"/>
                <wp:effectExtent l="596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716680"/>
                          <a:chOff x="0" y="0"/>
                          <a:chExt cx="1256760" cy="87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87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封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                 系           班级           姓名              学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320040"/>
                            <a:ext cx="0" cy="33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082480"/>
                            <a:ext cx="0" cy="36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8.3pt;margin-top:-54.95pt;width:98.95pt;height:686.35pt" coordorigin="-3366,-1099" coordsize="1979,13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66;top:-1099;width:1978;height:1372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封    线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5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                 系           班级           姓名              学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951,-595" to="-1951,47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951,6905" to="-1951,125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石河子大学  至  学年第一学期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575" w:leader="none"/>
        </w:tabs>
        <w:spacing w:lineRule="auto" w:line="360"/>
        <w:ind w:left="-181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u w:val="single"/>
        </w:rPr>
        <w:t>护理本科  级《外科护理学》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课程试卷 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(A)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名词解释（每小题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,</w:t>
      </w:r>
      <w:r>
        <w:rPr>
          <w:b/>
          <w:bCs/>
          <w:color w:val="000000"/>
          <w:sz w:val="24"/>
        </w:rPr>
        <w:t>共计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分）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倾倒综合征：</w:t>
      </w:r>
      <w:r>
        <w:rPr>
          <w:sz w:val="24"/>
          <w:szCs w:val="24"/>
        </w:rPr>
        <w:t>毕Ⅱ式胃大部切除术后病人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  <w:szCs w:val="24"/>
        </w:rPr>
        <w:t>，于进食</w:t>
      </w:r>
      <w:r>
        <w:rPr>
          <w:sz w:val="24"/>
          <w:szCs w:val="24"/>
        </w:rPr>
        <w:t>1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后出现上腹饱胀、恶心、呕吐、头晕、出汗、心慌、乏力、面色苍白、腹泻、甚至虚脱，平卧数分钟后症状缓解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  <w:szCs w:val="24"/>
        </w:rPr>
        <w:t>，系残胃排空过快，高渗性食物迅速进人空肠，将大量细胞外液吸入到肠腔，使循环血量骤减，肠腔膨胀，释放</w:t>
      </w:r>
      <w:r>
        <w:rPr>
          <w:sz w:val="24"/>
          <w:szCs w:val="24"/>
        </w:rPr>
        <w:t>5</w:t>
      </w:r>
      <w:r>
        <w:rPr>
          <w:sz w:val="24"/>
          <w:szCs w:val="24"/>
        </w:rPr>
        <w:t>一羟色胺，肠蠕动增快，腹腔神经丛受刺激而引起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-25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骨筋膜室综合征：是四肢骨筋膜室内的肌肉和神经组织（</w:t>
      </w:r>
      <w:r>
        <w:rPr>
          <w:sz w:val="24"/>
        </w:rPr>
        <w:t>1</w:t>
      </w:r>
      <w:r>
        <w:rPr>
          <w:sz w:val="24"/>
        </w:rPr>
        <w:t>分）因急性严重缺血而发生的一系列病理改变（</w:t>
      </w:r>
      <w:r>
        <w:rPr>
          <w:sz w:val="24"/>
        </w:rPr>
        <w:t>1</w:t>
      </w:r>
      <w:r>
        <w:rPr>
          <w:sz w:val="24"/>
        </w:rPr>
        <w:t>分），好发于前臂掌侧和小腿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反常呼吸：</w:t>
      </w:r>
      <w:r>
        <w:rPr>
          <w:rFonts w:cs="宋体;SimSun"/>
          <w:sz w:val="24"/>
        </w:rPr>
        <w:t>多根多处肋骨骨折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</w:rPr>
        <w:t>，胸壁失去肋骨的支撑，胸壁软化，当吸气时胸廓扩张，胸腔负压增大，但伤侧胸壁反而内陷，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</w:rPr>
        <w:t>呼气时伤侧胸壁则外突，与正常相反，称为反常呼吸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急腹症（</w:t>
      </w:r>
      <w:r>
        <w:rPr>
          <w:sz w:val="24"/>
        </w:rPr>
        <w:t>acute abdomen</w:t>
      </w:r>
      <w:r>
        <w:rPr>
          <w:sz w:val="24"/>
        </w:rPr>
        <w:t>）：是一类以急性腹痛为主要表现（</w:t>
      </w:r>
      <w:r>
        <w:rPr>
          <w:sz w:val="24"/>
        </w:rPr>
        <w:t>1</w:t>
      </w:r>
      <w:r>
        <w:rPr>
          <w:sz w:val="24"/>
        </w:rPr>
        <w:t>分），必须早期诊断和紧急处理的腹部疾病（</w:t>
      </w:r>
      <w:r>
        <w:rPr>
          <w:sz w:val="24"/>
        </w:rPr>
        <w:t>1</w:t>
      </w:r>
      <w:r>
        <w:rPr>
          <w:sz w:val="24"/>
        </w:rPr>
        <w:t>分）。特点为：发病急、病情重、进展快、变化多，有一定的死亡率（</w:t>
      </w:r>
      <w:r>
        <w:rPr>
          <w:sz w:val="24"/>
        </w:rPr>
        <w:t>1</w:t>
      </w:r>
      <w:r>
        <w:rPr>
          <w:sz w:val="24"/>
        </w:rPr>
        <w:t>分），须予以足够的重视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休克：机体在各种有害因素侵袭下引起得以有效循环血容量骤减，（</w:t>
      </w:r>
      <w:r>
        <w:rPr>
          <w:sz w:val="24"/>
        </w:rPr>
        <w:t>1</w:t>
      </w:r>
      <w:r>
        <w:rPr>
          <w:sz w:val="24"/>
        </w:rPr>
        <w:t>分）导致组织灌注不足</w:t>
      </w:r>
      <w:r>
        <w:rPr>
          <w:sz w:val="24"/>
        </w:rPr>
        <w:t>1</w:t>
      </w:r>
      <w:r>
        <w:rPr>
          <w:sz w:val="24"/>
        </w:rPr>
        <w:t>分），细胞代谢紊乱、受损，微循环障碍为特点的病理过程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</w:t>
      </w:r>
      <w:r>
        <w:rPr>
          <w:b/>
          <w:sz w:val="24"/>
        </w:rPr>
        <w:t>(</w:t>
      </w:r>
      <w:r>
        <w:rPr>
          <w:b/>
          <w:sz w:val="24"/>
        </w:rPr>
        <w:t>每空</w:t>
      </w:r>
      <w:r>
        <w:rPr>
          <w:b/>
          <w:sz w:val="24"/>
        </w:rPr>
        <w:t>0.5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500</w:t>
      </w:r>
      <w:r>
        <w:rPr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1000ml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800</w:t>
      </w:r>
      <w:r>
        <w:rPr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1000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200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ml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sz w:val="24"/>
        </w:rPr>
        <w:t>2.</w:t>
      </w:r>
      <w:r>
        <w:rPr>
          <w:bCs/>
          <w:color w:val="000000"/>
          <w:sz w:val="24"/>
        </w:rPr>
        <w:t xml:space="preserve"> 69</w:t>
      </w:r>
      <w:r>
        <w:rPr>
          <w:bCs/>
          <w:color w:val="000000"/>
          <w:sz w:val="24"/>
        </w:rPr>
        <w:t>％、重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无痛性肿块、外上</w:t>
      </w:r>
    </w:p>
    <w:p>
      <w:pPr>
        <w:pStyle w:val="Normal"/>
        <w:spacing w:lineRule="auto" w:line="360"/>
        <w:ind w:right="-252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淋巴转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转移性右下腹疼痛、右下腹固定而明显压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腹痛、腹胀、呕吐、停止肛门排便排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三腔二囊管压迫止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肝区疼痛、肝肿大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排除胸腔内气体液体，维持负压，观察有无进行性出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sz w:val="24"/>
        </w:rPr>
        <w:t>10</w:t>
      </w:r>
      <w:r>
        <w:rPr>
          <w:sz w:val="24"/>
        </w:rPr>
        <w:t>、头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呕吐、视神经乳头水肿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选择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每小题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,</w:t>
      </w:r>
      <w:r>
        <w:rPr>
          <w:b/>
          <w:bCs/>
          <w:color w:val="000000"/>
          <w:sz w:val="24"/>
        </w:rPr>
        <w:t>共计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pacing w:lineRule="auto" w:line="360"/>
        <w:ind w:right="-2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 xml:space="preserve">5  CACBA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方正舒体"/>
          <w:color w:val="000000"/>
          <w:kern w:val="0"/>
          <w:sz w:val="24"/>
        </w:rPr>
        <w:t>～</w:t>
      </w:r>
      <w:r>
        <w:rPr>
          <w:rFonts w:cs="方正舒体" w:ascii="宋体;SimSun" w:hAnsi="宋体;SimSun"/>
          <w:color w:val="000000"/>
          <w:kern w:val="0"/>
          <w:sz w:val="24"/>
        </w:rPr>
        <w:t>10D</w:t>
      </w:r>
      <w:r>
        <w:rPr>
          <w:rFonts w:cs="宋体;SimSun" w:ascii="宋体;SimSun" w:hAnsi="宋体;SimSun"/>
          <w:sz w:val="24"/>
        </w:rPr>
        <w:t>BCDC    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BABCD    16~20  CECBA</w:t>
      </w:r>
    </w:p>
    <w:p>
      <w:pPr>
        <w:pStyle w:val="Normal"/>
        <w:spacing w:lineRule="auto" w:line="360"/>
        <w:ind w:right="-252" w:hanging="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 DCCCC    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 BBEDB  3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 CDBDC   3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 AEEB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简答题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计</w:t>
      </w:r>
      <w:r>
        <w:rPr>
          <w:b/>
          <w:sz w:val="24"/>
        </w:rPr>
        <w:t>2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术后出血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）、上消化道出血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）、胆瘘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）、胸腔积液（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）、膈下感染（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）　切口感染（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）肺炎（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</w:t>
      </w:r>
      <w:r>
        <w:rPr>
          <w:color w:val="000000"/>
          <w:sz w:val="24"/>
        </w:rPr>
        <w:t>全身因素：年龄，健康状况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2)</w:t>
      </w:r>
      <w:r>
        <w:rPr>
          <w:color w:val="000000"/>
          <w:sz w:val="24"/>
        </w:rPr>
        <w:t>局部因素：血液供应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；局部损伤程度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骨折断段接触面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；骨缺损程度（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）；感染（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胃大部切除术后，如何做好胃肠减压病人的护理？（</w:t>
      </w:r>
      <w:r>
        <w:rPr>
          <w:rFonts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答</w:t>
      </w:r>
      <w:r>
        <w:rPr>
          <w:rFonts w:ascii="宋体;SimSun" w:hAnsi="宋体;SimSun"/>
          <w:color w:val="000000"/>
          <w:kern w:val="0"/>
          <w:sz w:val="24"/>
        </w:rPr>
        <w:t>:(1)</w:t>
      </w:r>
      <w:r>
        <w:rPr>
          <w:rFonts w:ascii="宋体;SimSun" w:hAnsi="宋体;SimSun"/>
          <w:color w:val="000000"/>
          <w:kern w:val="0"/>
          <w:sz w:val="24"/>
        </w:rPr>
        <w:t>妥善固定胃肠减压管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防止松动和脱出；更换固定用胶布时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应确保胃管固定在规定的位置。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/>
          <w:color w:val="000000"/>
          <w:kern w:val="0"/>
          <w:sz w:val="24"/>
        </w:rPr>
        <w:t>保持胃管通畅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使之持续处于负压引流状态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注意防止胃管堵塞。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/>
          <w:color w:val="000000"/>
          <w:kern w:val="0"/>
          <w:sz w:val="24"/>
        </w:rPr>
        <w:t>观察引流液的颜色、性质和量。术后</w:t>
      </w:r>
      <w:r>
        <w:rPr>
          <w:rFonts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/>
          <w:color w:val="000000"/>
          <w:kern w:val="0"/>
          <w:sz w:val="24"/>
        </w:rPr>
        <w:t>小时内可由胃管引流出少量血液或咖啡样液体</w:t>
      </w:r>
      <w:r>
        <w:rPr>
          <w:rFonts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/>
          <w:color w:val="000000"/>
          <w:kern w:val="0"/>
          <w:sz w:val="24"/>
        </w:rPr>
        <w:t>～</w:t>
      </w:r>
      <w:r>
        <w:rPr>
          <w:rFonts w:ascii="宋体;SimSun" w:hAnsi="宋体;SimSun"/>
          <w:color w:val="000000"/>
          <w:kern w:val="0"/>
          <w:sz w:val="24"/>
        </w:rPr>
        <w:t>300ml</w:t>
      </w:r>
      <w:r>
        <w:rPr>
          <w:rFonts w:ascii="宋体;SimSun" w:hAnsi="宋体;SimSun"/>
          <w:color w:val="000000"/>
          <w:kern w:val="0"/>
          <w:sz w:val="24"/>
        </w:rPr>
        <w:t>。若有较多鲜血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应警惕有吻合口出血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需及时与医师联系并处理。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/>
          <w:color w:val="000000"/>
          <w:kern w:val="0"/>
          <w:sz w:val="24"/>
        </w:rPr>
        <w:t>注意口腔护理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给予超声雾化吸入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每日</w:t>
      </w:r>
      <w:r>
        <w:rPr>
          <w:rFonts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次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减轻病人咽喉疼痛并使痰液易于咳出。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/>
          <w:color w:val="000000"/>
          <w:kern w:val="0"/>
          <w:sz w:val="24"/>
        </w:rPr>
        <w:t>术后</w:t>
      </w: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～</w:t>
      </w: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天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胃肠引流液量减少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肠蠕动恢复后即可拔除胃管。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sz w:val="24"/>
        </w:rPr>
        <w:t>简述颅内压增高病人应用冬眠低温疗法时有哪些注意事项</w:t>
      </w:r>
      <w:r>
        <w:rPr>
          <w:sz w:val="24"/>
        </w:rPr>
        <w:t xml:space="preserve">?    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每日人液量保持在</w:t>
      </w:r>
      <w:r>
        <w:rPr>
          <w:sz w:val="24"/>
        </w:rPr>
        <w:t>1500</w:t>
      </w:r>
      <w:r>
        <w:rPr>
          <w:sz w:val="24"/>
        </w:rPr>
        <w:t>地左右，</w:t>
      </w:r>
      <w:r>
        <w:rPr>
          <w:sz w:val="24"/>
        </w:rPr>
        <w:t>3</w:t>
      </w:r>
      <w:r>
        <w:rPr>
          <w:sz w:val="24"/>
        </w:rPr>
        <w:t>天内由静脉输液，胃肠功能恢复后可鼻饲流质；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2)</w:t>
      </w:r>
      <w:r>
        <w:rPr>
          <w:sz w:val="24"/>
        </w:rPr>
        <w:t>低温时病人肠蠕动减少，须观察病人有无胃潴留、腹胀、便秘、胃粘膜出血；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冬眠药物可降低血管张力，使咳嗽反射减弱，故应保持呼吸道通畅，必要时行气管切开；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因冬眠低温时，角膜反射减弱，保护性分泌物减少，要注意眼睛的保护；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物理降温时，冰袋须加布套并定时更换部位，观察该处皮肤、肢体末端和耳廓处血液循环情况，辅以局部皮肤按摩，以免冻伤．定期为病人翻身、拍背，防止肺炎、压疮的发生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bCs/>
          <w:color w:val="000000"/>
          <w:kern w:val="0"/>
          <w:sz w:val="24"/>
        </w:rPr>
        <w:t>简述肾结石病人在饮食方面的注意事项有哪些</w:t>
      </w:r>
      <w:r>
        <w:rPr>
          <w:rFonts w:ascii="宋体;SimSun" w:hAnsi="宋体;SimSun"/>
          <w:bCs/>
          <w:color w:val="000000"/>
          <w:kern w:val="0"/>
          <w:sz w:val="24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bCs/>
          <w:color w:val="000000"/>
          <w:kern w:val="0"/>
          <w:sz w:val="24"/>
        </w:rPr>
        <w:t>饮食成分结构与结石的形成有密切关系，合理饮食可以预防尿石症的发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(1)</w:t>
      </w:r>
      <w:r>
        <w:rPr>
          <w:rFonts w:ascii="宋体;SimSun" w:hAnsi="宋体;SimSun"/>
          <w:bCs/>
          <w:color w:val="000000"/>
          <w:kern w:val="0"/>
          <w:sz w:val="24"/>
        </w:rPr>
        <w:t>高钙结石：不宜食用牛奶、奶制品、精白面粉、巧克力、坚果等；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(2)</w:t>
      </w:r>
      <w:r>
        <w:rPr>
          <w:rFonts w:ascii="宋体;SimSun" w:hAnsi="宋体;SimSun"/>
          <w:bCs/>
          <w:color w:val="000000"/>
          <w:kern w:val="0"/>
          <w:sz w:val="24"/>
        </w:rPr>
        <w:t>草酸结石：不宜食用浓茶、番茄、菠菜、芦笋；多食含纤维素丰富的食物；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(3)</w:t>
      </w:r>
      <w:r>
        <w:rPr>
          <w:rFonts w:ascii="宋体;SimSun" w:hAnsi="宋体;SimSun"/>
          <w:bCs/>
          <w:color w:val="000000"/>
          <w:kern w:val="0"/>
          <w:sz w:val="24"/>
        </w:rPr>
        <w:t>尿酸结石：不宜食用高嘌呤食物，如动物内脏，应进食碱性食品；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ascii="宋体;SimSun" w:hAnsi="宋体;SimSun"/>
          <w:bCs/>
          <w:color w:val="000000"/>
          <w:kern w:val="0"/>
          <w:sz w:val="24"/>
        </w:rPr>
        <w:t>(4)</w:t>
      </w:r>
      <w:r>
        <w:rPr>
          <w:rFonts w:ascii="宋体;SimSun" w:hAnsi="宋体;SimSun"/>
          <w:bCs/>
          <w:color w:val="000000"/>
          <w:kern w:val="0"/>
          <w:sz w:val="24"/>
        </w:rPr>
        <w:t>感染性结石：建议进食酸性食物，使尿酸化；应用脲酶抑制剂，有控制尿石增大的作用。限制食物中磷酸的摄人，应用氢氧化铝凝胶限制肠道对磷酸的吸收，有预防作用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病案分析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急性腹膜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  <w:szCs w:val="24"/>
        </w:rPr>
        <w:t>、阑尾穿孔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疼痛：与炎症刺激腹膜有关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  <w:szCs w:val="24"/>
        </w:rPr>
        <w:t>；体温过高：与阑尾炎症有关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  <w:szCs w:val="24"/>
        </w:rPr>
        <w:t>；有体液不足的危险：与呕吐，禁食，高热等有关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  <w:szCs w:val="24"/>
        </w:rPr>
        <w:t>；潜在并发症：感染性休克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焦虑：与担心手术有关；知识缺乏：缺乏术前注意事项和准备内容相关知识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观察神志，监测生命体征及出人量，病情平稳后取半卧位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密切观察病情，及时发现  术后并发症并报告医生及时处理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术后禁食水，待肛门排气后可进流食，井观察有无腹  胀、腹痛及腹部体征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术后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小时内遵医嘱及时给予止痛剂，保证病人休息，鼓励病人  早期下床活动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术后静脉补充水、电解质，应用抗生素，消炎治疗。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注意引流的护理。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加强生活护理和心理护理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03:00Z</dcterms:created>
  <dc:creator>USER</dc:creator>
  <dc:description/>
  <cp:keywords/>
  <dc:language>en-US</dc:language>
  <cp:lastModifiedBy>微软用户</cp:lastModifiedBy>
  <cp:lastPrinted>2004-09-07T16:13:00Z</cp:lastPrinted>
  <dcterms:modified xsi:type="dcterms:W3CDTF">2009-12-14T09:30:00Z</dcterms:modified>
  <cp:revision>63</cp:revision>
  <dc:subject/>
  <dc:title/>
</cp:coreProperties>
</file>