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听课记录、教学研讨、教学大纲、教学计划制定、教材选用等教学活动，以及备课、讲课、辅导答疑、批改作业、实践、成绩考核等教学环节的有关制度执行情况资料请详见教学档案，敬请专家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56:00Z</dcterms:created>
  <dc:creator>微软用户</dc:creator>
  <dc:description/>
  <cp:keywords/>
  <dc:language>en-US</dc:language>
  <cp:lastModifiedBy>微软用户</cp:lastModifiedBy>
  <dcterms:modified xsi:type="dcterms:W3CDTF">2004-12-02T11:00:00Z</dcterms:modified>
  <cp:revision>1</cp:revision>
  <dc:subject/>
  <dc:title>听课记录、教学研讨、教学大纲、教学计划制定、教材选用等教学活动，以及备课、讲课、辅导答疑、批改作业、实践、成绩考核等教学环节的有关制度执行情况资料请详见教学档案，敬请专家检查</dc:title>
</cp:coreProperties>
</file>