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食品工艺学》自治区精品课程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度总结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Default"/>
        <w:rPr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食品工艺学》是食品科学与工程专业的核心课程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被评为石河子大学精品课程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被评为新疆自治区精品课程。现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课程建设情况总结如下：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一、教师队伍建设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课程组成员基本情况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，课程组共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本学科的学科带头人、硕士生导师、具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年本课程教学经验的童军茂教授负责并主讲，教学队伍中教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副教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高级实验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讲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具有硕士学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在读博士学位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</w:t>
      </w:r>
      <w:r>
        <w:rPr>
          <w:rFonts w:ascii="仿宋_GB2312" w:hAnsi="仿宋_GB2312" w:eastAsia="仿宋_GB2312"/>
          <w:color w:val="000000"/>
          <w:sz w:val="28"/>
          <w:szCs w:val="28"/>
        </w:rPr>
        <w:t>石河子大学“</w:t>
      </w:r>
      <w:r>
        <w:rPr>
          <w:rFonts w:eastAsia="仿宋_GB2312" w:ascii="仿宋_GB2312" w:hAnsi="仿宋_GB2312"/>
          <w:color w:val="000000"/>
          <w:sz w:val="28"/>
          <w:szCs w:val="28"/>
        </w:rPr>
        <w:t>263”</w:t>
      </w:r>
      <w:r>
        <w:rPr>
          <w:rFonts w:ascii="仿宋_GB2312" w:hAnsi="仿宋_GB2312" w:eastAsia="仿宋_GB2312"/>
          <w:color w:val="000000"/>
          <w:sz w:val="28"/>
          <w:szCs w:val="28"/>
        </w:rPr>
        <w:t>青年骨干教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（其中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是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新增的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形成了良好的教师梯队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教学获奖情况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1  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/>
        <w:t>教学获奖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69"/>
        <w:gridCol w:w="1992"/>
        <w:gridCol w:w="1559"/>
      </w:tblGrid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年限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钢优秀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名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度优秀教育工作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教改立项及发表教学研究论文情况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kern w:val="2"/>
          <w:sz w:val="28"/>
          <w:szCs w:val="28"/>
        </w:rPr>
        <w:t>年“食品科学与工程实验教学示范中心”被评为自治区级实验教学示范中心课程组。</w:t>
      </w:r>
      <w:r>
        <w:rPr>
          <w:rFonts w:eastAsia="仿宋_GB2312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kern w:val="2"/>
          <w:sz w:val="28"/>
          <w:szCs w:val="28"/>
        </w:rPr>
        <w:t>年度教改立项及教学研究论文见表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/>
        <w:t xml:space="preserve">  2009</w:t>
      </w:r>
      <w:r>
        <w:rPr/>
        <w:t>年教改立项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4"/>
        <w:gridCol w:w="1558"/>
        <w:gridCol w:w="1558"/>
      </w:tblGrid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项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项年限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优化食品科学与工程专业培养方案，加强学术核心能力培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石河子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09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01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优化课程教学体系结构，突出食品质量与安全专业特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石河子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09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01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《果蔬贮运加工学》课程改革的探索与实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石河子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09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011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/>
        <w:t xml:space="preserve">  2009</w:t>
      </w:r>
      <w:r>
        <w:rPr/>
        <w:t>年教学法论文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10"/>
        <w:gridCol w:w="1861"/>
        <w:gridCol w:w="1377"/>
        <w:gridCol w:w="910"/>
      </w:tblGrid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刊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食品科学与工程专业实践教学改革的探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育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军茂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学与工程专业实践教学改革的探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育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专业生产实习中的“二三四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育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刚</w:t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食品工艺学”实践教学改革的探索与实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理科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，（专辑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刚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实习模式提高实习质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时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艳彬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食品专业实验教学改革的探索和实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教学法研究论文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艳彬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参编教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出版教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部。</w:t>
      </w:r>
    </w:p>
    <w:p>
      <w:pPr>
        <w:pStyle w:val="Normal"/>
        <w:snapToGrid w:val="false"/>
        <w:spacing w:lineRule="auto" w:line="360"/>
        <w:ind w:firstLine="562"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/>
        <w:t xml:space="preserve">  2009</w:t>
      </w:r>
      <w:r>
        <w:rPr/>
        <w:t>年出版教材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350"/>
        <w:gridCol w:w="2000"/>
        <w:gridCol w:w="1532"/>
        <w:gridCol w:w="1193"/>
      </w:tblGrid>
      <w:tr>
        <w:trPr>
          <w:trHeight w:val="7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著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类薯类贮藏与加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业出版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化学实验指导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其它教学获奖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英老师指导的硕士毕业论文“无核紫葡萄太阳能干燥技术的研究”获石河子大学优秀毕业论文；江英老师指导的本科论文“喷雾干燥法制备薰衣草精油微胶囊工艺的研究”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科研获奖及发表学术论文情况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课程组成员科研获奖及发表学术论文见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/>
        <w:t xml:space="preserve">   2009</w:t>
      </w:r>
      <w:r>
        <w:rPr/>
        <w:t>年教研获奖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3"/>
        <w:gridCol w:w="1558"/>
        <w:gridCol w:w="1559"/>
      </w:tblGrid>
      <w:tr>
        <w:trPr>
          <w:trHeight w:val="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年限</w:t>
            </w:r>
          </w:p>
        </w:tc>
      </w:tr>
      <w:tr>
        <w:trPr>
          <w:trHeight w:val="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真发酵肉制品关键技术与新产品开发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科技进步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</w:tr>
      <w:tr>
        <w:trPr>
          <w:trHeight w:val="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蟠桃酒加工技术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科技进步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/>
        <w:t xml:space="preserve">  2009</w:t>
      </w:r>
      <w:r>
        <w:rPr/>
        <w:t>年学术论文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872"/>
        <w:gridCol w:w="1681"/>
        <w:gridCol w:w="1494"/>
        <w:gridCol w:w="1164"/>
      </w:tblGrid>
      <w:tr>
        <w:trPr>
          <w:trHeight w:val="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刊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</w:p>
        </w:tc>
      </w:tr>
      <w:tr>
        <w:trPr>
          <w:trHeight w:val="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超声波法提取库尔勒香梨中果胶成份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产品加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军茂</w:t>
            </w:r>
          </w:p>
        </w:tc>
      </w:tr>
      <w:tr>
        <w:trPr>
          <w:trHeight w:val="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高压提取库尔勒香梨中多糖的工艺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产品加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军茂</w:t>
            </w:r>
          </w:p>
        </w:tc>
      </w:tr>
      <w:tr>
        <w:trPr>
          <w:trHeight w:val="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波消解</w:t>
            </w:r>
            <w:r>
              <w:rPr>
                <w:rFonts w:eastAsia="仿宋_GB2312" w:cs="宋体;SimSun" w:ascii="仿宋_GB2312" w:hAnsi="仿宋_GB2312"/>
                <w:sz w:val="24"/>
              </w:rPr>
              <w:t>/ICP-MS</w:t>
            </w:r>
            <w:r>
              <w:rPr>
                <w:rFonts w:ascii="仿宋_GB2312" w:hAnsi="仿宋_GB2312" w:cs="宋体;SimSun" w:eastAsia="仿宋_GB2312"/>
                <w:sz w:val="24"/>
              </w:rPr>
              <w:t>法检测八种梨果实中主要矿质元素含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谱学与光谱分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</w:t>
            </w:r>
          </w:p>
        </w:tc>
      </w:tr>
      <w:tr>
        <w:trPr>
          <w:trHeight w:val="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天山北坡中部蟠桃保鲜技术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方园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刚</w:t>
            </w:r>
          </w:p>
        </w:tc>
      </w:tr>
      <w:tr>
        <w:trPr>
          <w:trHeight w:val="5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苦瓜多糖提取技术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油加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忆冬</w:t>
            </w:r>
          </w:p>
        </w:tc>
      </w:tr>
      <w:tr>
        <w:trPr>
          <w:trHeight w:val="5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酵牛肉干生产工艺技术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与发酵科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艳彬</w:t>
            </w:r>
          </w:p>
        </w:tc>
      </w:tr>
      <w:tr>
        <w:trPr>
          <w:trHeight w:val="5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剂法同时提取核桃仁油脂及蛋白的应用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与发酵工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双枝</w:t>
            </w:r>
          </w:p>
        </w:tc>
      </w:tr>
      <w:tr>
        <w:trPr>
          <w:trHeight w:val="6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合酶在核桃仁油脂及蛋白质提取中主要影响因素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双枝</w:t>
            </w:r>
          </w:p>
        </w:tc>
      </w:tr>
      <w:tr>
        <w:trPr>
          <w:trHeight w:val="5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aCl</w:t>
            </w:r>
            <w:r>
              <w:rPr>
                <w:rFonts w:ascii="仿宋_GB2312" w:hAnsi="仿宋_GB2312" w:cs="宋体;SimSun" w:eastAsia="仿宋_GB2312"/>
                <w:sz w:val="24"/>
              </w:rPr>
              <w:t>在蛋白质和表面活性剂</w:t>
            </w:r>
            <w:r>
              <w:rPr>
                <w:rFonts w:eastAsia="仿宋_GB2312" w:cs="宋体;SimSun" w:ascii="仿宋_GB2312" w:hAnsi="仿宋_GB2312"/>
                <w:sz w:val="24"/>
              </w:rPr>
              <w:t>AOT</w:t>
            </w:r>
            <w:r>
              <w:rPr>
                <w:rFonts w:ascii="仿宋_GB2312" w:hAnsi="仿宋_GB2312" w:cs="宋体;SimSun" w:eastAsia="仿宋_GB2312"/>
                <w:sz w:val="24"/>
              </w:rPr>
              <w:t>分离中作用机理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工业大学学报（自然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双枝</w:t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芹菜花色豆腐的研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油加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双枝</w:t>
            </w:r>
          </w:p>
        </w:tc>
      </w:tr>
      <w:tr>
        <w:trPr>
          <w:trHeight w:val="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果醋加工工艺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调味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长庆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、教学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本门课程的教学条件体现在以下几方面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重视对食品加工的感性认识。在本课程理论教学开始前进行参观认识实习，使学生对各类食品加工方法、过程、工艺和设备等有一感性认识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加强实验教学改革。对农产品加工的传统实验从加工方法和手段等方面进行了更新，并新增设一批综合性、设计性实验，实验开出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％。加深了学生对于食品加工理论的理解，培养了学生动手与创新能力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加强生产实践训练。让学生进入各类食品企业进行为期六周的生产实习，亲自参与生产的全过程，使其认识到理论知识的重要性，特别是通过对具体工艺和主要生产设备比较详细地了解，使学生认识到工艺和设备是不可分的，既加强了对理论知识的理解和掌握，又锻炼了学生的实践动手能力，使其毕业后能够很快适应食品企业的工作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内容丰富的第二课堂活动、挑战杯、创业杯以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R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研究，通过指导教师指导，让学生自己设计科学研究计划、学生参与教师的科学研究，培养学生的创新意识，提高学生的科研素质。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/>
        <w:t xml:space="preserve">  2009</w:t>
      </w:r>
      <w:r>
        <w:rPr/>
        <w:t>年课程组指导学生</w:t>
      </w:r>
      <w:r>
        <w:rPr/>
        <w:t>SRP</w:t>
      </w:r>
      <w:r>
        <w:rPr/>
        <w:t>情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12"/>
        <w:gridCol w:w="1139"/>
        <w:gridCol w:w="3327"/>
        <w:gridCol w:w="1032"/>
      </w:tblGrid>
      <w:tr>
        <w:trPr>
          <w:trHeight w:val="3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　目　名　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高压对库尔勒香梨汁品质影响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静 陈喜明 郁倩倩 薛克歌 李志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中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蔬复合粉的研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晓萱，罗勇，张正红，车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中</w:t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棉籽壳木聚糖提取工艺研究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长庆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夫光、张海萍、董瑞、彭一清、赵刚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中</w:t>
            </w:r>
          </w:p>
        </w:tc>
      </w:tr>
    </w:tbl>
    <w:p>
      <w:pPr>
        <w:pStyle w:val="Style15"/>
        <w:snapToGrid w:val="false"/>
        <w:spacing w:lineRule="auto" w:line="312" w:before="0" w:after="0"/>
        <w:ind w:firstLine="560"/>
        <w:jc w:val="both"/>
        <w:textAlignment w:val="baseline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jc w:val="both"/>
        <w:textAlignment w:val="baseline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完善课程资源网络建设。目前已经上网的资源包括：食品工艺学课程简介；主讲教师录像；食品工艺学课程教学大纲、实验教学大纲和考试大纲；食品工艺学课程电子教案；食品工艺学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CAI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课件；食品工艺学参考书目录；食品工艺学网上习题和参考答案等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cs="新宋体-18030;宋体" w:eastAsia="黑体;SimHei"/>
          <w:color w:val="000000"/>
          <w:sz w:val="28"/>
          <w:szCs w:val="28"/>
        </w:rPr>
        <w:t>三、《食品工艺学》课程建设的主要特色</w:t>
      </w:r>
    </w:p>
    <w:p>
      <w:pPr>
        <w:pStyle w:val="TextBodyIndent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《食品工艺学》主要研究各类食品加工的基本原理和新技术、新方法、新工艺及食品新产品开发。本课程的主要特色有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立足新疆特色农产品资源优势，形成特色鲜明的实验教学体系。学生的设计性实验中，以新疆特色农产品为原料，以老师的科研成果为基础进行设计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学生创新能力和创新思维的培养为目标，合理安排实践教学内容；实行双导师制；采用全程跟踪和动态培养方式组织实践教学；以第二课堂为载体，突出学生创新能力的培养，建立学生创新实验室和创新实验资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营造科研氛围，积极鼓励学生参加各种科研活动，培养学生的综合素质。本课程的教师大多为学院的科研骨干，根据自身科研的需要，尽可能地提供一切可能的机会，让学生参与其科研工作。此外，还积极鼓励学生参加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RP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划、“挑战杯”及科技创业大赛，极大地提高了学生的积极性和主动性。同时，让学生直接进入高层次的研究中，对提高学生的科学素质和创新能力更为有利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cs="新宋体-18030;宋体" w:eastAsia="黑体;SimHei"/>
          <w:color w:val="000000"/>
          <w:sz w:val="28"/>
          <w:szCs w:val="28"/>
        </w:rPr>
        <w:t>四、今后努力的方向</w:t>
      </w:r>
    </w:p>
    <w:p>
      <w:pPr>
        <w:pStyle w:val="TextBodyIndent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按国家级精品课程核心指标的要求，规划建设好本课程。</w:t>
      </w:r>
    </w:p>
    <w:p>
      <w:pPr>
        <w:pStyle w:val="TextBodyIndent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进一步探索《食品工艺学》实践教学改革的方法和途径，争取早日把《食品工艺学》建成国家级精品课程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黑体;SimHei" w:hAnsi="黑体;SimHei" w:cs="新宋体-18030;宋体" w:eastAsia="黑体;SimHei"/>
          <w:color w:val="000000"/>
          <w:sz w:val="28"/>
          <w:szCs w:val="28"/>
        </w:rPr>
        <w:t>五、结束语</w:t>
      </w:r>
    </w:p>
    <w:p>
      <w:pPr>
        <w:pStyle w:val="TextBodyIndent"/>
        <w:snapToGrid w:val="false"/>
        <w:spacing w:lineRule="auto" w:line="34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多年来学校各级领导对本课程建设给予的极大的关心和支持，虽然取得了一些成绩，但我们必须不断的进行教学改革才能适应时代的发展需要。今后应结合高等院校体制的改革，重点在实践教学上多下功夫，在深入分析的基础上进行实践教学改革，为早日把《食品工艺学》建成国家级精品课程而努力。</w:t>
      </w:r>
    </w:p>
    <w:p>
      <w:pPr>
        <w:pStyle w:val="Normal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24"/>
      <w:szCs w:val="24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新宋体-18030;宋体"/>
      <w:color w:val="00000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08:00Z</dcterms:created>
  <dc:creator>system</dc:creator>
  <dc:description/>
  <cp:keywords/>
  <dc:language>en-US</dc:language>
  <cp:lastModifiedBy>USER</cp:lastModifiedBy>
  <dcterms:modified xsi:type="dcterms:W3CDTF">2009-12-18T02:39:00Z</dcterms:modified>
  <cp:revision>35</cp:revision>
  <dc:subject/>
  <dc:title>《农产品加工与贮藏学》 </dc:title>
</cp:coreProperties>
</file>