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石河子大学师范学院  兵团教育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师资建设、人事管理文件清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师资建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学科带头人、专业带头人、学术骨干、教学骨干遴选及管理办法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教职工研究生教育管理办法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关于教职工参加实践锻炼的实施办法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教学质量评价办法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《科研工作奖励办法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《教学工作量计算办法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《科研工作量计算办法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二、人事管理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《校内津贴发放办法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《系主任招聘办法（初稿）》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《人才引进优惠政策（初稿）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《院外教师聘任程序（初稿）》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《干部请销假管理制度》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《干部年度考核管理规定（初稿）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3:20:00Z</dcterms:created>
  <dc:creator>雨林木风</dc:creator>
  <dc:description/>
  <cp:keywords/>
  <dc:language>en-US</dc:language>
  <cp:lastModifiedBy>雨林木风</cp:lastModifiedBy>
  <dcterms:modified xsi:type="dcterms:W3CDTF">2009-10-21T03:46:00Z</dcterms:modified>
  <cp:revision>12</cp:revision>
  <dc:subject/>
  <dc:title/>
</cp:coreProperties>
</file>