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276850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4556760</wp:posOffset>
            </wp:positionV>
            <wp:extent cx="5276850" cy="3952875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73050</wp:posOffset>
            </wp:positionV>
            <wp:extent cx="5267325" cy="388874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5267325" cy="356616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5267325" cy="356616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5267325" cy="376428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3355</wp:posOffset>
            </wp:positionV>
            <wp:extent cx="5267325" cy="366522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9540</wp:posOffset>
            </wp:positionV>
            <wp:extent cx="5267325" cy="3566160"/>
            <wp:effectExtent l="0" t="0" r="0" b="0"/>
            <wp:wrapTight wrapText="bothSides">
              <wp:wrapPolygon edited="0">
                <wp:start x="-39" y="0"/>
                <wp:lineTo x="-39" y="21539"/>
                <wp:lineTo x="21600" y="21539"/>
                <wp:lineTo x="21600" y="0"/>
                <wp:lineTo x="-3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17:00Z</dcterms:created>
  <dc:creator>雨林木风</dc:creator>
  <dc:description/>
  <cp:keywords/>
  <dc:language>en-US</dc:language>
  <cp:lastModifiedBy>猪猪猫.CN</cp:lastModifiedBy>
  <dcterms:modified xsi:type="dcterms:W3CDTF">2009-12-19T05:23:00Z</dcterms:modified>
  <cp:revision>4</cp:revision>
  <dc:subject/>
  <dc:title/>
</cp:coreProperties>
</file>