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276850" cy="395287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267325" cy="395287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617220</wp:posOffset>
            </wp:positionV>
            <wp:extent cx="5267325" cy="395287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5448300</wp:posOffset>
            </wp:positionV>
            <wp:extent cx="5267325" cy="395287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267325" cy="395287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276850" cy="395287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-396240</wp:posOffset>
            </wp:positionV>
            <wp:extent cx="5825490" cy="437578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4358640</wp:posOffset>
            </wp:positionV>
            <wp:extent cx="5905500" cy="443611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5:00Z</dcterms:created>
  <dc:creator>th</dc:creator>
  <dc:description/>
  <cp:keywords/>
  <dc:language>en-US</dc:language>
  <cp:lastModifiedBy>th</cp:lastModifiedBy>
  <dcterms:modified xsi:type="dcterms:W3CDTF">2009-12-15T01:56:00Z</dcterms:modified>
  <cp:revision>2</cp:revision>
  <dc:subject/>
  <dc:title/>
</cp:coreProperties>
</file>