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石河子大学课程建设成效比照表（武术）</w:t>
      </w:r>
    </w:p>
    <w:tbl>
      <w:tblPr>
        <w:tblW w:w="48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4075"/>
        <w:gridCol w:w="4219"/>
        <w:gridCol w:w="4260"/>
      </w:tblGrid>
      <w:tr>
        <w:trPr>
          <w:trHeight w:val="2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  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08</w:t>
            </w:r>
            <w:r>
              <w:rPr>
                <w:rFonts w:ascii="宋体;SimSun" w:hAnsi="宋体;SimSun" w:cs="宋体;SimSun"/>
                <w:bCs/>
              </w:rPr>
              <w:t>年度课程建设情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09</w:t>
            </w:r>
            <w:r>
              <w:rPr>
                <w:rFonts w:ascii="宋体;SimSun" w:hAnsi="宋体;SimSun" w:cs="宋体;SimSun"/>
                <w:bCs/>
              </w:rPr>
              <w:t>年度课程建设情况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10</w:t>
            </w:r>
            <w:r>
              <w:rPr>
                <w:rFonts w:ascii="宋体;SimSun" w:hAnsi="宋体;SimSun" w:cs="宋体;SimSun"/>
                <w:bCs/>
              </w:rPr>
              <w:t>年度课程建设情况</w:t>
            </w:r>
          </w:p>
        </w:tc>
      </w:tr>
      <w:tr>
        <w:trPr>
          <w:trHeight w:val="2353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</w:rPr>
              <w:t>、师资队伍（主要指职称、年龄、学缘、学历、知识、中青年教师培养；教育教学研究论文和学术论文发表情况）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、人员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: 7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不变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、职称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: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副教授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人</w:t>
            </w:r>
            <w:r>
              <w:rPr>
                <w:rFonts w:cs="宋体;SimSun" w:ascii="宋体;SimSun" w:hAnsi="宋体;SimSun"/>
                <w:sz w:val="18"/>
                <w:szCs w:val="21"/>
              </w:rPr>
              <w:t>;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讲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年龄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: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平均年龄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岁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、学缘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不变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学历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研究生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人（在职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、培训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: (1)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在职攻读研究生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论文</w:t>
            </w:r>
            <w:r>
              <w:rPr>
                <w:rFonts w:cs="宋体;SimSun" w:ascii="宋体;SimSun" w:hAnsi="宋体;SimSun"/>
                <w:sz w:val="18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08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年共发表论文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篇，人均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.3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篇。参与自治区课题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项，一篇获得自治区体育科报会三等奖。出版教材和成果集各一部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、人员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: 7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、职称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: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副教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;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讲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人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提高到了</w:t>
            </w:r>
            <w:r>
              <w:rPr>
                <w:rFonts w:cs="宋体;SimSun" w:ascii="宋体;SimSun" w:hAnsi="宋体;SimSun"/>
                <w:sz w:val="18"/>
                <w:szCs w:val="21"/>
              </w:rPr>
              <w:t>43%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年龄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: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平均年龄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岁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、学缘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不变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学历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研究生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人（在职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、培训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: (1)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攻读研究生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人：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进修学习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论文</w:t>
            </w:r>
            <w:r>
              <w:rPr>
                <w:rFonts w:cs="宋体;SimSun" w:ascii="宋体;SimSun" w:hAnsi="宋体;SimSun"/>
                <w:sz w:val="18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09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年共发表论文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篇，人均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.7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篇（教改论文占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58%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）参与自治区课题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项，主持和承担大学课题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项，出版教材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部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、人员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: 6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、职称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: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副教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;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讲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年龄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: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平均年龄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37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岁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、学缘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不变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学历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研究生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人（在职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、培训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: (1)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攻读研究生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人：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进修学习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论文</w:t>
            </w:r>
            <w:r>
              <w:rPr>
                <w:rFonts w:cs="宋体;SimSun" w:ascii="宋体;SimSun" w:hAnsi="宋体;SimSun"/>
                <w:sz w:val="18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主持国家体育总局课题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项、出版教材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部、发表科研及教学论文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篇（其中教学研究论文占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64%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）。</w:t>
            </w:r>
          </w:p>
        </w:tc>
      </w:tr>
      <w:tr>
        <w:trPr>
          <w:trHeight w:val="1101" w:hRule="atLeast"/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教学条件（主要指实践实验室建设、设计性实验或综合实验、实验开出率；课程网络资源的建设）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教学大纲、计划、教案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课件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技术图片、习题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修订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教学录像上网。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完成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年培养方案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下新的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教学大纲、计划、教案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课件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技术图片、习题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修订和整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09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教学录像录制。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完成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年培养方案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下新的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教学大纲、计划、教案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课件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技术图片、习题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修订和整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教学录像录制。</w:t>
            </w:r>
          </w:p>
        </w:tc>
      </w:tr>
      <w:tr>
        <w:trPr>
          <w:trHeight w:val="312" w:hRule="atLeast"/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学方法（与我校办学目标、特点相适应的教学方法与手段，针对课程特点所采用行之有效的、有特色的教学方式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教学方式：</w:t>
            </w:r>
          </w:p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加强了实践（教学比赛）教学环节的教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教学方法：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加强课堂教学实习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小先生教学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教学手段：</w:t>
            </w:r>
          </w:p>
          <w:p>
            <w:pPr>
              <w:pStyle w:val="Normal"/>
              <w:snapToGrid w:val="false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首届体育学院武术教学成果比赛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</w:p>
          <w:p>
            <w:pPr>
              <w:pStyle w:val="Normal"/>
              <w:snapToGrid w:val="false"/>
              <w:ind w:left="540" w:hanging="45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参加兵团，自治区各类武术比赛，达到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以赛促教，以训促学</w:t>
            </w:r>
            <w:r>
              <w:rPr>
                <w:rFonts w:ascii="宋体;SimSun" w:hAnsi="宋体;SimSun" w:cs="宋体;SimSun"/>
                <w:sz w:val="18"/>
                <w:szCs w:val="21"/>
              </w:rPr>
              <w:t>的目的！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教学中使用多媒体课件，录像、光盘等手段进行教学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进一步完善武术教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内外一体化教学模式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进一步完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、训练及比赛一体化教学模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建立特色项目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太极拳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为突破点，开展国家推广的健身气功，易筋经  五禽戏  八段锦等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创新教学手段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立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先生教案库。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立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武术专项图书库（包括视频库）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进一步完善武术教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内外一体化教学模式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进一步完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、训练及比赛一体化教学模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建立特色项目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太极拳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为突破点，开展国家推广的健身气功，易筋经  五禽戏  八段锦等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创新教学手段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立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先生教案库。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立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武术专项图书库（包括视频库）。</w:t>
            </w:r>
          </w:p>
        </w:tc>
      </w:tr>
      <w:tr>
        <w:trPr>
          <w:trHeight w:val="2793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教学效果（主要指讲课质量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/>
                <w:bCs/>
              </w:rPr>
              <w:t>教学态度与教书育人，教学成果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/>
                <w:bCs/>
              </w:rPr>
              <w:t>辅导、答疑及作业批改情况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/>
                <w:bCs/>
              </w:rPr>
              <w:t>学生、同行、领导、督导评价和学生后续发展情况）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、讲课质量：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）完善了教师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教学档案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指导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人武术方向学生毕业论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、教学态度：教学态度端正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、教书育人：</w:t>
            </w:r>
          </w:p>
          <w:p>
            <w:pPr>
              <w:pStyle w:val="Normal"/>
              <w:snapToGrid w:val="false"/>
              <w:ind w:left="540" w:hanging="450"/>
              <w:rPr/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人荣获“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教育实习优秀带队老师</w:t>
            </w:r>
            <w:r>
              <w:rPr>
                <w:rFonts w:ascii="宋体;SimSun" w:hAnsi="宋体;SimSun" w:cs="宋体;SimSun"/>
                <w:sz w:val="18"/>
                <w:szCs w:val="21"/>
              </w:rPr>
              <w:t>”称号</w:t>
            </w:r>
          </w:p>
          <w:p>
            <w:pPr>
              <w:pStyle w:val="Normal"/>
              <w:snapToGrid w:val="false"/>
              <w:ind w:left="542" w:hanging="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人荣获“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体育学院教学能手</w:t>
            </w:r>
            <w:r>
              <w:rPr>
                <w:rFonts w:ascii="宋体;SimSun" w:hAnsi="宋体;SimSun" w:cs="宋体;SimSun"/>
                <w:sz w:val="18"/>
                <w:szCs w:val="21"/>
              </w:rPr>
              <w:t>”称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、教学成果：</w:t>
            </w:r>
          </w:p>
          <w:p>
            <w:pPr>
              <w:pStyle w:val="Normal"/>
              <w:snapToGrid w:val="false"/>
              <w:ind w:left="450" w:hanging="36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在</w:t>
            </w:r>
            <w:r>
              <w:rPr>
                <w:rFonts w:cs="宋体;SimSun" w:ascii="宋体;SimSun" w:hAnsi="宋体;SimSun"/>
                <w:sz w:val="18"/>
                <w:szCs w:val="21"/>
              </w:rPr>
              <w:t>2008</w:t>
            </w:r>
            <w:r>
              <w:rPr>
                <w:rFonts w:ascii="宋体;SimSun" w:hAnsi="宋体;SimSun" w:cs="宋体;SimSun"/>
                <w:sz w:val="18"/>
                <w:szCs w:val="21"/>
              </w:rPr>
              <w:t>自治区大学生武术比赛中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枚金牌，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枚银牌，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枚铜牌</w:t>
            </w:r>
          </w:p>
          <w:p>
            <w:pPr>
              <w:pStyle w:val="Normal"/>
              <w:snapToGrid w:val="false"/>
              <w:ind w:left="450" w:hanging="36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大学体育课程改革与实践荣获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校级成果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、评教情况：结果良好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/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讲课质量：</w:t>
            </w:r>
          </w:p>
          <w:p>
            <w:pPr>
              <w:pStyle w:val="Normal"/>
              <w:snapToGrid w:val="false"/>
              <w:ind w:firstLine="271"/>
              <w:rPr/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在规定学时数内完成教学要求，有一定深度与广度，讲课具有启发性。学生分析问题和钻研能力提高</w:t>
            </w:r>
            <w:r>
              <w:rPr>
                <w:rFonts w:ascii="宋体;SimSun" w:hAnsi="宋体;SimSun" w:cs="宋体;SimSun"/>
                <w:sz w:val="18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教学态度：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教学态度端正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教书育人：</w:t>
            </w:r>
          </w:p>
          <w:p>
            <w:pPr>
              <w:pStyle w:val="Normal"/>
              <w:snapToGrid w:val="false"/>
              <w:ind w:firstLine="54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人荣获“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教育实习优秀带队老师</w:t>
            </w:r>
            <w:r>
              <w:rPr>
                <w:rFonts w:ascii="宋体;SimSun" w:hAnsi="宋体;SimSun" w:cs="宋体;SimSun"/>
                <w:sz w:val="18"/>
                <w:szCs w:val="21"/>
              </w:rPr>
              <w:t>”称号</w:t>
            </w:r>
          </w:p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人在“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体育学院技能大赛</w:t>
            </w:r>
            <w:r>
              <w:rPr>
                <w:rFonts w:ascii="宋体;SimSun" w:hAnsi="宋体;SimSun" w:cs="宋体;SimSun"/>
                <w:sz w:val="18"/>
                <w:szCs w:val="21"/>
              </w:rPr>
              <w:t>”中荣获优异成绩</w:t>
            </w:r>
          </w:p>
          <w:p>
            <w:pPr>
              <w:pStyle w:val="Normal"/>
              <w:snapToGrid w:val="false"/>
              <w:ind w:left="542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人荣获“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体育学院教学能手</w:t>
            </w:r>
            <w:r>
              <w:rPr>
                <w:rFonts w:ascii="宋体;SimSun" w:hAnsi="宋体;SimSun" w:cs="宋体;SimSun"/>
                <w:sz w:val="18"/>
                <w:szCs w:val="21"/>
              </w:rPr>
              <w:t>”称号</w:t>
            </w:r>
          </w:p>
          <w:p>
            <w:pPr>
              <w:pStyle w:val="Normal"/>
              <w:snapToGrid w:val="false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教学效果良好（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年武术教学比赛及学生教案库，学生课程建议）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评教情况：结果良好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/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讲课质量：</w:t>
            </w:r>
          </w:p>
          <w:p>
            <w:pPr>
              <w:pStyle w:val="Normal"/>
              <w:snapToGrid w:val="false"/>
              <w:ind w:firstLine="271"/>
              <w:rPr/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在规定学时数内完成教学要求，有一定深度与广度，讲课具有启发性。学生分析问题和钻研能力提高</w:t>
            </w:r>
            <w:r>
              <w:rPr>
                <w:rFonts w:ascii="宋体;SimSun" w:hAnsi="宋体;SimSun" w:cs="宋体;SimSun"/>
                <w:sz w:val="18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教学态度：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教学态度端正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教书育人：</w:t>
            </w:r>
          </w:p>
          <w:p>
            <w:pPr>
              <w:pStyle w:val="Normal"/>
              <w:snapToGrid w:val="false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教学效果良好（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年武术教学比赛及学生教案库，学生课程建议）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评教情况：结果良好</w:t>
            </w:r>
          </w:p>
        </w:tc>
      </w:tr>
      <w:tr>
        <w:trPr>
          <w:trHeight w:val="1259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 课程特色（具有独特而卓有成效的教学风格，在全校具有一定影响力）</w:t>
            </w:r>
          </w:p>
        </w:tc>
        <w:tc>
          <w:tcPr>
            <w:tcW w:w="1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firstLine="461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以赛促教，以训促学。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备注：</w:t>
      </w:r>
      <w:r>
        <w:rPr>
          <w:rFonts w:ascii="宋体;SimSun" w:hAnsi="宋体;SimSun" w:cs="宋体;SimSun"/>
          <w:sz w:val="18"/>
        </w:rPr>
        <w:t>①此表可以增页  ②请用量化数据反映一年来的课程建设情况 ③国家、省级精品课程不用填写此表</w:t>
      </w:r>
    </w:p>
    <w:tbl>
      <w:tblPr>
        <w:tblW w:w="48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4075"/>
        <w:gridCol w:w="4219"/>
        <w:gridCol w:w="4260"/>
      </w:tblGrid>
      <w:tr>
        <w:trPr>
          <w:trHeight w:val="2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  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11</w:t>
            </w:r>
            <w:r>
              <w:rPr>
                <w:rFonts w:ascii="宋体;SimSun" w:hAnsi="宋体;SimSun" w:cs="宋体;SimSun"/>
                <w:bCs/>
              </w:rPr>
              <w:t>年度课程建设情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2</w:t>
            </w:r>
            <w:r>
              <w:rPr>
                <w:rFonts w:ascii="宋体;SimSun" w:hAnsi="宋体;SimSun" w:cs="宋体;SimSun"/>
                <w:bCs/>
              </w:rPr>
              <w:t>年度课程建设情况（精品课程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3</w:t>
            </w:r>
            <w:r>
              <w:rPr>
                <w:rFonts w:ascii="宋体;SimSun" w:hAnsi="宋体;SimSun" w:cs="宋体;SimSun"/>
                <w:bCs/>
              </w:rPr>
              <w:t>年度课程建设情况（精品课程）</w:t>
            </w:r>
          </w:p>
        </w:tc>
      </w:tr>
      <w:tr>
        <w:trPr>
          <w:trHeight w:val="2353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</w:rPr>
              <w:t>、师资队伍（主要指职称、年龄、学缘、学历、知识、中青年教师培养；教育教学研究论文和学术论文发表情况）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、人员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: 6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、职称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: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副教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;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讲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年龄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: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平均年龄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38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岁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、学缘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不变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学历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体育硕士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、培训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年自治区裁判培训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人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论文</w:t>
            </w:r>
            <w:r>
              <w:rPr>
                <w:rFonts w:cs="宋体;SimSun" w:ascii="宋体;SimSun" w:hAnsi="宋体;SimSun"/>
                <w:sz w:val="18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结题国家体育总局课题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项、校级课题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项，出版教材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部、发表科研及教学论文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篇（其中教学研究论文占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60%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）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、人员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: 8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、职称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教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人、副教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;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讲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年龄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: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平均年龄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39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岁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、学缘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非本校教师比例占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100%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学历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博士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人、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体育硕士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人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人在读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、培训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年自治区裁判培训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人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论文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国家社科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项、自治区课题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项、校级课题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项，出版教材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部、发表科研及教学论文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篇（其中教学研究论文占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66%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）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、人员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: 8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、职称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教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人、副教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;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讲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年龄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: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平均年龄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岁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、学缘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非本校教师比例占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100%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学历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博士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人、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体育硕士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、培训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年兵团培训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人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论文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教育部课题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项、国家武术管理中心自治区课题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项、校级课题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项，发表科研及教学论文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篇（其中教学研究论文占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62%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）。</w:t>
            </w:r>
          </w:p>
        </w:tc>
      </w:tr>
      <w:tr>
        <w:trPr>
          <w:trHeight w:val="1101" w:hRule="atLeast"/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教学条件（主要指实践实验室建设、设计性实验或综合实验、实验开出率；课程网络资源的建设）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完成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年培养方案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下新的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教学大纲、计划、教案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课件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技术图片、习题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修订和整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教学录像录制。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教学大纲、计划、教案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课件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技术图片、习题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修订和整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教学录像录制。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完成专家教学视频、第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课堂比赛录象、主讲教师讲课录象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)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完成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培养方案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新的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教学大纲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修订和整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完成专家教学视频、第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课堂比赛录象、主讲教师讲课录象</w:t>
            </w:r>
          </w:p>
        </w:tc>
      </w:tr>
      <w:tr>
        <w:trPr>
          <w:trHeight w:val="312" w:hRule="atLeast"/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学方法（与我校办学目标、特点相适应的教学方法与手段，针对课程特点所采用行之有效的、有特色的教学方式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进一步完善武术教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内外一体化教学模式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进一步完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、训练及比赛一体化教学模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建立特色项目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太极拳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为突破点，开展国家推广的健身气功，易筋经  五禽戏  八段锦等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创新教学手段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立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先生教案库。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立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武术专项图书库（包括视频库）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凝练本课程特色：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内外兼修”，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.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武结合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.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会一懂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创新教学手段：“以赛促教，以训促学”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立小先生教案库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立武术专项图书库（包括视频库）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凝练本课程特色：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内外兼修”，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.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武结合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.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会一懂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创新教学手段：“以赛促教，以训促学”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立小先生教案库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立武术专项图书库（包括视频库）。</w:t>
            </w:r>
          </w:p>
        </w:tc>
      </w:tr>
      <w:tr>
        <w:trPr>
          <w:trHeight w:val="270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教学效果（主要指讲课质量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/>
                <w:bCs/>
              </w:rPr>
              <w:t>教学态度与教书育人，教学成果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/>
                <w:bCs/>
              </w:rPr>
              <w:t>辅导、答疑及作业批改情况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/>
                <w:bCs/>
              </w:rPr>
              <w:t>学生、同行、领导、督导评价和学生后续发展情况）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讲课质量：</w:t>
            </w:r>
          </w:p>
          <w:p>
            <w:pPr>
              <w:pStyle w:val="Normal"/>
              <w:snapToGrid w:val="false"/>
              <w:ind w:firstLine="271"/>
              <w:rPr/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在规定学时数内完成教学要求，有一定深度与广度，讲课具有启发性。学生分析问题和钻研能力提高</w:t>
            </w:r>
            <w:r>
              <w:rPr>
                <w:rFonts w:ascii="宋体;SimSun" w:hAnsi="宋体;SimSun" w:cs="宋体;SimSun"/>
                <w:sz w:val="18"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教学态度：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教学态度端正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教书育人：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人在“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全国基本功大赛</w:t>
            </w:r>
            <w:r>
              <w:rPr>
                <w:rFonts w:ascii="宋体;SimSun" w:hAnsi="宋体;SimSun" w:cs="宋体;SimSun"/>
                <w:sz w:val="18"/>
                <w:szCs w:val="21"/>
              </w:rPr>
              <w:t>”中荣获优异成绩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人荣获“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体育学院教学能手</w:t>
            </w:r>
            <w:r>
              <w:rPr>
                <w:rFonts w:ascii="宋体;SimSun" w:hAnsi="宋体;SimSun" w:cs="宋体;SimSun"/>
                <w:sz w:val="18"/>
                <w:szCs w:val="21"/>
              </w:rPr>
              <w:t>”称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、教学成果：</w:t>
            </w:r>
          </w:p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在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1</w:t>
            </w:r>
            <w:r>
              <w:rPr>
                <w:rFonts w:ascii="宋体;SimSun" w:hAnsi="宋体;SimSun" w:cs="宋体;SimSun"/>
                <w:sz w:val="18"/>
                <w:szCs w:val="21"/>
              </w:rPr>
              <w:t>自治区大学生武术比赛中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枚金牌，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枚银牌，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枚铜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评教情况：结果良好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教书育人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</w:p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人获得大学教学名师称号、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人获得大学教学能手称号。</w:t>
            </w:r>
          </w:p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人获得大学优秀青年教师称号。</w:t>
            </w:r>
          </w:p>
          <w:p>
            <w:pPr>
              <w:pStyle w:val="Normal"/>
              <w:snapToGrid w:val="false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在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自治区大学生武术比赛中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枚金牌，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</w:rPr>
              <w:t>枚银牌，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枚铜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评教情况：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校内外专家一致认为武术课程建设成效显著，教学成果丰厚，在全疆有较好声誉和地位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生对《武术》课程的教学质量反映也很好。课程组教师的得分情况在全校名列前茅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教书育人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</w:p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人石河子大学实践教学先进个人。</w:t>
            </w:r>
          </w:p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人获得新疆大学生武术比赛优秀裁判员称号。</w:t>
            </w:r>
          </w:p>
          <w:p>
            <w:pPr>
              <w:pStyle w:val="Normal"/>
              <w:snapToGrid w:val="false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教研室获得优秀教学基层组织。</w:t>
            </w:r>
          </w:p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在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自治区大学生武术比赛中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枚金牌，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枚银牌，</w:t>
            </w: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</w:rPr>
              <w:t>枚铜牌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评教情况：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校内外专家一致认为武术课程建设成效显著，教学成果丰厚，在全疆有较好声誉和地位。石河子大学并在</w:t>
            </w:r>
            <w:r>
              <w:rPr>
                <w:rFonts w:cs="宋体;SimSun" w:ascii="宋体;SimSun" w:hAnsi="宋体;SimSun"/>
                <w:sz w:val="18"/>
                <w:szCs w:val="21"/>
              </w:rPr>
              <w:t>2013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成为中国体育非物质文化遗产保护与推广单位。学生对《武术》课程的教学质量反映也很好。课程组教师的得分情况在全校名列前茅。</w:t>
            </w:r>
          </w:p>
        </w:tc>
      </w:tr>
      <w:tr>
        <w:trPr>
          <w:trHeight w:val="1259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 课程特色（具有独特而卓有成效的教学风格，在全校具有一定影响力）</w:t>
            </w:r>
          </w:p>
        </w:tc>
        <w:tc>
          <w:tcPr>
            <w:tcW w:w="1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“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会一懂”，突显学生教学技能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武术技能教学中，通过研究型教学力图使学生对武术技术动作做到会学、会练、会教，并懂得武术教学的基本原理和方法，不断强化学生的实践技术，突显学生教学技能。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“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文武结合”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强调课程理论学习：强化学生武术技能学习的同时，丰富其理论素养，克服“只练不说”、“只说不练”的极端现象，尽可能做到能文能武。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“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外兼修”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培养教学责任意识：教学中，结合社会现实加强武德教育，不仅使学生具有较高的武术技术水平和较扎实的教师教学基础，同时也不忽视对其教学责任意识的培养。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备注：</w:t>
      </w:r>
      <w:r>
        <w:rPr>
          <w:rFonts w:ascii="宋体;SimSun" w:hAnsi="宋体;SimSun" w:cs="宋体;SimSun"/>
          <w:sz w:val="18"/>
        </w:rPr>
        <w:t>①此表可以增页  ②请用量化数据反映一年来的课程建设情况 ③国家、省级精品课程不用填写此表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48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4075"/>
        <w:gridCol w:w="4219"/>
        <w:gridCol w:w="4260"/>
      </w:tblGrid>
      <w:tr>
        <w:trPr>
          <w:trHeight w:val="2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  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4</w:t>
            </w:r>
            <w:r>
              <w:rPr>
                <w:rFonts w:ascii="宋体;SimSun" w:hAnsi="宋体;SimSun" w:cs="宋体;SimSun"/>
                <w:bCs/>
              </w:rPr>
              <w:t>年度课程建设情况（精品课程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</w:rPr>
              <w:t>、师资队伍（主要指职称、年龄、学缘、学历、知识、中青年教师培养；教育教学研究论文和学术论文发表情况）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、人员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: 6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、职称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教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人、副教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;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讲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年龄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: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平均年龄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4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岁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、学缘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非本校教师比例占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100%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学历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体育硕士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、培训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年培训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人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论文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国家社科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项、教育部课题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项、国家武术管理中心自治区课题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项、校级课题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项、出版教材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部、发表科研及教学论文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篇（其中教学研究论文占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30%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）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、人员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: 5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、职称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教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人、副教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年龄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: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平均年龄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4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岁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、学缘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非本校教师比例占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100%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学历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体育硕士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、培训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年培训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人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论文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国家体育总局社科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项、社科国家武术管理中心自治区课题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项、校级课题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项、出版教材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部、发表科研及教学论文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教学条件（主要指实践实验室建设、设计性实验或综合实验、实验开出率；课程网络资源的建设）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完成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培养方案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新的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教学大纲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修订和整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完成专家教学视频、第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课堂比赛录象、主讲教师讲课录象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完成专家教学视频、第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课堂比赛录象、主讲教师讲课录象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学方法（与我校办学目标、特点相适应的教学方法与手段，针对课程特点所采用行之有效的、有特色的教学方式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凝练本课程特色：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内外兼修”，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.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武结合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.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会一懂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创新教学手段：“以赛促教，以训促学”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立小先生教案库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立武术专项图书库（包括视频库）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凝练本课程特色：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内外兼修”，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.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武结合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.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会一懂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创新教学手段：“以赛促教，以训促学”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立小先生教案库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立武术专项图书库（包括视频库）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教学效果（主要指讲课质量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/>
                <w:bCs/>
              </w:rPr>
              <w:t>教学态度与教书育人，教学成果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/>
                <w:bCs/>
              </w:rPr>
              <w:t>辅导、答疑及作业批改情况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/>
                <w:bCs/>
              </w:rPr>
              <w:t>学生、同行、领导、督导评价和学生后续发展情况）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教书育人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</w:p>
          <w:p>
            <w:pPr>
              <w:pStyle w:val="Normal"/>
              <w:snapToGrid w:val="false"/>
              <w:ind w:firstLine="361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人荣获体育学院基本功大赛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等奖</w:t>
            </w:r>
          </w:p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人获得新疆大学生武术比赛优秀教练员称号。</w:t>
            </w:r>
          </w:p>
          <w:p>
            <w:pPr>
              <w:pStyle w:val="Normal"/>
              <w:snapToGrid w:val="false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教研室获得优秀教学基层组织。</w:t>
            </w:r>
          </w:p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在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自治区大学生武术比赛中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枚金牌，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枚银牌，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枚铜牌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评教情况：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校内外专家一致认为武术课程建设成效显著，教学成果丰厚，在全疆有较好声誉和地位。学生对《武术》课程的教学质量反映也很好。课程组教师的得分情况在全校名列前茅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教书育人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</w:p>
          <w:p>
            <w:pPr>
              <w:pStyle w:val="Normal"/>
              <w:snapToGrid w:val="false"/>
              <w:ind w:firstLine="361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人荣获体育学院基本功大赛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等奖</w:t>
            </w:r>
          </w:p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人获得新疆大学生武术比赛优秀教练员称号。</w:t>
            </w:r>
          </w:p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人荣获新疆大学生武术比赛优秀教练员称号。</w:t>
            </w:r>
          </w:p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人荣获民运会健身气功优秀裁判员称号。</w:t>
            </w:r>
          </w:p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人荣获大学优秀青年教师称号。</w:t>
            </w:r>
          </w:p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在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自治区大学生武术比赛中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枚金牌，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枚银牌，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枚铜牌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、评教情况：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校内外专家一致认为武术课程建设成效显著，教学成果丰厚，在全疆有较好声誉和地位。学生对《武术》课程的教学质量反映也很好。课程组教师的得分情况在全校名列前茅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 课程特色（具有独特而卓有成效的教学风格，在全校具有一定影响力）</w:t>
            </w:r>
          </w:p>
        </w:tc>
        <w:tc>
          <w:tcPr>
            <w:tcW w:w="1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“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会一懂”，突显学生教学技能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武术技能教学中，通过研究型教学力图使学生对武术技术动作做到会学、会练、会教，并懂得武术教学的基本原理和方法，不断强化学生的实践技术，突显学生教学技能。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“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文武结合”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强调课程理论学习：强化学生武术技能学习的同时，丰富其理论素养，克服“只练不说”、“只说不练”的极端现象，尽可能做到能文能武。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“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外兼修”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培养教学责任意识：教学中，结合社会现实加强武德教育，不仅使学生具有较高的武术技术水平和较扎实的教师教学基础，同时也不忽视对其教学责任意识的培养。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备注：</w:t>
      </w:r>
      <w:r>
        <w:rPr>
          <w:rFonts w:ascii="宋体;SimSun" w:hAnsi="宋体;SimSun" w:cs="宋体;SimSun"/>
          <w:sz w:val="18"/>
        </w:rPr>
        <w:t>①此表可以增页  ②请用量化数据反映一年来的课程建设情况 ③国家、省级精品课程不用填写此表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8"/>
    </w:pPr>
    <w:rPr>
      <w:rFonts w:ascii="仿宋_GB2312;微软雅黑" w:hAnsi="仿宋_GB2312;微软雅黑" w:eastAsia="仿宋_GB2312;微软雅黑"/>
      <w:sz w:val="36"/>
      <w:szCs w:val="28"/>
    </w:rPr>
  </w:style>
  <w:style w:type="paragraph" w:styleId="2">
    <w:name w:val="正文文本 2"/>
    <w:basedOn w:val="Normal"/>
    <w:qFormat/>
    <w:pPr>
      <w:jc w:val="center"/>
    </w:pPr>
    <w:rPr>
      <w:b/>
      <w:bCs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napToGrid w:val="false"/>
      <w:spacing w:lineRule="atLeast" w:line="240"/>
      <w:jc w:val="left"/>
    </w:pPr>
    <w:rPr>
      <w:rFonts w:eastAsia="仿宋_GB2312;微软雅黑" w:cs="Verdan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9:56:00Z</dcterms:created>
  <dc:creator>新元</dc:creator>
  <dc:description/>
  <cp:keywords/>
  <dc:language>en-US</dc:language>
  <cp:lastModifiedBy>Sky123.Org</cp:lastModifiedBy>
  <cp:lastPrinted>2009-10-30T12:59:00Z</cp:lastPrinted>
  <dcterms:modified xsi:type="dcterms:W3CDTF">2015-12-01T13:48:00Z</dcterms:modified>
  <cp:revision>47</cp:revision>
  <dc:subject/>
  <dc:title>教发（2007）8号文</dc:title>
</cp:coreProperties>
</file>