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71"/>
        </w:rPr>
        <w:t>石河子大学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5—2016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21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动物繁殖学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动物科学</w:t>
            </w:r>
            <w:r>
              <w:rPr>
                <w:b/>
                <w:bCs/>
                <w:kern w:val="0"/>
                <w:sz w:val="32"/>
                <w:szCs w:val="32"/>
              </w:rPr>
              <w:t>2013(1~3)</w:t>
            </w:r>
            <w:r>
              <w:rPr>
                <w:b/>
                <w:bCs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吾热力哈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动物科技学院  动物科学系（部）遗传育种与繁殖 教研室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石河子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132"/>
        <w:gridCol w:w="1418"/>
        <w:gridCol w:w="330"/>
        <w:gridCol w:w="1938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吾热力哈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职</w:t>
            </w:r>
            <w:r>
              <w:rPr>
                <w:rFonts w:eastAsia="Times New Roman"/>
                <w:b/>
                <w:bCs/>
                <w:sz w:val="29"/>
              </w:rPr>
              <w:t xml:space="preserve">  </w:t>
            </w:r>
            <w:r>
              <w:rPr>
                <w:b/>
                <w:bCs/>
                <w:sz w:val="29"/>
              </w:rPr>
              <w:t>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所在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动物科学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动物繁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总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授课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科</w:t>
            </w:r>
            <w:r>
              <w:rPr>
                <w:b/>
                <w:sz w:val="24"/>
              </w:rPr>
              <w:t>2013(1~3)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学楼</w:t>
            </w:r>
            <w:r>
              <w:rPr>
                <w:sz w:val="23"/>
              </w:rPr>
              <w:t>A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9"/>
              </w:rPr>
              <w:t>授课时间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目标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过对动物繁殖学基本理论的的学习，较全面地理解家畜的基本生殖活动规律和生殖激素的关系，掌握家畜繁殖的基本理论与基本操作技能，获得相对独立开展家畜繁殖技术的能力。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材及主要参考书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章</w:t>
            </w:r>
            <w:r>
              <w:rPr>
                <w:rFonts w:eastAsia="Times New Roman"/>
                <w:b/>
                <w:bCs/>
                <w:sz w:val="29"/>
              </w:rPr>
              <w:t xml:space="preserve"> </w:t>
            </w:r>
            <w:r>
              <w:rPr>
                <w:b/>
                <w:bCs/>
                <w:sz w:val="29"/>
              </w:rPr>
              <w:t>节</w:t>
            </w:r>
            <w:r>
              <w:rPr>
                <w:rFonts w:eastAsia="Times New Roman"/>
                <w:b/>
                <w:bCs/>
                <w:sz w:val="29"/>
              </w:rPr>
              <w:t xml:space="preserve"> </w:t>
            </w:r>
            <w:r>
              <w:rPr>
                <w:b/>
                <w:bCs/>
                <w:sz w:val="29"/>
              </w:rPr>
              <w:t>名</w:t>
            </w:r>
            <w:r>
              <w:rPr>
                <w:rFonts w:eastAsia="Times New Roman"/>
                <w:b/>
                <w:bCs/>
                <w:sz w:val="29"/>
              </w:rPr>
              <w:t xml:space="preserve"> </w:t>
            </w:r>
            <w:r>
              <w:rPr>
                <w:b/>
                <w:bCs/>
                <w:sz w:val="29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时分配</w:t>
            </w:r>
          </w:p>
        </w:tc>
      </w:tr>
      <w:tr>
        <w:trPr>
          <w:trHeight w:val="6608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、第一章  家畜繁殖学的研究对象、研究内容、教学目的、任务及要求等。家畜生殖器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解剖：公母畜生殖器官的解剖构造、位置和功能。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  生殖激素： 生殖激素的概念、分类、作用特点； 主要生殖内分泌器官所分泌的几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生殖激素的合成和分布、化学特性、以及在繁殖上的应用和分泌调节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 雄性动物生殖生理：初情期、性成熟和适配年龄；精子的发生、代谢及形态和结构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：雌性动物的生殖生理：卵子的发生，卵子的结构和形态；发情周期中生殖激素的变化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情周期的调节；各种动物的发情鉴定，诱导发情，同期发情，超数排卵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  受精与早期胚胎发育：配子在受精前的准备，受精过程，胚胎的早期发育，胚泡的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，胎盘的类型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 妊娠与分娩：妊娠时母体的生理变化、妊娠的维持，妊娠期，妊娠诊断的方法，分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机理和分娩控制技术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  人工授精技术：  人工授精的概念，采精技术，精液品质检查；稀释液的配制、精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稀释的方法；精液的冷冻保存和输精技术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章  繁殖力： 繁殖力概念和评定指标，各种动物的自然繁殖力的现状，雌性动物的繁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掌碍，提高畜群繁殖率的措施。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章  哺乳动物配子与胚胎生物工程：胚胎移植技术，体外受精，克隆技术，转基因技术，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控制技术，动物胚胎干细胞技术和哺乳动物嵌合体技术等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绪论，家畜生殖器官解剖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该授课章节预期达到的效果和目的（教学目的和要求应与教学大纲的基本要求相一致，一般分为掌握、熟悉、了解三个层次）。</w:t>
            </w:r>
          </w:p>
        </w:tc>
      </w:tr>
      <w:tr>
        <w:trPr>
          <w:trHeight w:val="1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物繁殖学绪论：繁殖学地位、研究对象及教学要求等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母畜生殖器官：卵巢、输卵管、子宫和阴道的解剖构造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2</w:t>
            </w:r>
          </w:p>
        </w:tc>
      </w:tr>
      <w:tr>
        <w:trPr>
          <w:trHeight w:val="1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/>
                <w:b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母畜生殖器官的解剖构造、位置和功能。</w:t>
            </w:r>
          </w:p>
        </w:tc>
      </w:tr>
      <w:tr>
        <w:trPr>
          <w:trHeight w:val="1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理论讲授结合看实物标本、放幻灯片等辅助教学手段边讲边看边解释</w:t>
            </w:r>
          </w:p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物生殖器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本、投影仪等。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、牛、羊的卵巢、输卵巢和子宫各有什么特点？</w:t>
            </w:r>
          </w:p>
        </w:tc>
      </w:tr>
      <w:tr>
        <w:trPr>
          <w:trHeight w:val="1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殖激素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并掌握家畜的生殖激素概论，为学习和掌握繁育调控技术打下基础</w:t>
            </w:r>
          </w:p>
        </w:tc>
      </w:tr>
      <w:tr>
        <w:trPr>
          <w:trHeight w:val="1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生殖激素的概念、作用特点、作用机理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生殖激素的分类和运转方式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nRH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化学特性、生理作用和繁殖上的应用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8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 w:eastAsia="华文新魏"/>
                <w:b/>
                <w:kern w:val="2"/>
              </w:rPr>
              <w:t>重点：</w:t>
            </w:r>
            <w:r>
              <w:rPr>
                <w:rFonts w:ascii="仿宋_GB2312;仿宋" w:hAnsi="仿宋_GB2312;仿宋" w:eastAsia="仿宋_GB2312;仿宋"/>
              </w:rPr>
              <w:t>激素的概念、分类、作用特点；</w:t>
            </w:r>
            <w:r>
              <w:rPr>
                <w:rFonts w:eastAsia="仿宋_GB2312;仿宋" w:ascii="仿宋_GB2312;仿宋" w:hAnsi="仿宋_GB2312;仿宋"/>
              </w:rPr>
              <w:t>GnRH</w:t>
            </w:r>
            <w:r>
              <w:rPr>
                <w:rFonts w:ascii="仿宋_GB2312;仿宋" w:hAnsi="仿宋_GB2312;仿宋" w:eastAsia="仿宋_GB2312;仿宋"/>
              </w:rPr>
              <w:t>的生理作用和繁殖上的应用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激素的作用特点和作用机理。</w:t>
            </w:r>
          </w:p>
        </w:tc>
      </w:tr>
      <w:tr>
        <w:trPr>
          <w:trHeight w:val="10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看放幻灯片等辅助教学手段进行讲解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殖激素的概念？</w:t>
            </w:r>
          </w:p>
          <w:p>
            <w:pPr>
              <w:pStyle w:val="Normal"/>
              <w:spacing w:lineRule="auto" w:line="60"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殖激素的分类和作用特点？</w:t>
            </w:r>
          </w:p>
          <w:p>
            <w:pPr>
              <w:pStyle w:val="Normal"/>
              <w:spacing w:lineRule="auto" w:line="60"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③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nRH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化学特性、生理作用和繁殖上的应用。</w:t>
            </w:r>
          </w:p>
        </w:tc>
      </w:tr>
      <w:tr>
        <w:trPr>
          <w:trHeight w:val="1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殖激素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并掌握家畜的生殖激素概论，为学习和掌握繁育调控技术打下基础</w:t>
            </w:r>
          </w:p>
        </w:tc>
      </w:tr>
      <w:tr>
        <w:trPr>
          <w:trHeight w:val="1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垂体促性腺激素的来源，靶器官，生理功能及繁殖上的应用 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胎盘促性腺激素的来源，靶器官，生理功能及繁殖上的应用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腺激素的来源，靶器官，生理功能及繁殖上的应用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激素的生理作用及在繁殖上的准确应用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丘脑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垂体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性腺轴在激素分泌调节中的作用</w:t>
            </w:r>
          </w:p>
        </w:tc>
      </w:tr>
      <w:tr>
        <w:trPr>
          <w:trHeight w:val="1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所述生殖激素对家畜的生殖影响最大的是哪类激素？为什么？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下丘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垂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腺轴在激素分泌调节中的作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殖激素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并掌握家畜的生殖激素概论，为学习和掌握繁育调控技术打下基础</w:t>
            </w:r>
          </w:p>
        </w:tc>
      </w:tr>
      <w:tr>
        <w:trPr>
          <w:trHeight w:val="1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列腺素的来源，靶器官，生理功能及繁殖上的应用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激素的来源，靶器官，生理功能及繁殖上的应用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生殖有关的其他激素；几种与繁殖相关的生长因子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激素的生理作用及在繁殖上的准确应用</w:t>
            </w:r>
          </w:p>
        </w:tc>
      </w:tr>
      <w:tr>
        <w:trPr>
          <w:trHeight w:val="1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前列腺素在卵巢功能调节中的作用？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什么是外激素？其生理功能如何？</w:t>
            </w:r>
          </w:p>
        </w:tc>
      </w:tr>
      <w:tr>
        <w:trPr>
          <w:trHeight w:val="1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1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雄性动物生殖生理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并熟悉公畜的生殖规律，为今后掌握繁育技术打基础</w:t>
            </w:r>
          </w:p>
        </w:tc>
      </w:tr>
      <w:tr>
        <w:trPr>
          <w:trHeight w:val="1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情期、性成熟和适配年龄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子的发生，精子的形态和结构等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子的代谢和运动；精液的理化特性及影响因素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精子的发生，精子的形态和结构，精子的代谢和运动等；</w:t>
            </w:r>
          </w:p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难点：精子的发生</w:t>
            </w:r>
          </w:p>
        </w:tc>
      </w:tr>
      <w:tr>
        <w:trPr>
          <w:trHeight w:val="1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精子发生的内分泌调节过程？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外界环境对精子代谢和运动的影响？</w:t>
            </w:r>
          </w:p>
        </w:tc>
      </w:tr>
      <w:tr>
        <w:trPr>
          <w:trHeight w:val="1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雌性动物生殖生理</w:t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并熟悉母畜的生殖规律，为今后掌握繁育技术打基础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情期、性成熟和适配年龄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卵子的发生，卵子的形态和结构等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卵泡的发育和排卵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体的形成和退化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卵子的发生及其内分泌调节机理；卵泡的发育、排卵，黄体的形成和退化；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卵子的发生、卵泡的发育及其内分泌调节。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卵子发生的内分泌调节过程？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卵泡发育、排卵及黄体的形成和退化过程？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雌性动物生殖生理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母畜的发情规律及各种家畜发情周期的特点和内分泌调节机理，并掌握集中发情、排卵调控技术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情、发情周期及影响因素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情周期不同时期机体的生理变化，发情周期的调节机理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情周期的特点及发情鉴定；发情和排卵调控技术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 xml:space="preserve">重点：发情周期不同时期机体的生理变化，发情周期的调节机理。    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发情鉴定、发情和排卵调控技术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难点：发情周期中机体内的内分泌变化；发情周期的分期及各阶段主要生理特征。</w:t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响发情周期的主要因素有那些？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发情周期的内分泌调节过程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精和胚胎早期发育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和掌握受精及胚胎的发育的机理，为将来参与胚胎工程技术操作奠定基础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子运行、配子在受精前的准备及受精过程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早期胚胎的发育、迁移和附着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胎膜及胎盘及胎儿循环的营养学特点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和难点：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配子在受前的准备及受精过程；</w:t>
            </w:r>
          </w:p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早期胚胎的发育、迁移和附着；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胎膜及胎盘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子在受精前发生那些变化？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种家畜的胎膜、胎盘各有何特点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4"/>
              </w:rPr>
              <w:t>妊娠与分娩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和了解家畜妊娠时的生理变化，理解分娩的机理，掌握妊娠诊断和分娩控制技术，为将来参与繁育技术操作奠定基础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妊娠维持和妊娠期；妊娠诊断的方法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娩预兆、分娩机理、助产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娩控制技术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重点：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家畜妊娠时的生理变化；妊娠的维持；分娩的机理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妊娠诊断和分娩控制技术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妊娠诊断技术的讲授。结合试验 、图标、视频材料等讲解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妊娠时母体的变化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种家畜妊娠诊断方法？直肠检查的要点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人工授精技术 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人工授精在畜牧生产中的意义和发展概况，学会采精和精液品质检查的方法、稀释液的配制、精液稀释的方法，为开展规范化的人工授精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工授精在畜牧生产中的意义和发展概况；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精技术；精液的稀释和精液品质检查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重点和难点：</w:t>
            </w:r>
          </w:p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采精技术；精液品质检查。</w:t>
            </w:r>
          </w:p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稀释液的配制和精液的稀释。</w:t>
            </w:r>
          </w:p>
          <w:p>
            <w:pPr>
              <w:pStyle w:val="Style15"/>
              <w:spacing w:lineRule="auto" w:line="360" w:before="156" w:after="0"/>
              <w:ind w:firstLine="1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工授精的基本技术程序和注意事项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液品质检查的基本方法有哪些？配制稀释液时的注意事项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4"/>
              </w:rPr>
              <w:t>人工授精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会精液保存和输精方法，为开展规范化的人工授精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液的理化特性和影响精液品质的因素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液的冷冻保存技术；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种家畜的输精技术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影响精液品质的因素；精液的冷冻保存技术；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各种家畜的输精技术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精液的冷冻保存技术。结合试验 、图标、视频材料等讲解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精液冷冻保存的机理和方法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何做好家畜的实时输精工作？影响人工授精效果的因素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繁殖力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的掌握繁殖力的评定方法，学会提高家畜繁殖力的基本方法，为开展规范化的人工授精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繁殖力的概念，各种家畜正常繁殖力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繁殖力评定的基本方法；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高家畜繁殖率的措施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重点：①繁殖力评定的方法；家畜繁殖障碍的诊断和治疗；</w:t>
            </w:r>
          </w:p>
          <w:p>
            <w:pPr>
              <w:pStyle w:val="Style15"/>
              <w:spacing w:lineRule="auto" w:line="360" w:before="156" w:after="0"/>
              <w:ind w:firstLine="6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提高繁殖率的措施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繁殖力评定的方法、繁殖障碍的治疗。结合试验 、图标、视频材料等讲解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母畜繁殖障碍的抓哟表现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提高繁殖率的主要措施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胚胎移植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的掌握胚胎移植的条件和基本技术程序基，为开展和参与胚胎工程技术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胚胎移植的概念，发展概况和生理基础；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胚胎移植的基本技术程序；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胚胎移植的基本原则和基本条件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 xml:space="preserve">重点：①胚胎移植的概念、基本条件；②胚胎移植基本技术程序； </w:t>
            </w:r>
          </w:p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难点：胚胎移植的基本技术程序。结合图标、视频材料等讲解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胚胎移植畜牧生产中的意义？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胚胎移植的生理基础有哪些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胚胎移植的基本原则和基本条件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体外受精和性别控制技术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的掌握的概念和基本方法序基，为开展和参与胚胎工程技术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体外受精的概念，发展概况、体外受精的基本技术程序； 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控制的基本原理和方法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体外受精的概念和基本技术程序；性别控制的方法和原理；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卵子的体外培养和精子护获能。结合图标材料等讲解。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外受精的基本技术程序有哪些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畜性别控制的原理和方法有哪些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动物克隆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的掌握动物克隆的的概念和基本方法，为开展和参与胚胎工程技术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胚胎克隆的概念和方法； 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细胞核移植技术的发展概况和基本技术程序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胚胎克隆技术的概念和基本方法；体细胞核移植技术的发展概况和基本技术程序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体细胞核移植技术的基本技术程序；结合图标材料等讲解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体细胞核移植技术</w:t>
            </w:r>
            <w:r>
              <w:rPr>
                <w:rFonts w:ascii="仿宋_GB2312;仿宋" w:hAnsi="仿宋_GB2312;仿宋" w:eastAsia="仿宋_GB2312;仿宋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技术程序？</w:t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动物转基因技术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的掌握动物转基因技术的概念和基本方法，为开展和参与胚胎工程技术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动物转基因的意义、基本技术程序； 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物转基因的发展概况和存在的问题 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重点和难点：动物转基因的意义、基本技术程序；  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体细胞核移植技术</w:t>
            </w:r>
            <w:r>
              <w:rPr>
                <w:rFonts w:ascii="仿宋_GB2312;仿宋" w:hAnsi="仿宋_GB2312;仿宋" w:eastAsia="仿宋_GB2312;仿宋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技术程序？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胚胎干细胞分离、培养技术，动物嵌合体生产技术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了解的掌握胚胎干细胞技术的概念和基本方法，为开展和参与胚胎工程技术创造条件。</w:t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学时分配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动物胚胎干细胞技术的意义和发展概况； 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胚胎干细胞的分离、培养和鉴定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物嵌合体生产技术概述。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时分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：胚胎干细胞的分离、培养和鉴定。 干细胞的诱导分化技术；</w:t>
            </w:r>
          </w:p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点：胚胎干细胞的分离、培养。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讲授结合放幻灯片等辅助教学手段边讲边看边解释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影仪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胚胎干细胞研究的意义是什么？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述胚胎干细胞的分离、培养和鉴定的方法？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教研室主任签字：</w:t>
    </w: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3:00Z</dcterms:created>
  <dc:creator>Administrator</dc:creator>
  <dc:description/>
  <cp:keywords/>
  <dc:language>en-US</dc:language>
  <cp:lastModifiedBy>Hazi</cp:lastModifiedBy>
  <dcterms:modified xsi:type="dcterms:W3CDTF">2015-12-17T03:17:00Z</dcterms:modified>
  <cp:revision>13</cp:revision>
  <dc:subject/>
  <dc:title>石河子大学教案</dc:title>
</cp:coreProperties>
</file>