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3"/>
        <w:gridCol w:w="1658"/>
        <w:gridCol w:w="1037"/>
        <w:gridCol w:w="1451"/>
        <w:gridCol w:w="1140"/>
        <w:gridCol w:w="1541"/>
      </w:tblGrid>
      <w:tr>
        <w:trPr>
          <w:trHeight w:val="39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1" w:firstLine="1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40"/>
              <w:ind w:right="-281"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5.01</w:t>
            </w:r>
          </w:p>
        </w:tc>
      </w:tr>
      <w:tr>
        <w:trPr>
          <w:trHeight w:val="40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76488562</w:t>
            </w:r>
          </w:p>
        </w:tc>
      </w:tr>
      <w:tr>
        <w:trPr>
          <w:trHeight w:val="35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无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范学院教育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cs="宋体" w:ascii="宋体" w:hAnsi="宋体"/>
                <w:sz w:val="24"/>
                <w:szCs w:val="24"/>
              </w:rPr>
              <w:t>ipan.328@163.com</w:t>
            </w:r>
          </w:p>
        </w:tc>
      </w:tr>
      <w:tr>
        <w:trPr>
          <w:trHeight w:val="3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前</w:t>
            </w:r>
            <w:r>
              <w:rPr>
                <w:rFonts w:ascii="宋体" w:hAnsi="宋体" w:cs="宋体"/>
                <w:sz w:val="24"/>
                <w:szCs w:val="24"/>
              </w:rPr>
              <w:t>儿童心理发展与教育   幼儿教师专业发展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讲授的主要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、学前儿童发展科学，专业基础课，周学时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学时，共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届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217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人；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、幼儿教师专业发展，专业选修课，周学时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学时，共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届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146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人；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、学前儿童教育，专业基础课，周学时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学时，共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届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217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人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、家庭教育学，专业选修课，周学时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学时，共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届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188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、师幼互动原理与技巧，专业选修课，周学时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学时，共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届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1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实践性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、指导学前教育本科毕业论文共计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22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、指导学前教育专业实习共计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88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人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、指导学前教育专业见习共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周，共计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36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、学前儿童教育技能训练共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周，共计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72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、指导大学生研究训练计划项目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、参与建设了学前教育专业人才培养方案修订、学科群建设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三、教学研究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、参与校级教改课题《学前教育专业本科人才培养方案研究》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课题 批号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AD080100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，已结题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、参与校级教改研讨型课程建设《幼儿园游戏理论与实践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、参与校级教改《以就业能力为导向的学前教育本科生专业技能培养 的研究与实践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、参与国家级精品课程《学前教育研究方法》的建设工作，并承担部分教学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四、教学研究、表彰（限填５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术研究课题（限填５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80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持奕阳教育研究院课题《新疆幼儿园教育成本及收费调查研究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批号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EI-QXZ-2012-003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经费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80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持校级课题《新疆学前双语教师职业准入制度研究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结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经费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80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育部人文社科研究新疆项目青年基金项目《新疆学前双语教师职业准入制度研究》（课题号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3XJJC8800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13-201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公开发表学术论文（限填５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80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激励视角下幼儿教师频繁流动的问题与对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J] 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兵团教育学院学报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.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独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三、获得学术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 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“河南省幼儿教师流动现状研究——基于教师激励的视角”论文荣获“第五届全国高校学前（幼儿）教育专业优秀毕业论文”二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“幼儿园大班数学入学准备现状研究”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幼儿园中班集体教学活动中教师表扬行为研究”论文分别荣获新疆自治区幼儿教育征文二等奖、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pan328</dc:creator>
  <dc:description/>
  <dc:language>en-US</dc:language>
  <cp:lastModifiedBy>lipan328</cp:lastModifiedBy>
  <dcterms:modified xsi:type="dcterms:W3CDTF">2015-12-22T09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