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石河子大学精品（一类、二类）课程年度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  <w:t>化学化工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高分子化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别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 xml:space="preserve">精品课程      </w:t>
            </w:r>
            <w:r>
              <w:rPr>
                <w:rFonts w:ascii="仿宋" w:hAnsi="仿宋" w:cs="仿宋" w:eastAsia="仿宋"/>
                <w:w w:val="95"/>
                <w:szCs w:val="21"/>
                <w:lang w:val="en-US" w:eastAsia="en-US"/>
              </w:rPr>
              <w:t>■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一类课程     □二类课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理论课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理论课（含实践）□实验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工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化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魏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014.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石河子大学教务处制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  <w:gridCol w:w="892"/>
        <w:gridCol w:w="188"/>
        <w:gridCol w:w="896"/>
        <w:gridCol w:w="341"/>
        <w:gridCol w:w="14"/>
        <w:gridCol w:w="545"/>
        <w:gridCol w:w="1084"/>
        <w:gridCol w:w="21"/>
        <w:gridCol w:w="515"/>
        <w:gridCol w:w="442"/>
        <w:gridCol w:w="15"/>
        <w:gridCol w:w="604"/>
        <w:gridCol w:w="368"/>
        <w:gridCol w:w="735"/>
      </w:tblGrid>
      <w:tr>
        <w:trPr>
          <w:trHeight w:val="59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化工学院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系</w:t>
            </w:r>
          </w:p>
        </w:tc>
        <w:tc>
          <w:tcPr>
            <w:tcW w:w="2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工程系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分子化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魏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57213</w:t>
            </w:r>
          </w:p>
        </w:tc>
      </w:tr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89950539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</w:t>
            </w:r>
            <w:r>
              <w:rPr>
                <w:rFonts w:eastAsia="仿宋_GB2312;仿宋" w:ascii="仿宋_GB2312;仿宋" w:hAnsi="仿宋_GB2312;仿宋"/>
              </w:rPr>
              <w:t>zhong@shzu.edu.cn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授课学时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专业、班级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魏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</w:t>
            </w:r>
            <w:r>
              <w:rPr>
                <w:rFonts w:eastAsia="仿宋_GB2312;仿宋" w:ascii="仿宋_GB2312;仿宋" w:hAnsi="仿宋_GB2312;仿宋"/>
              </w:rPr>
              <w:t>20131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彦青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化</w:t>
            </w:r>
            <w:r>
              <w:rPr>
                <w:rFonts w:eastAsia="仿宋_GB2312;仿宋" w:ascii="仿宋_GB2312;仿宋" w:hAnsi="仿宋_GB2312;仿宋"/>
              </w:rPr>
              <w:t>20131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工</w:t>
            </w:r>
            <w:r>
              <w:rPr>
                <w:rFonts w:eastAsia="仿宋_GB2312;仿宋" w:ascii="仿宋_GB2312;仿宋" w:hAnsi="仿宋_GB2312;仿宋"/>
              </w:rPr>
              <w:t>20123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</w:t>
            </w:r>
            <w:r>
              <w:rPr>
                <w:rFonts w:eastAsia="仿宋_GB2312;仿宋" w:ascii="仿宋_GB2312;仿宋" w:hAnsi="仿宋_GB2312;仿宋"/>
              </w:rPr>
              <w:t>20121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贾鑫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工</w:t>
            </w:r>
            <w:r>
              <w:rPr>
                <w:rFonts w:eastAsia="仿宋_GB2312;仿宋" w:ascii="仿宋_GB2312;仿宋" w:hAnsi="仿宋_GB2312;仿宋"/>
              </w:rPr>
              <w:t>20131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工</w:t>
            </w:r>
            <w:r>
              <w:rPr>
                <w:rFonts w:eastAsia="仿宋_GB2312;仿宋" w:ascii="仿宋_GB2312;仿宋" w:hAnsi="仿宋_GB2312;仿宋"/>
              </w:rPr>
              <w:t>20121-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志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网内容：教学大纲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√ </w:t>
            </w:r>
            <w:r>
              <w:rPr>
                <w:rFonts w:ascii="仿宋_GB2312;仿宋" w:hAnsi="仿宋_GB2312;仿宋" w:eastAsia="仿宋_GB2312;仿宋"/>
              </w:rPr>
              <w:t>）；教案（</w:t>
            </w:r>
            <w:r>
              <w:rPr>
                <w:rFonts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习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）；参考文献（ </w:t>
            </w:r>
            <w:r>
              <w:rPr>
                <w:rFonts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提交作业（</w:t>
            </w:r>
            <w:r>
              <w:rPr>
                <w:rFonts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 ）；答疑讨论（  ）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已经上网的其他内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主讲教师简介，课程描述，教学日历，教学课件，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本年度建设成果（在重点建设项目上打“</w:t>
            </w:r>
            <w:r>
              <w:rPr>
                <w:rFonts w:ascii="仿宋_GB2312;仿宋" w:hAnsi="仿宋_GB2312;仿宋"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” 并具体说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u w:val="single"/>
              </w:rPr>
              <w:t>根据</w:t>
            </w:r>
            <w:r>
              <w:rPr>
                <w:rFonts w:eastAsia="仿宋_GB2312;仿宋" w:ascii="仿宋_GB2312;仿宋" w:hAnsi="仿宋_GB2312;仿宋"/>
                <w:u w:val="single"/>
              </w:rPr>
              <w:t>2013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版人才培养方案，完成了教学大纲的修订，完善教学文件，开放了网络课程课件，开展网络教学，突出高分子化学与高分子加工的关系。积极开展讲座、第二课堂，高分子综合实验项目。运用讨论式，参与式，启发式等教学方法，多媒体课件， 模型，板书等多种教学手段相结合，提高学生学习主动性。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络课件、微课或授课或说课录像上网开放情况（一类、二类不作要求，鼓励上网）</w:t>
            </w:r>
          </w:p>
        </w:tc>
      </w:tr>
      <w:tr>
        <w:trPr>
          <w:trHeight w:val="77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上网开放的网络课件名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是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是否进一步优化了教学课件，进行了及时更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是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课程授课时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32       </w:t>
            </w:r>
            <w:r>
              <w:rPr>
                <w:rFonts w:ascii="仿宋_GB2312;仿宋" w:hAnsi="仿宋_GB2312;仿宋" w:eastAsia="仿宋_GB2312;仿宋"/>
              </w:rPr>
              <w:t>；目前上网的微课或授课或授课录像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1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本年度课程建设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情况或使用计划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打印，复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0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组发表教学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网站的总点击率（    ）；本网站网络课程点击率（   ）</w:t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</w:tc>
      </w:tr>
      <w:tr>
        <w:trPr>
          <w:trHeight w:val="10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ascii="仿宋_GB2312;仿宋" w:hAnsi="仿宋_GB2312;仿宋" w:eastAsia="仿宋_GB2312;仿宋"/>
              </w:rPr>
              <w:t xml:space="preserve"> 尚存在问题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尚未开通网上提交作业和在线答疑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尚没有录制教学录像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ascii="仿宋_GB2312;仿宋" w:hAnsi="仿宋_GB2312;仿宋" w:eastAsia="仿宋_GB2312;仿宋"/>
              </w:rPr>
              <w:t xml:space="preserve"> 解决的措施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中准备开通网络答疑，师生随时互动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2016-2017</w:t>
            </w:r>
            <w:r>
              <w:rPr>
                <w:rFonts w:ascii="仿宋_GB2312;仿宋" w:hAnsi="仿宋_GB2312;仿宋" w:eastAsia="仿宋_GB2312;仿宋"/>
              </w:rPr>
              <w:t>学年第一学期准备录制录像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本年度主要建设内容及成效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及时更新课程组成员的有效信息，包括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仿宋" w:hAnsi="仿宋" w:cs="仿宋" w:eastAsia="仿宋"/>
              </w:rPr>
              <w:t>更新课程组成员发表的教学科研论文统计、申请项目统计、获奖统计、部分听课记录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ascii="仿宋" w:hAnsi="仿宋" w:cs="仿宋" w:eastAsia="仿宋"/>
              </w:rPr>
              <w:t>根据人才培养方案内容，及时更新了解教学内容，包括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教学日历、教案、教学课件等及时更新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仿宋" w:ascii="仿宋" w:hAnsi="仿宋"/>
              </w:rPr>
              <w:t xml:space="preserve">3) </w:t>
            </w:r>
            <w:r>
              <w:rPr>
                <w:rFonts w:ascii="仿宋" w:hAnsi="仿宋" w:cs="仿宋" w:eastAsia="仿宋"/>
              </w:rPr>
              <w:t>高分子化学一类课程质量工程日志的更新，包括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课程组每一学期时间里，坚持两周开一次教学讨论会，上半年组织了集体听课制度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新进教师的听课为重点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以上的建设，教师提高了教学使命感，增加了教学方法，提高了教学效果。学生也提高了学习的主动性，在网络上寻找需要的学习资料。本学期教学效果有很大提高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本课程下一年度建设计划和网上资源建设计划</w:t>
            </w:r>
          </w:p>
        </w:tc>
      </w:tr>
      <w:tr>
        <w:trPr>
          <w:trHeight w:val="2231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01-2016.05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总结自查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的工作，并继续完善教学资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6.06-2016.12 </w:t>
            </w:r>
            <w:r>
              <w:rPr>
                <w:rFonts w:ascii="仿宋_GB2312;仿宋" w:hAnsi="仿宋_GB2312;仿宋" w:eastAsia="仿宋_GB2312;仿宋"/>
              </w:rPr>
              <w:t>在教学过程中，完成课题教学录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开通网上答疑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填表人：     魏忠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审查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课程所在单位对立项建设的“校级精品（一类、二类）课程”本年度建设情况及网络建设情况进行审查，确定其是否一致，并对存在的问题提出初步解决方案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院领导签字：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spacing w:lineRule="exact" w:line="400"/>
        <w:rPr/>
      </w:pPr>
      <w:r>
        <w:rPr/>
        <w:t>除《自查表》外需附附表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课程组师资队伍一览表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本年度教育教学改革立项一览表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本年度公开发表教学研究论文一览表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本年度公开出版的专著、教材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本年度获教学奖励一览表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本年度科研立项一览表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本年度公开发表学术论文一览表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本年度科研项目一览表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本年度学生第二课堂活动一览表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以及其他需要说明的成果一览表</w:t>
      </w:r>
    </w:p>
    <w:p>
      <w:pPr>
        <w:pStyle w:val="Normal"/>
        <w:widowControl/>
        <w:spacing w:lineRule="exact" w:line="400"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00Z</dcterms:created>
  <dc:creator>wubo</dc:creator>
  <dc:description/>
  <cp:keywords/>
  <dc:language>en-US</dc:language>
  <cp:lastModifiedBy>myq</cp:lastModifiedBy>
  <dcterms:modified xsi:type="dcterms:W3CDTF">2015-11-30T03:33:00Z</dcterms:modified>
  <cp:revision>57</cp:revision>
  <dc:subject/>
  <dc:title>2003年度国家精品课程自查表</dc:title>
</cp:coreProperties>
</file>