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spacing w:val="15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spacing w:val="15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学分析（</w:t>
      </w:r>
      <w:r>
        <w:rPr>
          <w:rFonts w:ascii="宋体;SimSun" w:hAnsi="宋体;SimSun" w:cs="宋体;SimSun"/>
          <w:sz w:val="32"/>
          <w:szCs w:val="32"/>
        </w:rPr>
        <w:t>Ⅰ）、（Ⅱ）、（Ⅲ）</w:t>
      </w: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szCs w:val="21"/>
        </w:rPr>
        <w:t xml:space="preserve">数学分析（Ⅰ）、（Ⅱ）、（Ⅲ） </w:t>
      </w:r>
      <w:r>
        <w:rPr/>
        <w:t>Mathematical Analysis</w:t>
      </w:r>
      <w:r>
        <w:rPr>
          <w:rFonts w:ascii="宋体;SimSun" w:hAnsi="宋体;SimSun" w:cs="宋体;SimSun"/>
          <w:szCs w:val="21"/>
        </w:rPr>
        <w:t>（Ⅰ）、（Ⅱ）、（Ⅲ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编码：</w:t>
      </w:r>
      <w:r>
        <w:rPr>
          <w:rFonts w:cs="宋体;SimSun" w:ascii="宋体;SimSun" w:hAnsi="宋体;SimSun"/>
        </w:rPr>
        <w:t>Z1100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11006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11006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学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总学分：</w:t>
      </w:r>
      <w:r>
        <w:rPr>
          <w:rFonts w:cs="宋体;SimSun" w:ascii="宋体;SimSun" w:hAnsi="宋体;SimSun"/>
          <w:szCs w:val="21"/>
        </w:rPr>
        <w:t xml:space="preserve">336/21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学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理论学分：</w:t>
      </w:r>
      <w:r>
        <w:rPr>
          <w:rFonts w:cs="宋体;SimSun" w:ascii="宋体;SimSun" w:hAnsi="宋体;SimSun"/>
          <w:szCs w:val="21"/>
        </w:rPr>
        <w:t>336/21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实验学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实验学分：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适用专业：</w:t>
      </w:r>
      <w:r>
        <w:rPr>
          <w:rFonts w:ascii="宋体;SimSun" w:hAnsi="宋体;SimSun" w:cs="宋体;SimSun"/>
          <w:szCs w:val="21"/>
        </w:rPr>
        <w:t>数学与应用数学、信息与计算科学</w:t>
      </w:r>
      <w:r>
        <w:rPr>
          <w:rFonts w:ascii="宋体;SimSun" w:hAnsi="宋体;SimSun" w:cs="宋体;SimSun"/>
          <w:b/>
          <w:szCs w:val="21"/>
        </w:rPr>
        <w:t xml:space="preserve">         开课单位：</w:t>
      </w:r>
      <w:r>
        <w:rPr>
          <w:rFonts w:ascii="宋体;SimSun" w:hAnsi="宋体;SimSun" w:cs="宋体;SimSun"/>
          <w:szCs w:val="21"/>
        </w:rPr>
        <w:t>师范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性质及目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：本课程是数学与应用数学专业的普通教育必修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目的：本课程是数学专业的一门重要的基础课，它的任务是使学生获得极限论、一元函数微积分学、无穷级数与多元函数微积分学等方面的系统知识。它是进一步学习复变函论、常微分方程、概率论与数理统计、实变函数论等后续课程的阶梯，并为深入理解中学数学知识打下基础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内容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章节内容与学时分配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数集与函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绝对值与不等式，确界原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数性质概述，实数绝对值的性质与运算，确界概念，确界原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函数  函数概念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种特殊类型的函数，函数的四则运算，复合函数，基本初等函数，初等函数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列极限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列极限定义与性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</w:t>
      </w:r>
      <w:r>
        <w:rPr>
          <w:rFonts w:cs="宋体;SimSun" w:ascii="宋体;SimSun" w:hAnsi="宋体;SimSun"/>
          <w:szCs w:val="21"/>
        </w:rPr>
        <w:t>ε-N</w:t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敛数列的性质：唯一性、有界性、保号性、不等式性质、迫敛性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极限的四则运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列极限存在条件，数列的单调有界法则，柯西由敛准则，重要极限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函数极限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极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定义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　定义，单侧极限，函数极限的性质：唯一性、局部保号性、保存不等式性质、迫敛性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函数极限存在条件，两个重要极限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Cs w:val="21"/>
        </w:rPr>
        <w:t>海涅定理（归结原则），柯西收敛准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个重要极限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穷小量与无穷大量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小量与无穷大量的定义、性质，无穷小（大）量阶的比较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的连续性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在一点连续性定义与性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在一点连续，单侧连续和区间上连续的定义，间断点的类型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函数的局部性质，复合函数的连续性，反函数的连续性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：最大（小）值性、有界性、介值性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致连续性与初等函数的连续性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致连续定义，初等函数的连续性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导数与微分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：讲授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导数概念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Cs w:val="21"/>
        </w:rPr>
        <w:t>导数定义（包括单侧导数，无穷大导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导数的几何意义、导函数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导法则与求导公式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数四则运算、反函数导数、复合函数导数，求导法则与求导公式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微分与高阶导数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概念、微分基本公式，微分法则，一阶微分形式的不变性，微分在近似计算中的应用，高阶导数与高阶微分，参数方程所确定的函数的导数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微分中值定理及其应用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微分中值定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尔定理，拉格朗日定理，函数的单调性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柯西中值定理与不定式极根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柯西中值定理、罗必达法则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泰勒公式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勒公式、泰勒公式余项（皮亚诺型，拉格朗日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函数的极值与最大（小）值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极值概念，极值必要条件，充分条件，最大（小）值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曲线的凹凸性及拐点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函数图象的讨论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方程近似解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实数的完备性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数完备性基本定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间套定理，柯西收敛准则，聚点定理，有限覆盖定理，致密性定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区间上连续函数的性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区间上连续函数的性质证明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极限与下极限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不定积分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积分公式与换元积分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函数与不定积分的概念，基本积分表，线性运算法则，换元积分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部积分法与有理函数的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部积分法，有理函数的积分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化为有理函数的某些类型函数的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函数有理式积分，简单无理函数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定积分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积分的概念和可积条件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概念，可积的必要条件，达布上下和，可积的充要条件，可积函数类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积分的性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积分的性质：线性性质，区间可加性，单调性，绝对可积性，积分第一、第二中值定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微积分学基本定理与定积分的计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积分学基本定理。牛—莱定理，换元积分法与分部积分法，泰劳公式的积分余项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定积分的应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几何上的应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图形之面积，由截面之面积求立体体积，平面曲线的弧长与曲率，旋转曲面的面积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理上的应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值，功，重心，液体的压力，转动惯量﹡定积分的近似计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反常积分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常积分概念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积分的性质与收敛判别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穷积分的性质，比较判别法，狄利克雷判别法与阿贝尔判别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瑕积分的性质与收敛判别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数项级数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：讲授课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级数的收敛性与性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级数的收敛性与和的概念，柯西收敛准则，收敛级数的基本性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项级数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项级灵敏收敛性的一般判别法，比式判别法与根式判别法，积分判别法，拉贝判别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般项级数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收敛与条件收敛，交错级数，莱布尼兹判别法，阿贝尔判别法与狄利克雷判别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函数列与函数项级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，习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致收敛性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与函数项级数的收敛性与一致收敛性，一致收敛的柯西准则，</w:t>
      </w:r>
      <w:r>
        <w:rPr>
          <w:rFonts w:cs="宋体;SimSun" w:ascii="宋体;SimSun" w:hAnsi="宋体;SimSun"/>
          <w:szCs w:val="21"/>
        </w:rPr>
        <w:t>M—</w:t>
      </w:r>
      <w:r>
        <w:rPr>
          <w:rFonts w:ascii="宋体;SimSun" w:hAnsi="宋体;SimSun" w:cs="宋体;SimSun"/>
          <w:szCs w:val="21"/>
        </w:rPr>
        <w:t>判别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贝尔判别法，狄利在雷判别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致收敛函数列与函数项基级数的性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列极限函数与函数项级数的和函数的连续性、逐项积分与逐项微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幂级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收敛区间与性质；阿贝尔定理，收敛半径与收敛区间；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幂级数的性质；收敛区间的内闭一致收敛性、连续性、逐项积分与逐次微分，四则运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初等函数的幂级数展开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劳级数，泰劳级数展开条件，初等函数的幂级数展开，近似计算，用幂级数定义正弦函数、余弦函数，复变量的指数函数与欧拉公式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付里叶级数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付氏级数概念，收敛定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级数，三角函数系的正交性，付里叶级数，以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为周期的函数的付里叶级数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敛定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敛定理的证明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为周期的函数的付氏级数，偶函数与奇函数的付氏级数，收敛定理的证明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多元函数的极限与连续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，讲授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，习题课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元函数的概念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Cs w:val="21"/>
        </w:rPr>
        <w:t>平面点集的基本概念，</w:t>
      </w:r>
      <w:r>
        <w:rPr>
          <w:rFonts w:cs="宋体;SimSun" w:ascii="宋体;SimSun" w:hAnsi="宋体;SimSun"/>
          <w:szCs w:val="21"/>
        </w:rPr>
        <w:t xml:space="preserve">R2 </w:t>
      </w:r>
      <w:r>
        <w:rPr>
          <w:rFonts w:ascii="宋体;SimSun" w:hAnsi="宋体;SimSun" w:cs="宋体;SimSun"/>
          <w:szCs w:val="21"/>
        </w:rPr>
        <w:t>上的完备性定理，二元函数的概念及其几何表示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元函数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元函数的极限与连续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限：二重极限，累次极限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极限的局部性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连续性，四则运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界闭区域上连续函数的运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多元函数微分学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偏导数与全微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微性与全微分的概念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导数的定义与几何意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微分丰存在条件，可微性的几何意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合函数微分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函数的偏导数，复合函数的全微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阶微分形式的不变性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导数与梯度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泰勒公式与极值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阶偏导数，高阶微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中值定理与泰勒公式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元函数的极值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隐函数定理及其应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；讲授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隐函数、隐函数组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函数概念、隐函数定理、隐函数求导法，隐函数组概念、隐函数组定理、隐函数组求导法，反函数组与坐标变换，函数行列式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何应用、条件极值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曲线的切线与法平面，曲面的切平面与法线，条件极值与拉格朗日乘数法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、含参量积分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讲授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参量正常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参量反常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致收敛性及其判别法，含参量反常积分的性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拉积分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函数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函数之间的关系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曲线积分与曲面积分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：讲授课４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型曲线与曲面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型曲线与曲面积分的概念、性质、计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型曲线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型曲线积分概念与计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＊（３）两类曲线积分的联系　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１、重积分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：讲授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习题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重积分的概念与计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的定义及其存在性，二重积分的性质，化二重积分为累次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格林公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曲线积分与路径的无关性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二重积分的变量变换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重积分的变量变换公式，用极坐标变换计算二重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三重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重积分的概念，三重积分的换元积分法：柱坐标变换，球坐标变换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５）重积分的应用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的面积，重心，转动惯量</w:t>
      </w:r>
    </w:p>
    <w:p>
      <w:pPr>
        <w:pStyle w:val="Normal"/>
        <w:spacing w:lineRule="auto" w:line="360"/>
        <w:ind w:firstLine="414"/>
        <w:rPr/>
      </w:pPr>
      <w:r>
        <w:rPr>
          <w:rFonts w:ascii="宋体;SimSun" w:hAnsi="宋体;SimSun" w:cs="宋体;SimSun"/>
          <w:szCs w:val="21"/>
        </w:rPr>
        <w:t>（６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重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７）反常二重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曲面积分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：讲授课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习题课４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型曲面积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型曲面积分的概念、性质、计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第二型曲面积分　　　　　　　　　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曲面的侧，第二型曲面积分的概念与计算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高斯公式与斯托克斯公式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场论初步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的概念，梯度场，散度场，旋度场，管量场与有势场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流形上微积分学初步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时：讲授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，习题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维欧氏空间与向量函数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维欧氏空间，向量函数，向量函数的极限与连续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向量函数的微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微性与可微条件，可微函数的性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海赛矩阵与极值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隐函数定理与反函数定理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隐函数定理，反函数定理，拉格朗日乘数法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外积、微分形式与一般斯托克斯公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正确理解和掌握函数概念，会确定函数的定义域。理解和掌握函数的四则运算与复合运算，掌握初等函数的定义。会确定函数的有界、无界、单调、奇偶、周期等特性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正确理解确界定义与确界原理，并能运用于有关命题的计算与证明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和掌握数列极限和函数极限的基本概念与收敛数列性质的证明，会用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”数学语言处理极限的有关问题。能用四则运算法则、迫剑性定理、调有界定理及两个重要极限熟练地求出极限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理解和掌握函数连续、一致连续概念。掌握间断点的分类及确定方法。了解初等函数在其定义域上连续的性质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闭区间上连续函数的性质并能应用其进行有关命题的证明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掌握导数与微分的定义及其几何意义。会用导数的定义计算函数在一点的导数。牢记导数公式表中的公式，会用求导法则熟练地求导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掌握中值定理的条件、结论与证明方法，会用中值定理证明一些恒等式与不等式。会求一些简单函数的泰勒公式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能熟练应用洛比达法则求不定式的极限。会用导数判定函数的性态，从而较准确地描绘出函数的图像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理解实数完备性定理的意义。近一步掌握闭区间的上连续函数的性质和有关命题的证明技巧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掌握原函数与不定积分的概念，会用换元法及分部积分法熟练地求出不定积分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理解和掌握定积分的概念，知道构造积分和的方法与积分和极限的意义。了解可积准则，掌握可积函数类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熟练应用牛顿—莱布尼茨公式计算定积分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理解微元法的思想与意义。掌握定积分在向何学、物理学上的应用，了解定积分的近似计算方法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掌握数项级数与函数项级数的收敛与发散定义，能熟练地判别级数的敛散性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熟练掌握级数绝对收敛与条件收敛的概念及其性质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深刻理解一致收敛概念，并会收写一致收敛定义及其否定叙述。会用优级数判别法判别一些函数的一致收敛性。牢记有关性质定理的条件，并能用它们讨论和函数或极限函数的分析性质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掌握幂级数的性质，会求收敛半径、和函数。记住某些初等函数的和函数，并能求出一些函数的幂级数展开式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理解傅立叶收敛定理的条件、结论及意义。会将若干函数展开成傅立叶级数。了解傅氏级数逐项积分、逐项微分的条件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掌握平面点集、多元函数的有关概念。弄清二理极限与累次极限的区别与联系。掌握二元函数连续的定义及二元连续函数的性质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掌握偏导数、全微分的定义及计算。会求二元函数的极值与最值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能将简单的二无函数展成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公式或</w:t>
      </w:r>
      <w:r>
        <w:rPr>
          <w:rFonts w:cs="宋体;SimSun" w:ascii="宋体;SimSun" w:hAnsi="宋体;SimSun"/>
          <w:szCs w:val="21"/>
        </w:rPr>
        <w:t>Maclaurin</w:t>
      </w:r>
      <w:r>
        <w:rPr>
          <w:rFonts w:ascii="宋体;SimSun" w:hAnsi="宋体;SimSun" w:cs="宋体;SimSun"/>
          <w:szCs w:val="21"/>
        </w:rPr>
        <w:t>公式，掌握二元函数的中值定理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深刻理解隐函数的概念与意义，掌握二元方程可确定隐函数的充分条件。会求隐函数及隐函数组的导数或偏导数。掌握条件极值的必要条件，会用拉格朗日乘数法求条件极值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了解向量函数的概念及其极限与连续的定义。掌握向量函数可微条件及可微函数的性质。会求向量函数的极值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理解并掌握重积分的定义，能根据积分区域及被积函数的特征进行重积分的计算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理解并掌握第一型曲线、曲面积分的概念，熟练计算第一型曲线、曲面积分。理解并掌握第二型曲面积分的定义与路径无关的条件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掌握曲面侧的概念，掌握第二型曲面积分的概念与性质，并能正确计算第二型曲面积分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掌握格林公式、高斯公式、斯托克斯公式的条件与结论，并会证明这三个定理。</w:t>
      </w:r>
    </w:p>
    <w:p>
      <w:pPr>
        <w:pStyle w:val="Normal"/>
        <w:spacing w:lineRule="auto" w:line="360"/>
        <w:ind w:firstLine="414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会用空间曲线积分与路线无关的条件，计算或论证某些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参考教材</w:t>
      </w:r>
    </w:p>
    <w:p>
      <w:pPr>
        <w:pStyle w:val="Normal"/>
        <w:spacing w:lineRule="auto" w:line="360"/>
        <w:ind w:firstLine="414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华东师范大学数学系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学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版</w:t>
      </w:r>
      <w:r>
        <w:rPr>
          <w:rFonts w:cs="宋体;SimSun" w:ascii="宋体;SimSun" w:hAnsi="宋体;SimSun"/>
          <w:szCs w:val="21"/>
        </w:rPr>
        <w:t xml:space="preserve">) . </w:t>
      </w:r>
      <w:r>
        <w:rPr>
          <w:rFonts w:ascii="宋体;SimSun" w:hAnsi="宋体;SimSun" w:cs="宋体;SimSun"/>
          <w:szCs w:val="21"/>
        </w:rPr>
        <w:t xml:space="preserve">高等教育出版社 </w:t>
      </w:r>
      <w:r>
        <w:rPr>
          <w:rFonts w:cs="宋体;SimSun" w:ascii="宋体;SimSun" w:hAnsi="宋体;SimSun"/>
          <w:szCs w:val="21"/>
        </w:rPr>
        <w:t>2008.5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华东师范大学数学系郑英元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学分析习题课教程（上、下册）第一版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9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习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生在学习本课程前应提前预习所学内容，上课时注意听讲并认真完成书后的作业。在课间、答疑时间内及时与老师沟通，以解决自身在学习上所存在的问题。本课程的各章节的逻辑性比较强，因此需要学生及时掌握所学内容，并参阅相关的一些课外书，这样才能更好地学好本课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成绩评定方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门课程成绩采用百分制计分，笔试，闭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构成：期中测试</w:t>
      </w:r>
      <w:r>
        <w:rPr>
          <w:rFonts w:cs="宋体;SimSun" w:ascii="宋体;SimSun" w:hAnsi="宋体;SimSun"/>
          <w:szCs w:val="21"/>
        </w:rPr>
        <w:t xml:space="preserve">10% </w:t>
      </w:r>
      <w:r>
        <w:rPr>
          <w:rFonts w:ascii="宋体;SimSun" w:hAnsi="宋体;SimSun" w:cs="宋体;SimSun"/>
          <w:szCs w:val="21"/>
        </w:rPr>
        <w:t xml:space="preserve">平时成绩 </w:t>
      </w:r>
      <w:r>
        <w:rPr>
          <w:rFonts w:cs="宋体;SimSun" w:ascii="宋体;SimSun" w:hAnsi="宋体;SimSun"/>
          <w:szCs w:val="21"/>
        </w:rPr>
        <w:t>30% ,</w:t>
      </w:r>
      <w:r>
        <w:rPr>
          <w:rFonts w:ascii="宋体;SimSun" w:hAnsi="宋体;SimSun" w:cs="宋体;SimSun"/>
          <w:szCs w:val="21"/>
        </w:rPr>
        <w:t>期末考试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75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 xml:space="preserve">大纲制定者：杨霞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大纲审定者：倪科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大纲批准者：闫青</w:t>
      </w:r>
    </w:p>
    <w:p>
      <w:pPr>
        <w:pStyle w:val="Normal"/>
        <w:spacing w:lineRule="auto" w:line="360"/>
        <w:ind w:firstLine="5775"/>
        <w:rPr/>
      </w:pPr>
      <w:r>
        <w:rPr>
          <w:rFonts w:ascii="宋体;SimSun" w:hAnsi="宋体;SimSun" w:cs="宋体;SimSun"/>
          <w:szCs w:val="21"/>
        </w:rPr>
        <w:t>制定时间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515151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40" w:firstLine="420"/>
    </w:pPr>
    <w:rPr>
      <w:rFonts w:ascii="仿宋_GB2312" w:hAnsi="仿宋_GB2312" w:eastAsia="仿宋_GB2312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8:00Z</dcterms:created>
  <dc:creator>Lenovo User</dc:creator>
  <dc:description/>
  <cp:keywords/>
  <dc:language>en-US</dc:language>
  <cp:lastModifiedBy>user</cp:lastModifiedBy>
  <dcterms:modified xsi:type="dcterms:W3CDTF">2010-11-28T09:58:00Z</dcterms:modified>
  <cp:revision>2</cp:revision>
  <dc:subject/>
  <dc:title>关于制定和修订教学大纲的通知</dc:title>
</cp:coreProperties>
</file>