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pacing w:val="15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15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pacing w:val="15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15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pacing w:val="15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15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color w:val="000000"/>
          <w:spacing w:val="15"/>
          <w:sz w:val="52"/>
          <w:szCs w:val="52"/>
        </w:rPr>
        <w:t>强化实践教学，提升教学效果</w:t>
      </w:r>
    </w:p>
    <w:p>
      <w:pPr>
        <w:pStyle w:val="Normal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--2010</w:t>
      </w:r>
      <w:r>
        <w:rPr>
          <w:rFonts w:ascii="楷体_GB2312" w:hAnsi="楷体_GB2312" w:eastAsia="楷体_GB2312"/>
          <w:sz w:val="28"/>
          <w:szCs w:val="28"/>
        </w:rPr>
        <w:t>年《思想道德修养与法律基础》一类课程建设总结</w:t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960"/>
        <w:ind w:firstLine="2082"/>
        <w:textAlignment w:val="baseline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院  系：</w:t>
      </w:r>
      <w:r>
        <w:rPr>
          <w:rFonts w:ascii="楷体_GB2312" w:hAnsi="楷体_GB2312" w:eastAsia="楷体_GB2312"/>
          <w:sz w:val="30"/>
          <w:u w:val="single"/>
        </w:rPr>
        <w:t xml:space="preserve"> 石河子大学政法学院 </w:t>
      </w:r>
    </w:p>
    <w:p>
      <w:pPr>
        <w:pStyle w:val="Normal"/>
        <w:spacing w:lineRule="auto" w:line="960"/>
        <w:ind w:firstLine="582"/>
        <w:textAlignment w:val="baseline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</w:t>
      </w:r>
      <w:r>
        <w:rPr>
          <w:rFonts w:ascii="楷体_GB2312" w:hAnsi="楷体_GB2312" w:eastAsia="楷体_GB2312"/>
          <w:sz w:val="30"/>
        </w:rPr>
        <w:t>教研室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pacing w:val="50"/>
          <w:sz w:val="30"/>
          <w:u w:val="single"/>
        </w:rPr>
        <w:t>思想道德与法律基础教研室</w:t>
      </w:r>
    </w:p>
    <w:p>
      <w:pPr>
        <w:pStyle w:val="Normal"/>
        <w:spacing w:lineRule="auto" w:line="960"/>
        <w:ind w:firstLine="582"/>
        <w:textAlignment w:val="baseline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</w:t>
      </w:r>
      <w:r>
        <w:rPr>
          <w:rFonts w:ascii="楷体_GB2312" w:hAnsi="楷体_GB2312" w:eastAsia="楷体_GB2312"/>
          <w:sz w:val="30"/>
        </w:rPr>
        <w:t>课  程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pacing w:val="48"/>
          <w:sz w:val="30"/>
          <w:u w:val="single"/>
        </w:rPr>
        <w:t>思想道德与法律基础</w:t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思想道德修养与法律基础》是高等院校学生的一门公共必修课，是对大学生进行思想政治教育的主渠道。该课程以马列主义、毛泽东思想和邓小平理论为指导，以人生观、价值观、道德观和法制观教育为主线，综合运用相关学科知识，依据大学生成长的基本规律，教育、引导大学生加强自身思想道德修养的一门课程，是一门综合性较强的思想政治理论课程。课程根本目的和主要任务是：贯彻落实“以德治国”和“依法治国”的重要思想，对大学生进行以为人民服务为核心、以集体主义为原则的社会主义道德教育，培养大学生高尚的理想情操和良好的道德品质，引导和帮助大学生树立马克思主义的世界观、人生观、价值观、道德观和法制观，做“有理想、有道德、有文化、有纪律”的社会主义事业的建设者和接班人。基于《思想道德修养与法律基础》对于大学生成长成才的重要性，大学、政法学院和思政部对《思想道德修养与法律基础》的教学、科研给予了大力支持，使这门课程的教学质量有了很大提高，教学手段、教学方法有了很大改进，取得了较好的教学效果，深受学生好评。 下面从几个方面对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《思想道德修养与法律基础》的课程建设情况进行简要的描述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师资队伍建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师资队伍基本状况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《思想道德修养与法律基础》课程组</w:t>
      </w:r>
      <w:r>
        <w:rPr/>
        <w:t>任课教师一览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20"/>
        <w:gridCol w:w="1536"/>
        <w:gridCol w:w="1180"/>
        <w:gridCol w:w="1254"/>
        <w:gridCol w:w="1250"/>
        <w:gridCol w:w="99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笑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9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陕西师范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政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丽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97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东师范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政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陶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4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诉讼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9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疆师范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硕士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上表所知，基础教研室的教师队伍在年龄结构、职称结构、学缘结构等方面，具有以下特点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年龄结构： 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岁以上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岁的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职称结构：副教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，讲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，。</w:t>
      </w:r>
    </w:p>
    <w:p>
      <w:pPr>
        <w:pStyle w:val="Normal"/>
        <w:ind w:left="1400" w:hanging="1400"/>
        <w:rPr/>
      </w:pPr>
      <w:r>
        <w:rPr>
          <w:rFonts w:ascii="楷体_GB2312" w:hAnsi="楷体_GB2312" w:eastAsia="楷体_GB2312"/>
          <w:sz w:val="28"/>
          <w:szCs w:val="28"/>
        </w:rPr>
        <w:t>学缘结构：任课教师毕业学校有陕西师范大学、华东师范大学、新疆师范大学、武汉大学、浙江大学等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师资培养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师资培养是在院、系领导的统一部署下，有计划、有目的的统一实施的。我们主要采取在岗培训和离岗培养的方式。在岗培训主要是要求所有任课教师，都要结合教学开展科研活动，贯彻以科研促教学的基本方针；同时加强教研活动、建立集体备课制度和听课制度，以老带新，优势互补，达到所有任课教师不断提升教学能力、提高教学质量的目的。离岗培养主要是鼓励任课教师积极报考硕士、博士，提升学历水平，提高教学科研能力。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度，我们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位任课教师在职攻读硕士学位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教学与学术水平</w:t>
      </w:r>
    </w:p>
    <w:p>
      <w:pPr>
        <w:pStyle w:val="Normal"/>
        <w:ind w:firstLine="7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程负责人与主讲教师师德好，坚持以人为本，教书育人，有较强的教学能力和丰富的教学经验。在做好教学工作的同时，积极从事科研工作，并取得了一定成果，本年度教研室申报大学教改课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二）教学过程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课程内容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大学生思想道德修养》和《法律基础》课是根据中宣部、教育部</w:t>
      </w: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 xml:space="preserve">文件“关于普通高等学校‘两课’课程设置的规定及其实施意见”设置的， 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上述两门课程合并，我们根据教育部的要求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统一使用高等教育出版社出版的全国统编教材《思想道德修养与法律基础》。在教学中能够及时把教改科研成果及学科最新发展成果引入教学，使学生在掌握基本理论时了解新知识。恰当地处理课程内容的基础性与先进性，理论性与实效性的关系，努力做到教学内容新颖、信息量大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教学内容的组织与安排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坚持教学内容与教学方法的结合：所有任课教师都根据教育部社科司制定的教学大纲和学院教学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大件的要求进行教学，均有符合要求的教案，课程内容安排合理。同时，注重启发式教学，多举实例，突出重点、讲清难点，通过录像、课堂讨论等培养学生分析问题解决问题的能力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论联系实际，提高学生的思想政治素质：所有任课教师在教学中一方面注重基本理论、基本知识和基本方法的讲授，同时更注重坚持理论联系实际，包括历史实际、学生的思想实际、学校和社会的实际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内、课外相结合，注重教书育人：教书育人，培养和提高学生的政治素质，是本课所有教师的天职。所有任课教师不仅在教学中紧密联系实际，敢于正视、研究和回答学生思想中的疑点、热点、难点问题，而且在课内采用问答式教学，在课外经常与学生谈心，交流思想，解疑释惑。积极发挥本课程在培养学生树立正确的世界观、人生观、价值观和法制观等方面的育人功能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教学改革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方法的改革创新，是加强和改进高校思想政治理论课的重要环节，为了把这门课程讲成大学生真心喜欢的优秀课程，在教学实践过程中，我们探索出一些符合本课程特点的教学方法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①</w: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理论教学专题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课程属于马克思主义理论课，教学环节主要是课堂讲授。课程组坚持联系实际、突出重点、拓宽内容、删旧增新的原则，将理论部分设计成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专题把该课程讲深、讲透、讲活。在专题教学过程中充分发挥学生学习理论的主体作用，激发学生内在的学习动力，引导学生积极主动参与课堂讨论，在交流中实现教学相长，共同提高。同时根据特定教学内容，用多媒体等新的渠道和手段，使教育视野更宽阔、教育资源更丰富、教学手段更先进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②</w: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实践教学模块化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为了配合理论教学和更好地增强理论教学的实效，有意识、有目的地安排体现理论运用的实践教学活动，避免学生脱离自己的学习生活实际而空谈，使其学习不是仅仅停留在单纯的“知”的层面和环节上，力争通过实践来实现大学生在思想道德修养与法律修养方面的“知”与“行”的一致。</w:t>
      </w:r>
      <w:r>
        <w:rPr>
          <w:rFonts w:ascii="??;Times New Roman" w:hAnsi="??;Times New Roman" w:cs="宋体;SimSun" w:eastAsia="楷体_GB2312"/>
          <w:color w:val="333333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课程组设计了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个模块进行实践教学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读书笔记 ——给学生提供本学科和相关学科的经典书籍，让学生利用课余时间选择自己有兴趣的进行阅读，并撰写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字以上的读书笔记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  <w:t>2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大学生涯规划——通过大学生涯规划的形式，让学生全面认识自己，确定自己的人生目标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??;Times New Roman" w:hAnsi="??;Times New Roman"/>
          <w:color w:val="333333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案例分析——让学生收集身边或社会中的热点事件，通过法律的视角进行剖析 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③</w: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考试环节综合化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考试环节中，在考试方法上做到平时考核与期末考试相结合。考试方法采取开卷材料分析形式。考试内容除了基本理论、基本知识外，侧重考核学生的分析问题、解决问题的能力，提高综合素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教学条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教学资料建设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在加强对本课程建设监督管理的同时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 xml:space="preserve">在人力、物力、财力上提供了很大的支持。学院图书馆已陆续购置了与本课程教学相关的大量图书，并订阅了《人民日报》、《中国青年报》、《人民法院报》等报纸，《人大复印资料》、《大学生》、《半月谈》等期刊杂志。为教师及时了解国内外政治社会新动态、收集科研新成果、增加教学信息量、开展教学、科研活动提供了有利条件。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网络资源建设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课程组充分利用大学的网络资源，已初步建成了包括教学文件、参考书目、习题库等内容的网络教学平台。。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现代化教学手段应用情况：本课程任课教师能运用现代教育技术手段开展教学，如投影、多媒体。教研室的大部分资料都是电子版的。全体任课教师通过认真学习已经具备了开发和使用</w:t>
      </w:r>
      <w:r>
        <w:rPr>
          <w:rFonts w:eastAsia="楷体_GB2312" w:ascii="楷体_GB2312" w:hAnsi="楷体_GB2312"/>
          <w:sz w:val="28"/>
          <w:szCs w:val="28"/>
        </w:rPr>
        <w:t>CAI</w:t>
      </w:r>
      <w:r>
        <w:rPr>
          <w:rFonts w:ascii="楷体_GB2312" w:hAnsi="楷体_GB2312" w:eastAsia="楷体_GB2312"/>
          <w:sz w:val="28"/>
          <w:szCs w:val="28"/>
        </w:rPr>
        <w:t>课件教学的能力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教学效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备课环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明确教学要求，统一教学内容的前提下，课程组通过集体备课，更好地领会教学大纲的基本要求，理解教学重点、掌握教学方法，提高了教师的思想政治素质、业务水平和教学能力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课堂教学环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程组老师在教学过程中关注学生的情感、兴趣和专业特点，采用双主体教学模式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 xml:space="preserve">运用师生互动讨论、情景模拟、案例分析教学等方法，紧密结合课程教学要求和学生思想认识的实际，实现了教学相长，调动了学生学习的主动性和积极性，受到了同行和学生的好评。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考试环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本课程的性质、特点及教学目标出发，课程组对考试方式、方法进行了较大的改革，改变了传统的闭卷考试模式，通过材料分析、论述等题型，重点考察学生用理论分析社会现象的能力。同时在命题过程中改变了由课程负责人从单一题库拟卷的做法，改为课程组成员自建题库，单独出卷，由课程负责人最后统一命题的形式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思想道德修养与法律基础》课建设存在的问题及整改措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一）存在的问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部分学生存在对本课程重视程度不够的认识误区；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教学实践环节需要加强与完善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教师的科研能力需要提高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二）整改措施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继续加强《思想道德修养与法律基础》的课程建设。当前，特别要深入研究思想政治理论课新体系的精神，顺利实现新旧课程体系的转型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坚持理论联系实际的原则，不断研究教学中的热点、难点问题，紧密结合我国社会主义现代化建设和大学生思想实际，加强教学的针对性和实效性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继续改革考试、考查方法，努力做到教考分离，进一步建立完备的试题库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进一步加强科研活动并形成制度，以教研活动推动教学改革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积极探索社会实践的方式方法，加大社会实践的力度，力争通过社会实践切实解决一些实际问题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进一步加强师资队伍建设，引进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-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名高学历年轻教师，优化和改善师资队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思想道德修养与法律基础》课程组</w:t>
      </w:r>
    </w:p>
    <w:p>
      <w:pPr>
        <w:pStyle w:val="Normal"/>
        <w:ind w:firstLine="60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-11-20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</w:rPr>
        <w:t>石河子大学课程建设成效比照表（校级一类、精品课程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71"/>
        <w:gridCol w:w="3787"/>
      </w:tblGrid>
      <w:tr>
        <w:trPr>
          <w:trHeight w:val="2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内  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Cs/>
              </w:rPr>
              <w:t>2009</w:t>
            </w:r>
            <w:r>
              <w:rPr>
                <w:rFonts w:ascii="楷体_GB2312" w:hAnsi="楷体_GB2312" w:eastAsia="楷体_GB2312"/>
                <w:bCs/>
              </w:rPr>
              <w:t>年度课程建设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Cs/>
              </w:rPr>
              <w:t>2010</w:t>
            </w:r>
            <w:r>
              <w:rPr>
                <w:rFonts w:ascii="楷体_GB2312" w:hAnsi="楷体_GB2312" w:eastAsia="楷体_GB2312"/>
                <w:bCs/>
              </w:rPr>
              <w:t>年度课程建设情况</w:t>
            </w:r>
          </w:p>
        </w:tc>
      </w:tr>
      <w:tr>
        <w:trPr>
          <w:trHeight w:val="235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</w:rPr>
              <w:t>．师资队伍（主要指职称、年龄、学缘、学历、知识、中青年教师培养；教育教学研究论文和学术论文发表情况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职教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，硕士及以上教师比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课程组一人完成校级课题结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</w:t>
            </w:r>
            <w:r>
              <w:rPr>
                <w:rFonts w:ascii="楷体_GB2312" w:hAnsi="楷体_GB2312" w:eastAsia="楷体_GB2312"/>
                <w:szCs w:val="21"/>
              </w:rPr>
              <w:t>课题组一人主持校极课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4</w:t>
            </w:r>
            <w:r>
              <w:rPr>
                <w:rFonts w:ascii="楷体_GB2312" w:hAnsi="楷体_GB2312" w:eastAsia="楷体_GB2312"/>
                <w:szCs w:val="21"/>
              </w:rPr>
              <w:t>课题组一人主持院级课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  <w:r>
              <w:rPr>
                <w:rFonts w:ascii="楷体_GB2312" w:hAnsi="楷体_GB2312" w:eastAsia="楷体_GB2312"/>
                <w:szCs w:val="21"/>
              </w:rPr>
              <w:t>在省级以上刊物发表论文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篇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专职教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名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硕士及以上教师比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课程组一人完成校级课题结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</w:t>
            </w:r>
            <w:r>
              <w:rPr>
                <w:rFonts w:ascii="楷体_GB2312" w:hAnsi="楷体_GB2312" w:eastAsia="楷体_GB2312"/>
                <w:szCs w:val="21"/>
              </w:rPr>
              <w:t>课题组一人主持校极课题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4</w:t>
            </w:r>
            <w:r>
              <w:rPr>
                <w:rFonts w:ascii="楷体_GB2312" w:hAnsi="楷体_GB2312" w:eastAsia="楷体_GB2312"/>
                <w:szCs w:val="21"/>
              </w:rPr>
              <w:t>课题组一人完成院级课题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  <w:r>
              <w:rPr>
                <w:rFonts w:ascii="楷体_GB2312" w:hAnsi="楷体_GB2312" w:eastAsia="楷体_GB2312"/>
                <w:szCs w:val="21"/>
              </w:rPr>
              <w:t>在省级以上刊物发表论文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篇</w:t>
            </w:r>
          </w:p>
        </w:tc>
      </w:tr>
      <w:tr>
        <w:trPr>
          <w:trHeight w:val="2561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2</w:t>
            </w:r>
            <w:r>
              <w:rPr>
                <w:rFonts w:ascii="楷体_GB2312" w:hAnsi="楷体_GB2312" w:eastAsia="楷体_GB2312"/>
                <w:bCs/>
              </w:rPr>
              <w:t>．教学条件（主要指实践实验室建设、设计性实验或综合实验、实验开出率；课程网络资源的建设）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eastAsia="楷体_GB2312" w:cs="宋体;SimSun" w:ascii="楷体_GB2312" w:hAnsi="楷体_GB2312"/>
                <w:kern w:val="2"/>
              </w:rPr>
              <w:t>2.1</w:t>
            </w:r>
            <w:r>
              <w:rPr>
                <w:rFonts w:ascii="楷体_GB2312" w:hAnsi="楷体_GB2312" w:cs="宋体;SimSun" w:eastAsia="楷体_GB2312"/>
                <w:kern w:val="2"/>
              </w:rPr>
              <w:t>现已上网的课程资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教学大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讲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课程电子教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案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参考文献目录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eastAsia="楷体_GB2312" w:cs="宋体;SimSun" w:ascii="楷体_GB2312" w:hAnsi="楷体_GB2312"/>
                <w:kern w:val="2"/>
              </w:rPr>
              <w:t>2.2</w:t>
            </w:r>
            <w:r>
              <w:rPr>
                <w:rFonts w:ascii="楷体_GB2312" w:hAnsi="楷体_GB2312" w:cs="宋体;SimSun" w:eastAsia="楷体_GB2312"/>
                <w:kern w:val="2"/>
              </w:rPr>
              <w:t>编著实践教学手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现已上网的课程资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教学大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讲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课程电子教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案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参考文献目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教学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ascii="楷体_GB2312" w:hAnsi="楷体_GB2312" w:cs="宋体;SimSun" w:eastAsia="楷体_GB2312"/>
                <w:kern w:val="2"/>
              </w:rPr>
              <w:t>试题库等</w:t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教学方法（与我校办学目标、特点相适应的教学方法与手段，针对课程特点所采用行之有效的、有特色的教学方式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采用情景模拟式、案例分析式等教学方法</w:t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2</w:t>
            </w:r>
            <w:r>
              <w:rPr>
                <w:rFonts w:ascii="楷体_GB2312" w:hAnsi="楷体_GB2312" w:cs="宋体;SimSun" w:eastAsia="楷体_GB2312"/>
                <w:szCs w:val="21"/>
              </w:rPr>
              <w:t>理论教学专题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3</w:t>
            </w:r>
            <w:r>
              <w:rPr>
                <w:rFonts w:ascii="楷体_GB2312" w:hAnsi="楷体_GB2312" w:cs="宋体;SimSun" w:eastAsia="楷体_GB2312"/>
                <w:szCs w:val="21"/>
              </w:rPr>
              <w:t>实践教学模块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采用情景模拟式、案例分析式等教学方法</w:t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2</w:t>
            </w:r>
            <w:r>
              <w:rPr>
                <w:rFonts w:ascii="楷体_GB2312" w:hAnsi="楷体_GB2312" w:cs="宋体;SimSun" w:eastAsia="楷体_GB2312"/>
                <w:szCs w:val="21"/>
              </w:rPr>
              <w:t>完善更新多媒体课件</w:t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3</w:t>
            </w:r>
            <w:r>
              <w:rPr>
                <w:rFonts w:ascii="楷体_GB2312" w:hAnsi="楷体_GB2312" w:cs="宋体;SimSun" w:eastAsia="楷体_GB2312"/>
                <w:szCs w:val="21"/>
              </w:rPr>
              <w:t>集体备课制度化</w:t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  <w:r>
              <w:rPr>
                <w:rFonts w:ascii="楷体_GB2312" w:hAnsi="楷体_GB2312" w:eastAsia="楷体_GB2312"/>
                <w:bCs/>
              </w:rPr>
              <w:t>．教学效果（主要指讲课质量</w:t>
            </w:r>
            <w:r>
              <w:rPr>
                <w:rFonts w:eastAsia="楷体_GB2312" w:ascii="楷体_GB2312" w:hAnsi="楷体_GB2312"/>
                <w:bCs/>
              </w:rPr>
              <w:t>,</w:t>
            </w:r>
            <w:r>
              <w:rPr>
                <w:rFonts w:ascii="楷体_GB2312" w:hAnsi="楷体_GB2312" w:eastAsia="楷体_GB2312"/>
                <w:bCs/>
              </w:rPr>
              <w:t>教学态度与教书育人，教学成果</w:t>
            </w:r>
            <w:r>
              <w:rPr>
                <w:rFonts w:eastAsia="楷体_GB2312" w:ascii="楷体_GB2312" w:hAnsi="楷体_GB2312"/>
                <w:bCs/>
              </w:rPr>
              <w:t>,</w:t>
            </w:r>
            <w:r>
              <w:rPr>
                <w:rFonts w:ascii="楷体_GB2312" w:hAnsi="楷体_GB2312" w:eastAsia="楷体_GB2312"/>
                <w:bCs/>
              </w:rPr>
              <w:t>辅导、答疑及作业批改情况</w:t>
            </w:r>
            <w:r>
              <w:rPr>
                <w:rFonts w:eastAsia="楷体_GB2312" w:ascii="楷体_GB2312" w:hAnsi="楷体_GB2312"/>
                <w:bCs/>
              </w:rPr>
              <w:t>,</w:t>
            </w:r>
            <w:r>
              <w:rPr>
                <w:rFonts w:ascii="楷体_GB2312" w:hAnsi="楷体_GB2312" w:eastAsia="楷体_GB2312"/>
                <w:bCs/>
              </w:rPr>
              <w:t>学生、同行、领导、督导评价和学生后续发展情况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多位教师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学生评教中被评为优秀，教学质量受到充分肯定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邀请北京大学祖嘉和教授举办讲座，收到良好的效果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课程组一人获政法学院课堂教学比赛三等奖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.1</w:t>
            </w:r>
            <w:r>
              <w:rPr>
                <w:rFonts w:ascii="楷体_GB2312" w:hAnsi="楷体_GB2312" w:cs="宋体;SimSun" w:eastAsia="楷体_GB2312"/>
              </w:rPr>
              <w:t>在</w:t>
            </w:r>
            <w:r>
              <w:rPr>
                <w:rFonts w:eastAsia="楷体_GB2312" w:cs="宋体;SimSun" w:ascii="楷体_GB2312" w:hAnsi="楷体_GB2312"/>
              </w:rPr>
              <w:t>2010</w:t>
            </w:r>
            <w:r>
              <w:rPr>
                <w:rFonts w:ascii="楷体_GB2312" w:hAnsi="楷体_GB2312" w:cs="宋体;SimSun" w:eastAsia="楷体_GB2312"/>
              </w:rPr>
              <w:t>年学生评教中课程组所有老师均为优秀，教学效果较好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.2</w:t>
            </w:r>
            <w:r>
              <w:rPr>
                <w:rFonts w:ascii="楷体_GB2312" w:hAnsi="楷体_GB2312" w:cs="宋体;SimSun" w:eastAsia="楷体_GB2312"/>
              </w:rPr>
              <w:t>同行、领导、督导组评价良好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4.3</w:t>
            </w:r>
            <w:r>
              <w:rPr>
                <w:rFonts w:ascii="楷体_GB2312" w:hAnsi="楷体_GB2312" w:cs="宋体;SimSun" w:eastAsia="楷体_GB2312"/>
              </w:rPr>
              <w:t>课程组一人获</w:t>
            </w:r>
            <w:r>
              <w:rPr>
                <w:rFonts w:eastAsia="楷体_GB2312" w:cs="宋体;SimSun" w:ascii="楷体_GB2312" w:hAnsi="楷体_GB2312"/>
              </w:rPr>
              <w:t>2010</w:t>
            </w:r>
            <w:r>
              <w:rPr>
                <w:rFonts w:ascii="楷体_GB2312" w:hAnsi="楷体_GB2312" w:cs="宋体;SimSun" w:eastAsia="楷体_GB2312"/>
              </w:rPr>
              <w:t>年政法学院课堂教学大赛三等奖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5. </w:t>
            </w:r>
            <w:r>
              <w:rPr>
                <w:rFonts w:ascii="楷体_GB2312" w:hAnsi="楷体_GB2312" w:eastAsia="楷体_GB2312"/>
                <w:bCs/>
              </w:rPr>
              <w:t>课程特色（具有独特而卓有成效的教学风格，在全校具有一定影响力）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.</w:t>
            </w:r>
            <w:r>
              <w:rPr>
                <w:rFonts w:ascii="楷体_GB2312" w:hAnsi="楷体_GB2312" w:eastAsia="楷体_GB2312"/>
              </w:rPr>
              <w:t>把握育人内涵，深化以人为本的原则，在课程设计上体现“两个贯穿于”特色：在时间上，在内容上，把实践体验贯穿于理论教学全过程；在形式上，把互动式教学贯穿于课堂教学的全过程；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时俱进，以现代教学方法和手段展现教学的时代特色：在教学方法上，充分发掘并理解学生需要，大胆开展形式多样的教学活动调动学生积极性；在教学手段上，完善双模块教学方法，充分调动学生学习主动性；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 xml:space="preserve">3. </w:t>
            </w:r>
            <w:r>
              <w:rPr>
                <w:rFonts w:ascii="楷体_GB2312" w:hAnsi="楷体_GB2312" w:eastAsia="楷体_GB2312"/>
              </w:rPr>
              <w:t>展现教师风采，以人格魅力和学识魅力彰显教学艺术特色：本课程组教师有法律专业、思政专业的学缘背景，每位教师都有自己专业优势，教师在教学中根据自己的特长及特点恰当地选用教学方法，适宜地把握教学环境，巧妙地创设教学情景，精心地组织各俱特色的教学活动，用个人的教学魅力吸引学生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sz w:val="18"/>
        </w:rPr>
        <w:t>备注：</w:t>
      </w:r>
      <w:r>
        <w:rPr>
          <w:rFonts w:ascii="楷体_GB2312" w:hAnsi="楷体_GB2312" w:eastAsia="楷体_GB2312"/>
          <w:sz w:val="18"/>
        </w:rPr>
        <w:t>①此表可以增页  ②请用量化数据反映一年来的课程建设情况</w:t>
      </w:r>
      <w:r>
        <w:rPr>
          <w:rFonts w:ascii="楷体_GB2312" w:hAnsi="楷体_GB2312" w:cs="宋体;SimSun" w:eastAsia="楷体_GB2312"/>
          <w:sz w:val="18"/>
        </w:rPr>
        <w:t xml:space="preserve"> ③国家、省级精品课程不用填写此表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附件：支撑材料目录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发表教研论文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篇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肖丽霞：案例教学在基础课中的应用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《石河子大学学报》，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申报教学研究课题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项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赵艳：《思想道德修养与法律基础》实践教学模式的完善</w:t>
      </w:r>
    </w:p>
    <w:p>
      <w:pPr>
        <w:pStyle w:val="Normal"/>
        <w:widowControl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张勇：</w:t>
      </w:r>
      <w:r>
        <w:rPr>
          <w:rFonts w:ascii="楷体_GB2312" w:hAnsi="楷体_GB2312" w:cs="宋体;SimSun" w:eastAsia="楷体_GB2312"/>
          <w:sz w:val="24"/>
        </w:rPr>
        <w:t xml:space="preserve">多元化背景下的大学生道德自主性教育：《思想道德修养与法律基础》课程研究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教学奖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项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张勇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政法学院课堂教学大奖赛三等奖。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发表学术论文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篇</w:t>
      </w:r>
    </w:p>
    <w:p>
      <w:pPr>
        <w:pStyle w:val="Normal"/>
        <w:snapToGrid w:val="false"/>
        <w:spacing w:lineRule="exact" w:line="440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赵艳：新疆少数民族大学生法律意识研究，《理论导报》，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赵艳：高校教育管理行为的可塑性分析，《学校党建与思想研究》，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科研获奖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项</w:t>
      </w:r>
    </w:p>
    <w:p>
      <w:pPr>
        <w:pStyle w:val="Normal"/>
        <w:widowControl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陶健：论文《论刑事诉讼中犯罪人之未成年子女的权益保护》，获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兵团党委“提高执法质量”征文二等奖。</w:t>
      </w:r>
    </w:p>
    <w:p>
      <w:pPr>
        <w:pStyle w:val="Normal"/>
        <w:widowControl/>
        <w:tabs>
          <w:tab w:val="clear" w:pos="420"/>
          <w:tab w:val="left" w:pos="3270" w:leader="none"/>
        </w:tabs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经费使用说明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00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度下拨建设经费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40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元，严格按照经费管理和使用办法用于课程建设，论文版面费、教学研究项目、教学成果、教学改革所需费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4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元；课程网站建设、编印各类教学文件、学生实践成果汇编、课程考核与试题库建设、日常办公、耗材</w:t>
      </w:r>
      <w:r>
        <w:rPr>
          <w:rFonts w:ascii="Arial" w:hAnsi="Arial" w:cs="Arial" w:eastAsia="楷体_GB2312"/>
          <w:color w:val="000000"/>
          <w:kern w:val="0"/>
          <w:sz w:val="24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6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kern w:val="0"/>
          <w:sz w:val="18"/>
          <w:szCs w:val="18"/>
        </w:rPr>
      </w:pPr>
      <w:r>
        <w:rPr>
          <w:rFonts w:eastAsia="楷体_GB2312"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280"/>
        <w:rPr>
          <w:rFonts w:ascii="楷体_GB2312" w:hAnsi="楷体_GB2312" w:eastAsia="楷体_GB2312" w:cs="Arial"/>
          <w:color w:val="000000"/>
          <w:kern w:val="0"/>
          <w:sz w:val="18"/>
          <w:szCs w:val="18"/>
        </w:rPr>
      </w:pPr>
      <w:r>
        <w:rPr>
          <w:rFonts w:eastAsia="楷体_GB2312" w:cs="Arial" w:ascii="楷体_GB2312" w:hAnsi="楷体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304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4:39:00Z</dcterms:created>
  <dc:creator>lenovo</dc:creator>
  <dc:description/>
  <cp:keywords/>
  <dc:language>en-US</dc:language>
  <cp:lastModifiedBy>微软用户</cp:lastModifiedBy>
  <cp:lastPrinted>2010-11-29T10:59:00Z</cp:lastPrinted>
  <dcterms:modified xsi:type="dcterms:W3CDTF">2010-11-30T04:28:00Z</dcterms:modified>
  <cp:revision>4</cp:revision>
  <dc:subject/>
  <dc:title>《毛泽东思想概论》申报河北北方学院精品课程自评报告</dc:title>
</cp:coreProperties>
</file>