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石河子大学精品（一类、二类）课程年度自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  <w:t>经济与管理学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市场营销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>√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理论课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理论课（含实践）□实验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管理学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工商管理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王东红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月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石河子大学教务处制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7"/>
        <w:gridCol w:w="1263"/>
        <w:gridCol w:w="892"/>
        <w:gridCol w:w="188"/>
        <w:gridCol w:w="896"/>
        <w:gridCol w:w="341"/>
        <w:gridCol w:w="14"/>
        <w:gridCol w:w="545"/>
        <w:gridCol w:w="544"/>
        <w:gridCol w:w="540"/>
        <w:gridCol w:w="21"/>
        <w:gridCol w:w="515"/>
        <w:gridCol w:w="442"/>
        <w:gridCol w:w="15"/>
        <w:gridCol w:w="267"/>
        <w:gridCol w:w="337"/>
        <w:gridCol w:w="368"/>
        <w:gridCol w:w="735"/>
      </w:tblGrid>
      <w:tr>
        <w:trPr>
          <w:trHeight w:val="590" w:hRule="atLeast"/>
        </w:trPr>
        <w:tc>
          <w:tcPr>
            <w:tcW w:w="17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院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与管理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系</w:t>
            </w:r>
          </w:p>
        </w:tc>
        <w:tc>
          <w:tcPr>
            <w:tcW w:w="21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商管理系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场营销学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负责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东红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58997</w:t>
            </w:r>
          </w:p>
        </w:tc>
      </w:tr>
      <w:tr>
        <w:trPr>
          <w:trHeight w:val="473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779211930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432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2353783.qq.com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称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学时数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专业、班级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王东红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种科</w:t>
            </w:r>
            <w:r>
              <w:rPr>
                <w:rFonts w:eastAsia="仿宋_GB2312;仿宋" w:ascii="仿宋_GB2312;仿宋" w:hAnsi="仿宋_GB2312;仿宋"/>
              </w:rPr>
              <w:t>16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、工商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肖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2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农学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崔登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薄彩香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工商</w:t>
            </w: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陈法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范公广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教授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</w:rPr>
              <w:t>营销</w:t>
            </w: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相关教学大纲、教案、习题、实验指导、参考文献目录等上网情况</w:t>
            </w:r>
          </w:p>
        </w:tc>
      </w:tr>
      <w:tr>
        <w:trPr>
          <w:trHeight w:val="3588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上网内容：教学大纲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√ </w:t>
            </w:r>
            <w:r>
              <w:rPr>
                <w:rFonts w:ascii="仿宋_GB2312;仿宋" w:hAnsi="仿宋_GB2312;仿宋" w:eastAsia="仿宋_GB2312;仿宋"/>
              </w:rPr>
              <w:t>）；教案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）；习题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√  </w:t>
            </w:r>
            <w:r>
              <w:rPr>
                <w:rFonts w:ascii="仿宋_GB2312;仿宋" w:hAnsi="仿宋_GB2312;仿宋" w:eastAsia="仿宋_GB2312;仿宋"/>
              </w:rPr>
              <w:t>）；参考文献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提交作业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）；答疑讨论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 xml:space="preserve">  ）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已经上网的其他内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>CAI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课件、主讲教师教学和科研情况、学生第二课堂活动情况等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内容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依托经管学院品牌营销研究中心，学生将市场营销学的知识加以充分实践，学生第二课堂活动丰富多彩，无论是在理论方面还是在实践方面学生都得到了很大的提升。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网上课程资源（含教材）更新及新增情况记录（</w:t>
            </w:r>
            <w:r>
              <w:rPr>
                <w:rFonts w:eastAsia="黑体;SimHei" w:ascii="黑体;SimHei" w:hAnsi="黑体;SimHei"/>
              </w:rPr>
              <w:t>2014</w:t>
            </w:r>
            <w:r>
              <w:rPr>
                <w:rFonts w:ascii="黑体;SimHei" w:hAnsi="黑体;SimHei" w:eastAsia="黑体;SimHei"/>
              </w:rPr>
              <w:t>年度）</w:t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新日期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新的内容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更新比例（</w:t>
            </w:r>
            <w:r>
              <w:rPr>
                <w:rFonts w:eastAsia="仿宋_GB2312;仿宋" w:ascii="仿宋_GB2312;仿宋" w:hAnsi="仿宋_GB2312;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仿宋" w:ascii="仿宋_GB2312;仿宋" w:hAnsi="仿宋_GB2312;仿宋"/>
              </w:rPr>
              <w:t xml:space="preserve">2016.11 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文件（教学大纲、课件、教学日历、教案等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第二课堂活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课程组教师评教情况 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研立项、发表论文和获奖情况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研活动开展情况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作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</w:rPr>
              <w:t>2016.11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4.</w:t>
            </w:r>
            <w:r>
              <w:rPr>
                <w:rFonts w:ascii="黑体;SimHei" w:hAnsi="黑体;SimHei" w:eastAsia="黑体;SimHei"/>
              </w:rPr>
              <w:t>本年度课程建设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情况或使用计划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复印、打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修改编印各类教学文件、资料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购买图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购买图书资料、影象资料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购买办公用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编印教学案例集、习题集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会议研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试题库建设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版面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教学课题申报、论文版面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车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  <w:bCs/>
                <w:szCs w:val="21"/>
              </w:rPr>
              <w:t>区内调研费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1500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;SimHei" w:ascii="黑体;SimHei" w:hAnsi="黑体;SimHei"/>
              </w:rPr>
              <w:t>5.</w:t>
            </w:r>
            <w:r>
              <w:rPr>
                <w:rFonts w:ascii="黑体;SimHei" w:hAnsi="黑体;SimHei" w:eastAsia="黑体;SimHei"/>
              </w:rPr>
              <w:t>网站记录的用户访问及反馈情况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本网站的总点击率（    ）；本网站网络课程点击率（</w:t>
            </w:r>
            <w:r>
              <w:rPr>
                <w:rFonts w:eastAsia="仿宋_GB2312;仿宋" w:ascii="仿宋_GB2312;仿宋" w:hAnsi="仿宋_GB2312;仿宋"/>
              </w:rPr>
              <w:t>2348</w:t>
            </w:r>
            <w:r>
              <w:rPr>
                <w:rFonts w:ascii="仿宋_GB2312;仿宋" w:hAnsi="仿宋_GB2312;仿宋" w:eastAsia="仿宋_GB2312;仿宋"/>
              </w:rPr>
              <w:t>次   ）</w:t>
            </w:r>
          </w:p>
        </w:tc>
      </w:tr>
      <w:tr>
        <w:trPr>
          <w:trHeight w:val="453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访问者的主要意见和建议</w:t>
            </w:r>
          </w:p>
        </w:tc>
      </w:tr>
      <w:tr>
        <w:trPr>
          <w:trHeight w:val="1235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网站内容丰富，弥补了课堂教学的不足，提升了学生的学习效果，增加了学生的学习兴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足：如果互动性再增强一些就好了，比如通过该网站提交作业等。</w:t>
            </w:r>
          </w:p>
        </w:tc>
      </w:tr>
      <w:tr>
        <w:trPr>
          <w:trHeight w:val="6980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.</w:t>
            </w:r>
            <w:r>
              <w:rPr>
                <w:rFonts w:ascii="黑体;SimHei" w:hAnsi="黑体;SimHei" w:eastAsia="黑体;SimHei"/>
              </w:rPr>
              <w:t>网上资源和课程目前存在的问题和解决的措施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：</w:t>
            </w:r>
          </w:p>
          <w:p>
            <w:pPr>
              <w:pStyle w:val="Normal"/>
              <w:spacing w:lineRule="exact" w:line="46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第一，课程组成员对教学研究和学术研究的能力有待加强；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第二，网络资源没有得到充分的应用；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第三，课程组教师的实践教学需要进一步突显其特色；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第四，课程组教师科研成果不突出。</w:t>
            </w:r>
          </w:p>
          <w:p>
            <w:pPr>
              <w:pStyle w:val="Normal"/>
              <w:spacing w:lineRule="exact" w:line="4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解决措施： 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，在今后的教研活动中，把教学研究作为重点，来提高教师对教学改革的研究兴趣和把握研究的方向； 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，将网站建设和日常教学内容结合的更紧密，以充分发挥一类课程的作用； 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，加强该课程实践教学，鼓励教师更多参与教学实践，积极利用学院实验教学软件和到相关单位去实践；</w:t>
            </w:r>
          </w:p>
          <w:p>
            <w:pPr>
              <w:pStyle w:val="Normal"/>
              <w:snapToGrid w:val="false"/>
              <w:spacing w:lineRule="exact" w:line="460"/>
              <w:ind w:firstLine="720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第四，加快该课程的混合式教学改革。</w:t>
            </w:r>
          </w:p>
        </w:tc>
      </w:tr>
      <w:tr>
        <w:trPr>
          <w:trHeight w:val="1416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7.</w:t>
            </w:r>
            <w:r>
              <w:rPr>
                <w:rFonts w:ascii="黑体;SimHei" w:hAnsi="黑体;SimHei" w:eastAsia="黑体;SimHei"/>
              </w:rPr>
              <w:t>本年度主要建设内容及成效（具体信息见附表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一）课程组师资队伍建设情况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师资建设上，课程组采取引进、在职深造、互帮互学等手段，提高教师的理论素质和教学水平。师资培养计划实施效果明显，教师的学历层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实践能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得到了提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年度课程组成员肖静参加了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工商管理类专业师资培训高峰论坛；肖静、范公广和崔登峰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参加了“</w:t>
            </w:r>
            <w:r>
              <w:rPr>
                <w:sz w:val="24"/>
              </w:rPr>
              <w:t>2016JMS</w:t>
            </w:r>
            <w:r>
              <w:rPr>
                <w:sz w:val="24"/>
              </w:rPr>
              <w:t>中国营销科学学术年会”，并提交了高质量的交流论文；课程组成员陈法杰正在积极备考博士；课程组成员陈法杰和肖静于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进入石河子大学青年</w:t>
            </w:r>
            <w:r>
              <w:rPr>
                <w:sz w:val="24"/>
              </w:rPr>
              <w:t>3152</w:t>
            </w:r>
            <w:r>
              <w:rPr>
                <w:sz w:val="24"/>
              </w:rPr>
              <w:t>骨干教师培养计划；课程组成员崔登峰参加了</w:t>
            </w:r>
            <w:r>
              <w:rPr>
                <w:sz w:val="24"/>
              </w:rPr>
              <w:t>“鲲鹏计划”和“中亚经贸合作专业技术人员高级研修班”的学习，并取得合格证书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本年度课题组成员共发表教学研究论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篇；科研论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立项校级教改课题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；立项兵团哲学社科课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，指导学生</w:t>
            </w:r>
            <w:r>
              <w:rPr>
                <w:sz w:val="24"/>
              </w:rPr>
              <w:t>SRP</w:t>
            </w:r>
            <w:r>
              <w:rPr>
                <w:sz w:val="24"/>
              </w:rPr>
              <w:t>校级立项项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始终坚持开展教研活动，每星期都开展一次学习与研究活动，并且有记录。保证了教师首先做到对出现新问题的理解和把握。同时，课程组成员开展了相互听课，及时交流课程授课经验，取长补短，使整体授课水平得到了提高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二）教学过程建设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方面，教学内容符合课程定位，内容新颖，教学环节安排合理，信息量大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教学方法上，进一步规范和完善了案例教学法，同时采用了大量的讨论式、启发式、体验式、任务驱动式教学方法，启迪学生思考，鼓励学生参与，加强学生创新意识的培养，重视学生的实践能力的提升，学生的学习兴趣得到了很大的提升，同时学生</w:t>
            </w:r>
            <w:r>
              <w:rPr>
                <w:rFonts w:ascii="宋体;SimSun" w:hAnsi="宋体;SimSun" w:cs="宋体;SimSun"/>
                <w:sz w:val="24"/>
              </w:rPr>
              <w:t>发现问题、分析问题和解决问题的能力</w:t>
            </w:r>
            <w:r>
              <w:rPr>
                <w:rFonts w:ascii="宋体;SimSun" w:hAnsi="宋体;SimSun" w:cs="宋体;SimSun"/>
                <w:sz w:val="24"/>
              </w:rPr>
              <w:t>也有</w:t>
            </w:r>
            <w:r>
              <w:rPr>
                <w:rFonts w:ascii="宋体;SimSun" w:hAnsi="宋体;SimSun" w:cs="宋体;SimSun"/>
                <w:sz w:val="24"/>
              </w:rPr>
              <w:t>显著</w:t>
            </w:r>
            <w:r>
              <w:rPr>
                <w:rFonts w:ascii="宋体;SimSun" w:hAnsi="宋体;SimSun" w:cs="宋体;SimSun"/>
                <w:sz w:val="24"/>
              </w:rPr>
              <w:t>提高，学生</w:t>
            </w:r>
            <w:r>
              <w:rPr>
                <w:rFonts w:cs="宋体;SimSun" w:ascii="宋体;SimSun" w:hAnsi="宋体;SimSun"/>
                <w:sz w:val="24"/>
              </w:rPr>
              <w:t>SRP</w:t>
            </w:r>
            <w:r>
              <w:rPr>
                <w:rFonts w:ascii="宋体;SimSun" w:hAnsi="宋体;SimSun" w:cs="宋体;SimSun"/>
                <w:sz w:val="24"/>
              </w:rPr>
              <w:t>项目立项两项，在创业大赛和企业模拟竞争大赛中获得良好的成绩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手段上，本课程利用了现代信息技术，制作了教学课件，采用</w:t>
            </w:r>
            <w:r>
              <w:rPr>
                <w:rFonts w:cs="宋体;SimSun" w:ascii="宋体;SimSun" w:hAnsi="宋体;SimSun"/>
                <w:sz w:val="24"/>
              </w:rPr>
              <w:t>CAJ</w:t>
            </w:r>
            <w:r>
              <w:rPr>
                <w:rFonts w:ascii="宋体;SimSun" w:hAnsi="宋体;SimSun" w:cs="宋体;SimSun"/>
                <w:sz w:val="24"/>
              </w:rPr>
              <w:t>课件、视频资料、光碟等形式多样的多媒体授课，大大增强了授课的效果和课堂的趣味性。实践教学成果显著，专业实习获得实习单位的高度认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三）教学条件建设情况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结合现实的发展，本课程组更新了案例库，并将案例库的资料分发给学生。在案例讨论前，学生可又充分时间查阅背景资料和阅读思考时间。同时更新的教学文件还有教学大纲、教案、教学日历和学生作业。另外推荐学生关注各大门户网站的财经类和商业频道，并推荐学生关注本专业的相关网站资源；同时为了让学生更好的了解新知识、新思想、新发展，推荐学生阅读《第一财经周刊》、《销售与市场》、《新财经》和《新经济》等刊物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课程组在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度，出版《市场营销学》教材一部，专著一本。</w:t>
            </w:r>
          </w:p>
        </w:tc>
      </w:tr>
      <w:tr>
        <w:trPr>
          <w:trHeight w:val="2231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四）教学效果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效果：教师教学态度认真，讲课具有启发性和创造性，内容具有一定的深度和广度。老教师经验丰富，授课效果好。年轻教师课堂教学水平提高较快，质量较好，受到学生的好评。尤其是陈法杰老师的《市场营销学》课程，获得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度优质课程奖励，获得京广学院“教学质量优秀奖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效果：指导学生获得企业经管模拟大赛西北赛区一等奖、二等奖；“互联网＋”创业大赛石河子大学三等奖； “创青春”创业大赛石河子大学三等奖；全国大学生管理决策模拟大赛一等奖；全国大学生创新创业大赛全国二等奖；福斯特新疆高校会计、税务技能大赛新疆赛区一等奖。同时，还指导学生开展了其他形式丰富多样的第二课堂活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之，本年度建设成效显著，课程网站更新率高，开展了网络教学试点，能较好的满足本课程的教学需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填表人： 王东红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016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审查意见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课程建设情况属实。审查结果为合格，希望按照建设计划继续建设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77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院领导签字：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2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18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188" w:hRule="atLeast"/>
          <w:cantSplit w:val="true"/>
        </w:trPr>
        <w:tc>
          <w:tcPr>
            <w:tcW w:w="9720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31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/>
      </w:pP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．相关内容涉及选择的请直接在括号内用“</w:t>
      </w:r>
      <w:r>
        <w:rPr>
          <w:rFonts w:ascii="宋体;SimSun" w:hAnsi="宋体;SimSun" w:cs="宋体;SimSun"/>
          <w:kern w:val="0"/>
          <w:sz w:val="20"/>
          <w:szCs w:val="20"/>
        </w:rPr>
        <w:t>√</w:t>
      </w:r>
      <w:r>
        <w:rPr>
          <w:rFonts w:ascii="宋体;SimSun" w:hAnsi="宋体;SimSun" w:cs="宋体;SimSun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表格不够请加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课程组师资队伍建设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58"/>
        <w:gridCol w:w="1059"/>
        <w:gridCol w:w="1268"/>
        <w:gridCol w:w="430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教学中承担的工作、届数及人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备注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参与培训和学习情况）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王东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9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，参加“创业之星”双创教师培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6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，参加工商管理类专业师资培训高峰论坛；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参加了“</w:t>
            </w:r>
            <w:r>
              <w:rPr/>
              <w:t>2014JMS</w:t>
            </w:r>
            <w:r>
              <w:rPr/>
              <w:t>中国营销科学学术年会”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陈法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2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，参加新疆自治区社科界青年学者论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崔登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博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5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，参加第三届中亚文明与向西开放论坛；</w:t>
            </w: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参加了“</w:t>
            </w:r>
            <w:r>
              <w:rPr/>
              <w:t>2014JMS</w:t>
            </w:r>
            <w:r>
              <w:rPr/>
              <w:t>中国营销科学学术年会”；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参加第二届东欧中亚经济合作论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薄彩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</w:t>
            </w:r>
            <w:r>
              <w:rPr/>
              <w:t>9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，参加工商管理类专业师资培训高峰论坛；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范公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副教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博士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主讲</w:t>
            </w:r>
            <w:r>
              <w:rPr/>
              <w:t>5</w:t>
            </w:r>
            <w:r>
              <w:rPr/>
              <w:t>届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7</w:t>
            </w:r>
            <w:r>
              <w:rPr/>
              <w:t>月，参加“</w:t>
            </w:r>
            <w:r>
              <w:rPr/>
              <w:t>2014JMS</w:t>
            </w:r>
            <w:r>
              <w:rPr/>
              <w:t>中国营销科学学术年会”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  2016</w:t>
      </w:r>
      <w:r>
        <w:rPr>
          <w:b/>
          <w:sz w:val="28"/>
          <w:szCs w:val="28"/>
        </w:rPr>
        <w:t>年度校级教育教学改革课题立项一览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683"/>
        <w:gridCol w:w="2043"/>
        <w:gridCol w:w="2016"/>
        <w:gridCol w:w="1531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组成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题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情况</w:t>
            </w:r>
          </w:p>
        </w:tc>
      </w:tr>
      <w:tr>
        <w:trPr>
          <w:trHeight w:val="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场营销学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精品课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>
          <w:trHeight w:val="98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课程群建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教育教学改革课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>
          <w:trHeight w:val="1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彩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课程混合教学改革研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混合式教学课程建设专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>
          <w:trHeight w:val="1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登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市场营销课程营销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专业学位研究生案例库建设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  <w:tr>
        <w:trPr>
          <w:trHeight w:val="11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公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销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研究生精品课程建设项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/>
        <w:t>3  2016</w:t>
      </w:r>
      <w:r>
        <w:rPr/>
        <w:t>年度公开发表教学研究论文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454"/>
        <w:gridCol w:w="1710"/>
        <w:gridCol w:w="1698"/>
      </w:tblGrid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</w:tr>
      <w:tr>
        <w:trPr>
          <w:trHeight w:val="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利他主义对企业价值影响的实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月刊（核刊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者</w:t>
            </w: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案例教学在市场营销学课程中的应用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实践与教育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03" w:leader="none"/>
                <w:tab w:val="right" w:pos="148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视角下市场营销学课程教学改革新思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与质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研究型教学的课程设计与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3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实验教学监控体系的构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实践与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案例教学在市场营销学课程中的应用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实践与教育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2" w:leader="none"/>
                <w:tab w:val="right" w:pos="1486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视角下市场营销学课程教学改革新思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与质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研究型教学的课程设计与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  <w:r>
              <w:rPr>
                <w:rFonts w:cs="宋体;SimSun" w:ascii="宋体;SimSun" w:hAnsi="宋体;SimSun"/>
                <w:szCs w:val="21"/>
              </w:rPr>
              <w:t>20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统计模拟实习教学体系改革的几点建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实践与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派网络营销模拟软件在营销专业教学中的应用探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周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人力资源管理课学生情绪学习及动机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类专业统计模拟实习教学与考核环节优化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纺织经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营销课程实践教学的现状、问题与对策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团教育学院学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</w:t>
            </w: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高等学校《统计学原理》课程实践教学体系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周刊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</w:t>
            </w: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法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奥派软件在人力资源管理课中的应用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科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.0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登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调查与预测研究型教学的课程设计与应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者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登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网络营销课程实践教学的现状、问题与对策研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兵团教育学院学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  <w:r>
              <w:rPr>
                <w:color w:val="000000"/>
                <w:szCs w:val="21"/>
              </w:rPr>
              <w:t>2016.06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4  2016</w:t>
      </w:r>
      <w:r>
        <w:rPr>
          <w:b/>
          <w:sz w:val="28"/>
          <w:szCs w:val="28"/>
        </w:rPr>
        <w:t>年度公开出版的专著、教材一览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11"/>
        <w:gridCol w:w="1905"/>
        <w:gridCol w:w="1545"/>
        <w:gridCol w:w="2132"/>
      </w:tblGrid>
      <w:tr>
        <w:trPr>
          <w:trHeight w:val="3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或参编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容性增长、幸福指数与新疆（兵团）公共服务供给研究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金鹤、崔登峰著</w:t>
            </w:r>
          </w:p>
        </w:tc>
      </w:tr>
      <w:tr>
        <w:trPr>
          <w:trHeight w:val="1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6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红、薄彩香主编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5   2016</w:t>
      </w:r>
      <w:r>
        <w:rPr>
          <w:b/>
          <w:sz w:val="28"/>
          <w:szCs w:val="28"/>
        </w:rPr>
        <w:t>年度获教学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52"/>
        <w:gridCol w:w="1605"/>
        <w:gridCol w:w="1116"/>
        <w:gridCol w:w="1521"/>
        <w:gridCol w:w="11"/>
      </w:tblGrid>
      <w:tr>
        <w:trPr>
          <w:trHeight w:val="139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74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经管模拟大赛西北赛区优秀指导教师（一等奖、二等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三等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研究优秀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薄彩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三等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红（排名第五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互联网＋”创业大赛优秀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创青春”创业大赛优秀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56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课堂指导优秀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王东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本科论文指导教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陈法杰、肖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优秀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陈法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教学成果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陈法杰（排名第四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石河子大学教学成果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肖静（排名第六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石河子大学教学成果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崔登峰（排名第三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河子大学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管理决策模拟大赛优秀指导教师（一等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公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大学生创新创业大赛全国优秀指导教师（二等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公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斯特新疆高校会计、税务技能大赛新疆优秀指导教师（一等奖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范公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部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6  2016</w:t>
      </w:r>
      <w:r>
        <w:rPr>
          <w:b/>
          <w:sz w:val="28"/>
          <w:szCs w:val="28"/>
        </w:rPr>
        <w:t>年度科研立项一览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728"/>
        <w:gridCol w:w="1800"/>
        <w:gridCol w:w="1980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项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立项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王东红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大学生创业现状调查研究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石河子大学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研究训练计划（</w:t>
            </w:r>
            <w:r>
              <w:rPr>
                <w:rFonts w:cs="宋体;SimSun" w:ascii="宋体;SimSun" w:hAnsi="宋体;SimSun"/>
                <w:szCs w:val="21"/>
              </w:rPr>
              <w:t>SR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陈法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河子市葡萄酒消费者购买意愿影响因素的调查研     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研究训练计划（</w:t>
            </w:r>
            <w:r>
              <w:rPr>
                <w:rFonts w:cs="宋体;SimSun" w:ascii="宋体;SimSun" w:hAnsi="宋体;SimSun"/>
                <w:szCs w:val="21"/>
              </w:rPr>
              <w:t>SR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崔登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疆地区大学生绿色消费行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研究训练计划（</w:t>
            </w:r>
            <w:r>
              <w:rPr>
                <w:rFonts w:cs="宋体;SimSun" w:ascii="宋体;SimSun" w:hAnsi="宋体;SimSun"/>
                <w:szCs w:val="21"/>
              </w:rPr>
              <w:t>SR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>7  2016</w:t>
      </w:r>
      <w:r>
        <w:rPr/>
        <w:t>年度公开发表学术论文一览表</w:t>
      </w:r>
    </w:p>
    <w:tbl>
      <w:tblPr>
        <w:tblW w:w="920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45"/>
        <w:gridCol w:w="3825"/>
        <w:gridCol w:w="1980"/>
        <w:gridCol w:w="1590"/>
      </w:tblGrid>
      <w:tr>
        <w:trPr>
          <w:trHeight w:val="1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</w:tr>
      <w:tr>
        <w:trPr>
          <w:trHeight w:val="7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薄彩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网络口碑对特色农产品消费者购买意愿影响的实证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垦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作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8</w:t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薄彩香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旅游消费需求特点调查与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教育实践与教育研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11</w:t>
            </w:r>
          </w:p>
        </w:tc>
      </w:tr>
      <w:tr>
        <w:trPr>
          <w:trHeight w:val="8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法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社会化电商中虚拟社会资本、网络口碑与购买意愿的互动关系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财经大学学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5</w:t>
            </w:r>
          </w:p>
        </w:tc>
      </w:tr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法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color w:val="666666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网络口碑对特色农产品消费者购买意愿影响的实证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农垦经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8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法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团购网站供应链管理模式构建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科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4</w:t>
            </w:r>
          </w:p>
        </w:tc>
      </w:tr>
      <w:tr>
        <w:trPr>
          <w:trHeight w:val="8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法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石河子市苏宁云商顾客满意度测评与对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河子科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5</w:t>
            </w:r>
          </w:p>
        </w:tc>
      </w:tr>
      <w:tr>
        <w:trPr>
          <w:trHeight w:val="8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公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3"/>
              <w:jc w:val="center"/>
              <w:outlineLvl w:val="3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清真食品消费研究回顾、综述及展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shd w:fill="FFFFFF" w:val="clear"/>
              </w:rPr>
              <w:t>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农业（核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.04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8  2016</w:t>
      </w:r>
      <w:r>
        <w:rPr>
          <w:b/>
          <w:sz w:val="28"/>
          <w:szCs w:val="28"/>
        </w:rPr>
        <w:t>年度科研项目立项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25"/>
        <w:gridCol w:w="2190"/>
        <w:gridCol w:w="1275"/>
        <w:gridCol w:w="1306"/>
      </w:tblGrid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或参与</w:t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团中小企业创新支持体系评价与政策研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兵团哲社一般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东红，排名第二</w:t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5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9  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度学生第二课堂活动一览表</w:t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52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时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践行“两学一做”学习教育精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学生党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学生党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午志愿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学生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市场营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铭记历史，珍爱和平”大型爱国主义签名纪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社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力图书搬运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营销班全体同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创全国卫生城</w:t>
            </w:r>
            <w:r>
              <w:rPr>
                <w:rFonts w:eastAsia="Times New Roman"/>
              </w:rPr>
              <w:t xml:space="preserve"> </w:t>
            </w:r>
            <w:r>
              <w:rPr/>
              <w:t>经管学子在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志愿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划山论见”营销策划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市场营销专业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北翼通”杯第四届趣味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级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学生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义务家教”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与管理学院晨光青年志愿者协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迷彩赠民工，浓浓秋日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进“四进四信”，做‘六有’大学生主题团日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工商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学生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梦想</w:t>
            </w:r>
            <w:r>
              <w:rPr>
                <w:rFonts w:eastAsia="Times New Roman"/>
              </w:rPr>
              <w:t xml:space="preserve"> </w:t>
            </w:r>
            <w:r>
              <w:rPr/>
              <w:t>心历练——经济与管理学院大学生团体心理辅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届娃哈哈营销大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万圣节狂欢”的团日活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工商管理系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念中国红军长征胜利</w:t>
            </w:r>
            <w:r>
              <w:rPr/>
              <w:t>80</w:t>
            </w:r>
            <w:r>
              <w:rPr/>
              <w:t>周年“四个一”主题团日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工商管理系学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系学生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562"/>
        <w:jc w:val="center"/>
        <w:rPr/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10   2016</w:t>
      </w:r>
      <w:r>
        <w:rPr>
          <w:b/>
          <w:sz w:val="28"/>
          <w:szCs w:val="28"/>
        </w:rPr>
        <w:t>年度其他奖励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5"/>
        <w:gridCol w:w="1650"/>
        <w:gridCol w:w="1145"/>
        <w:gridCol w:w="1294"/>
      </w:tblGrid>
      <w:tr>
        <w:trPr>
          <w:trHeight w:val="13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</w:tr>
      <w:tr>
        <w:trPr>
          <w:trHeight w:val="89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身边的好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薄彩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</w:tr>
      <w:tr>
        <w:trPr>
          <w:trHeight w:val="89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工会会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肖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河子大学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2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6:00Z</dcterms:created>
  <dc:creator>wubo</dc:creator>
  <dc:description/>
  <cp:keywords/>
  <dc:language>en-US</dc:language>
  <cp:lastModifiedBy>Administrator</cp:lastModifiedBy>
  <dcterms:modified xsi:type="dcterms:W3CDTF">2017-01-03T12:59:00Z</dcterms:modified>
  <cp:revision>30</cp:revision>
  <dc:subject/>
  <dc:title>2003年度国家精品课程自查表</dc:title>
</cp:coreProperties>
</file>