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  <w:t>课程验收建设总结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名称</w:t>
      </w:r>
      <w:r>
        <w:rPr>
          <w:rFonts w:ascii="宋体;SimSun" w:hAnsi="宋体;SimSun" w:cs="宋体;SimSun"/>
          <w:sz w:val="36"/>
          <w:szCs w:val="36"/>
        </w:rPr>
        <w:t>：  武 术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负责人</w:t>
      </w:r>
      <w:r>
        <w:rPr>
          <w:rFonts w:ascii="宋体;SimSun" w:hAnsi="宋体;SimSun" w:cs="宋体;SimSun"/>
          <w:sz w:val="36"/>
          <w:szCs w:val="36"/>
        </w:rPr>
        <w:t>：鲁 勇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课程组主要成员：</w:t>
      </w:r>
      <w:r>
        <w:rPr>
          <w:rFonts w:ascii="宋体;SimSun" w:hAnsi="宋体;SimSun" w:cs="宋体;SimSun"/>
          <w:sz w:val="36"/>
          <w:szCs w:val="36"/>
        </w:rPr>
        <w:t xml:space="preserve">朱梅新 王 敏 刘国峰 杨冠强 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王厚雷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完成单位：</w:t>
      </w:r>
      <w:r>
        <w:rPr>
          <w:rFonts w:ascii="宋体;SimSun" w:hAnsi="宋体;SimSun" w:cs="宋体;SimSun"/>
          <w:sz w:val="36"/>
          <w:szCs w:val="36"/>
        </w:rPr>
        <w:t>石河子大学体育学院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完成时间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微软雅黑"/>
          <w:b/>
          <w:bCs/>
          <w:sz w:val="32"/>
        </w:rPr>
        <w:t>二</w:t>
      </w:r>
      <w:r>
        <w:rPr>
          <w:rFonts w:eastAsia="仿宋_GB2312;微软雅黑"/>
          <w:b/>
          <w:bCs/>
          <w:sz w:val="32"/>
        </w:rPr>
        <w:t>0</w:t>
      </w:r>
      <w:r>
        <w:rPr>
          <w:rFonts w:eastAsia="仿宋_GB2312;微软雅黑"/>
          <w:b/>
          <w:bCs/>
          <w:sz w:val="32"/>
        </w:rPr>
        <w:t>一六年十二月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36"/>
          <w:szCs w:val="36"/>
        </w:rPr>
        <w:t>梅花香自苦寒来，宝剑锋从磨砺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spacing w:val="5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――</w:t>
      </w:r>
      <w:r>
        <w:rPr>
          <w:rFonts w:eastAsia="黑体;SimHei"/>
          <w:b/>
          <w:sz w:val="28"/>
          <w:szCs w:val="28"/>
        </w:rPr>
        <w:t>全面提升《武术》课程教学质量和水平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楷体_GB2312;微软雅黑"/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楷体_GB2312;微软雅黑"/>
          <w:b/>
          <w:sz w:val="24"/>
        </w:rPr>
        <w:t>石河子大学体育学院体育教育系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微软雅黑"/>
          <w:b/>
          <w:sz w:val="24"/>
        </w:rPr>
        <w:t>鲁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勇</w:t>
      </w:r>
    </w:p>
    <w:p>
      <w:pPr>
        <w:pStyle w:val="Normal"/>
        <w:spacing w:lineRule="exact" w:line="480"/>
        <w:ind w:firstLine="516"/>
        <w:rPr/>
      </w:pP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武术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课程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被评为石河子大学精品课程，主要面向体育教育、运动训练</w:t>
      </w:r>
      <w:r>
        <w:rPr>
          <w:rFonts w:ascii="宋体;SimSun" w:hAnsi="宋体;SimSun" w:cs="宋体;SimSun"/>
          <w:color w:val="000000"/>
          <w:sz w:val="24"/>
        </w:rPr>
        <w:t>本科专业学生开设。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精品课程立项以来，课程组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bCs/>
          <w:color w:val="000000"/>
          <w:sz w:val="24"/>
        </w:rPr>
        <w:t>不断更新教育思想和教育观念，将现代教育技术全面应用于课堂教学、实践教学等一系列教学环节，教学质量和水平全面提升，全面推进课程建设，在多方面取得显著成效。现将课程建设情况总结如下：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一、</w:t>
      </w:r>
      <w:r>
        <w:rPr>
          <w:rFonts w:cs="宋体;SimSun"/>
          <w:b/>
          <w:bCs/>
          <w:sz w:val="24"/>
        </w:rPr>
        <w:t>师资队伍建设成效显著</w:t>
      </w:r>
    </w:p>
    <w:p>
      <w:pPr>
        <w:pStyle w:val="Normal"/>
        <w:spacing w:lineRule="exact" w:line="480"/>
        <w:ind w:firstLine="516"/>
        <w:rPr/>
      </w:pPr>
      <w:r>
        <w:rPr>
          <w:sz w:val="24"/>
        </w:rPr>
        <w:t>2013-2016</w:t>
      </w:r>
      <w:r>
        <w:rPr>
          <w:rFonts w:cs="宋体;SimSun"/>
          <w:sz w:val="24"/>
        </w:rPr>
        <w:t>年《武术》精品课程建设期间，</w:t>
      </w:r>
      <w:r>
        <w:rPr>
          <w:rFonts w:cs="宋体;SimSun"/>
          <w:bCs/>
          <w:color w:val="000000"/>
          <w:sz w:val="24"/>
        </w:rPr>
        <w:t>根据专业发展和课程建设的需要，</w:t>
      </w:r>
      <w:r>
        <w:rPr>
          <w:bCs/>
          <w:color w:val="000000"/>
          <w:sz w:val="24"/>
        </w:rPr>
        <w:t>2013</w:t>
      </w:r>
      <w:r>
        <w:rPr>
          <w:rFonts w:cs="宋体;SimSun"/>
          <w:bCs/>
          <w:color w:val="000000"/>
          <w:sz w:val="24"/>
        </w:rPr>
        <w:t>年将课程组师资队伍成员调整为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名，具体课程组成员构成如下：</w:t>
      </w:r>
    </w:p>
    <w:p>
      <w:pPr>
        <w:pStyle w:val="Normal"/>
        <w:spacing w:lineRule="exact" w:line="480"/>
        <w:ind w:firstLine="516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080"/>
        <w:gridCol w:w="12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教学中承担的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梅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、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、实践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、实践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厚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读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518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职称结构：</w:t>
      </w:r>
      <w:r>
        <w:rPr>
          <w:rFonts w:ascii="宋体;SimSun" w:hAnsi="宋体;SimSun" w:cs="宋体;SimSun"/>
          <w:bCs/>
          <w:color w:val="000000"/>
          <w:sz w:val="24"/>
        </w:rPr>
        <w:t>教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，副教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cs="宋体;SimSun"/>
          <w:sz w:val="24"/>
        </w:rPr>
        <w:t>相比</w:t>
      </w:r>
      <w:r>
        <w:rPr>
          <w:sz w:val="24"/>
        </w:rPr>
        <w:t>2013</w:t>
      </w:r>
      <w:r>
        <w:rPr>
          <w:rFonts w:cs="宋体;SimSun"/>
          <w:sz w:val="24"/>
        </w:rPr>
        <w:t>年建设时，副教授职称增加</w:t>
      </w:r>
      <w:r>
        <w:rPr>
          <w:sz w:val="24"/>
        </w:rPr>
        <w:t>3</w:t>
      </w:r>
      <w:r>
        <w:rPr>
          <w:rFonts w:cs="宋体;SimSun"/>
          <w:sz w:val="24"/>
        </w:rPr>
        <w:t>人。</w:t>
      </w:r>
      <w:r>
        <w:rPr>
          <w:rFonts w:ascii="宋体;SimSun" w:hAnsi="宋体;SimSun" w:cs="宋体;SimSun"/>
          <w:bCs/>
          <w:color w:val="000000"/>
          <w:sz w:val="24"/>
        </w:rPr>
        <w:t>高级职称占比达到</w:t>
      </w:r>
      <w:r>
        <w:rPr>
          <w:rFonts w:cs="宋体;SimSun" w:ascii="宋体;SimSun" w:hAnsi="宋体;SimSun"/>
          <w:bCs/>
          <w:color w:val="000000"/>
          <w:sz w:val="24"/>
        </w:rPr>
        <w:t>10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80"/>
        <w:ind w:firstLine="51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龄结构：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岁以上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岁以下者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占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/>
          <w:bCs/>
          <w:color w:val="000000"/>
          <w:sz w:val="24"/>
        </w:rPr>
        <w:t>教学队伍年龄结构较为合理，年富力强。</w:t>
      </w:r>
    </w:p>
    <w:p>
      <w:pPr>
        <w:pStyle w:val="Normal"/>
        <w:spacing w:lineRule="exact" w:line="480"/>
        <w:ind w:firstLine="518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学历结构：</w:t>
      </w:r>
      <w:r>
        <w:rPr>
          <w:rFonts w:cs="宋体;SimSun"/>
          <w:bCs/>
          <w:color w:val="000000"/>
          <w:sz w:val="24"/>
        </w:rPr>
        <w:t>课程组全部取得硕士学位，在读博士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硕士及以上学历教师占</w:t>
      </w:r>
      <w:r>
        <w:rPr>
          <w:rFonts w:cs="宋体;SimSun" w:ascii="宋体;SimSun" w:hAnsi="宋体;SimSun"/>
          <w:bCs/>
          <w:color w:val="000000"/>
          <w:sz w:val="24"/>
        </w:rPr>
        <w:t>10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80"/>
        <w:ind w:firstLine="51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缘结构：</w:t>
      </w:r>
      <w:r>
        <w:rPr>
          <w:rFonts w:ascii="宋体;SimSun" w:hAnsi="宋体;SimSun" w:cs="宋体;SimSun"/>
          <w:color w:val="000000"/>
          <w:kern w:val="0"/>
          <w:sz w:val="24"/>
        </w:rPr>
        <w:t>朱梅新、王敏</w:t>
      </w:r>
      <w:r>
        <w:rPr>
          <w:rFonts w:ascii="宋体;SimSun" w:hAnsi="宋体;SimSun" w:cs="宋体;SimSun"/>
          <w:bCs/>
          <w:color w:val="000000"/>
          <w:sz w:val="24"/>
        </w:rPr>
        <w:t>毕业于西安体育学院，鲁勇毕业于华南师范大学，刘国峰、杨冠强毕业于上海华东师范大学，</w:t>
      </w:r>
      <w:r>
        <w:rPr>
          <w:rFonts w:ascii="宋体;SimSun" w:hAnsi="宋体;SimSun" w:cs="宋体;SimSun"/>
          <w:color w:val="000000"/>
          <w:kern w:val="0"/>
          <w:sz w:val="24"/>
        </w:rPr>
        <w:t>王厚雷南京师范大学博士在读。</w:t>
      </w:r>
    </w:p>
    <w:p>
      <w:pPr>
        <w:pStyle w:val="Normal"/>
        <w:spacing w:lineRule="exact" w:line="480"/>
        <w:ind w:firstLine="516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总体而言，经过</w:t>
      </w:r>
      <w:r>
        <w:rPr>
          <w:bCs/>
          <w:color w:val="000000"/>
          <w:sz w:val="24"/>
        </w:rPr>
        <w:t>2013-2016</w:t>
      </w:r>
      <w:r>
        <w:rPr>
          <w:rFonts w:cs="宋体;SimSun"/>
          <w:bCs/>
          <w:color w:val="000000"/>
          <w:sz w:val="24"/>
        </w:rPr>
        <w:t>年《武术》精品课程的全面建设，师资队伍在职称结构、学历结构、年龄结构以及学缘结构方面取得显著的成绩，已经打造成了一支年龄结构合理、高学历、高职称、富有朝气的教学队伍。</w:t>
      </w:r>
    </w:p>
    <w:p>
      <w:pPr>
        <w:pStyle w:val="Normal"/>
        <w:spacing w:lineRule="exact" w:line="480"/>
        <w:ind w:firstLine="516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本课程组教师具有坚实的理论基础和系统的专业知识，有国家级社会指导员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人，国家一级社会体育指导员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人，国家一级裁判</w:t>
      </w:r>
      <w:r>
        <w:rPr>
          <w:rFonts w:cs="宋体;SimSun"/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人。承担我院教学、训练及比赛工作，（教授、副教授均为本科生授课）本课程已经由学术造诣较高、具有丰富授课经验的副教授主讲，形成了一个结构合理、人员稳定、教学水平高、教学效果好的教师队伍。在建设的</w:t>
      </w:r>
      <w:r>
        <w:rPr>
          <w:bCs/>
          <w:color w:val="000000"/>
          <w:sz w:val="24"/>
        </w:rPr>
        <w:t>三</w:t>
      </w:r>
      <w:r>
        <w:rPr>
          <w:rFonts w:cs="宋体;SimSun"/>
          <w:bCs/>
          <w:color w:val="000000"/>
          <w:sz w:val="24"/>
        </w:rPr>
        <w:t>年中课程组建设了一支符合专业培养目标、实践优势突出、高素质双师型专兼职相结合的教学团队。任课教师全部取得硕士学位。</w:t>
      </w:r>
    </w:p>
    <w:p>
      <w:pPr>
        <w:pStyle w:val="Normal"/>
        <w:spacing w:lineRule="exact" w:line="480"/>
        <w:ind w:firstLine="516"/>
        <w:rPr>
          <w:bCs/>
          <w:sz w:val="24"/>
        </w:rPr>
      </w:pPr>
      <w:r>
        <w:rPr>
          <w:rFonts w:cs="宋体;SimSun"/>
          <w:bCs/>
          <w:sz w:val="24"/>
        </w:rPr>
        <w:t>此外，</w:t>
      </w:r>
      <w:r>
        <w:rPr>
          <w:bCs/>
          <w:sz w:val="24"/>
        </w:rPr>
        <w:t>2013-2015</w:t>
      </w:r>
      <w:r>
        <w:rPr>
          <w:rFonts w:cs="宋体;SimSun"/>
          <w:bCs/>
          <w:sz w:val="24"/>
        </w:rPr>
        <w:t>年期间，课程组教师参加疆内疆外学术会议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人次；参加课程建设与交流会议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人次；指导石河子大学</w:t>
      </w:r>
      <w:r>
        <w:rPr>
          <w:bCs/>
          <w:sz w:val="24"/>
        </w:rPr>
        <w:t>SRP</w:t>
      </w:r>
      <w:r>
        <w:rPr>
          <w:rFonts w:cs="宋体;SimSun"/>
          <w:bCs/>
          <w:sz w:val="24"/>
        </w:rPr>
        <w:t>项目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人次；主持国家课题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人次；主持省部级课题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人次；主持校级课题及教改项目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人次；以第一作者发表教改论文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篇；以第一作者发表学术论文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余篇；出版专著</w:t>
      </w: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部；获得教学奖励</w:t>
      </w:r>
      <w:r>
        <w:rPr>
          <w:rFonts w:cs="宋体;SimSun"/>
          <w:bCs/>
          <w:sz w:val="24"/>
        </w:rPr>
        <w:t>14</w:t>
      </w:r>
      <w:r>
        <w:rPr>
          <w:rFonts w:cs="宋体;SimSun"/>
          <w:bCs/>
          <w:sz w:val="24"/>
        </w:rPr>
        <w:t>人次，科研奖励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人次。课程组教师的教学与科研能力不断提升，促进了武术课程教学质量与水平的提升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cs="宋体;SimSun"/>
          <w:b/>
          <w:bCs/>
          <w:sz w:val="24"/>
        </w:rPr>
        <w:t>二、改革完善教学内容，注重理论与实践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013-2015</w:t>
      </w:r>
      <w:r>
        <w:rPr>
          <w:rFonts w:cs="宋体;SimSun"/>
          <w:color w:val="000000"/>
          <w:sz w:val="24"/>
        </w:rPr>
        <w:t>年《武术》精品课程建设期，不断调整、改革武术课程体系及课程内容，努力培养出具有良好的道德素养，人格健全、情操高尚，富有武德精神，教学应用型人才，不仅受到同行及专家的肯定，也受到学生们的赞扬和欢迎，以及招聘单位的认可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80"/>
        <w:ind w:firstLine="470"/>
        <w:rPr>
          <w:bCs/>
          <w:sz w:val="24"/>
        </w:rPr>
      </w:pPr>
      <w:r>
        <w:rPr>
          <w:rFonts w:cs="宋体;SimSun"/>
          <w:bCs/>
          <w:sz w:val="24"/>
        </w:rPr>
        <w:t>（一）根据新的本科人才培养方案，合理设计课程体系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新制定的体育教学专业等人才培养方案，调整了武术课程体系。一是课时设计为</w:t>
      </w:r>
      <w:r>
        <w:rPr>
          <w:rFonts w:cs="宋体;SimSun"/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学时；二是课程内容按照不同专业的特点各有偏重；三是课程组还编写了满足不同专业需求的教学大纲、课程习题集和试题库，教学进程中课程实践、与理论学习紧密结合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rFonts w:cs="宋体;SimSun"/>
          <w:bCs/>
          <w:sz w:val="24"/>
        </w:rPr>
        <w:t>（二）规范</w:t>
      </w:r>
      <w:r>
        <w:rPr>
          <w:rFonts w:cs="宋体;SimSun"/>
          <w:sz w:val="24"/>
        </w:rPr>
        <w:t>教学文件的建设</w:t>
      </w:r>
      <w:r>
        <w:rPr>
          <w:sz w:val="24"/>
        </w:rPr>
        <w:t>，</w:t>
      </w:r>
      <w:r>
        <w:rPr>
          <w:rFonts w:cs="宋体;SimSun"/>
          <w:sz w:val="24"/>
        </w:rPr>
        <w:t>教学文件齐备。</w:t>
      </w:r>
    </w:p>
    <w:p>
      <w:pPr>
        <w:pStyle w:val="Normal"/>
        <w:spacing w:lineRule="exact" w:line="480"/>
        <w:ind w:firstLine="561"/>
        <w:rPr/>
      </w:pPr>
      <w:r>
        <w:rPr>
          <w:rFonts w:cs="宋体;SimSun"/>
          <w:sz w:val="24"/>
        </w:rPr>
        <w:t>修订完善《武术》教学大纲、考试大纲和习题集。</w:t>
      </w:r>
      <w:r>
        <w:rPr>
          <w:sz w:val="24"/>
        </w:rPr>
        <w:t>2016</w:t>
      </w:r>
      <w:r>
        <w:rPr>
          <w:rFonts w:cs="宋体;SimSun"/>
          <w:sz w:val="24"/>
        </w:rPr>
        <w:t>年，教研室课程组共同审定，完成《武术》教学大纲、考试大纲和习题集修订，满足了新时期武术课堂教学的需要。此外制定了规范的教学日历。每一学期的第一周，课程组全体教师共同商讨本学期的教学安排，在此基础上制定符合教学大纲要求的教学日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rFonts w:cs="宋体;SimSun"/>
          <w:bCs/>
          <w:sz w:val="24"/>
        </w:rPr>
        <w:t>（三）</w:t>
      </w:r>
      <w:r>
        <w:rPr>
          <w:rFonts w:cs="宋体;SimSun"/>
          <w:sz w:val="24"/>
        </w:rPr>
        <w:t>改革实践教学、培养学生的创新能力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选编教材内容，增加技击攻防核心技术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校武术课教学内容主要是以初级三路长拳、太极拳、初级剑术为主；专项课则是国家规定套路和散打技术。教材基本上是竞技体育的缩版，内容陈旧僵化，实施多年，效果不甚理想，弊端诸多。学生只是单纯模仿教师动作，很难掌握其中的内涵，造成绝大多数的学生对武术课没有兴趣，认为武术套路“实用性”不高、“花拳绣腿”，只有外部动作的架势，无内在的攻防实战，实用性差，利用率低。针对此问题，在目前的教学中，增加动作规格的技击讲解，让学生明白武术技术动作的本质含义。同时也提高了学生实战能力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改变教学方法和手段，提高学生主观能动性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rFonts w:cs="宋体;SimSun"/>
          <w:sz w:val="24"/>
        </w:rPr>
        <w:t>从实际教学情况看，目前在武术教学方法上，教师们只能按固定的动作，用固定的教学模式讲课，不能发挥教师自身的特长，学生只能按教师示范和讲解死记硬背、反复练习；且都被迫接受同一套路动作的教学，忽视了学生个体之间的差异和自身的风格特点。目前根据武术体育技术动作的循序渐进的原则，提出了“会不会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对不对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好不好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妙不妙”教学方法，激发了学生特长和潜力的发挥。同时采用“小先生”教学方法，极大的提高了学生的积极性、主动性和创造性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教学、训练、比赛一体化初步形成</w:t>
      </w:r>
    </w:p>
    <w:p>
      <w:pPr>
        <w:pStyle w:val="Normal"/>
        <w:spacing w:lineRule="exact" w:line="480"/>
        <w:ind w:firstLine="420"/>
        <w:rPr/>
      </w:pPr>
      <w:r>
        <w:rPr>
          <w:rFonts w:cs="宋体;SimSun"/>
          <w:sz w:val="24"/>
        </w:rPr>
        <w:t>学生除了上课时间，还可以在课外训练活动中获得大量的时间，包括早操和课外武术交流（如太极拳俱乐部，散打俱乐部，武术二级裁判员学习，段位制考核），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级开始，增加武术课堂教学比赛，学生在积极准备比赛当中学习武术的时间也就相应增加，学生在比赛中得到老师的指导和同学的交流帮助，武术技能较以前有了大幅度提高，这也为学生学习和掌握课堂教学内容提供了有力保障。</w:t>
      </w:r>
    </w:p>
    <w:p>
      <w:pPr>
        <w:pStyle w:val="Normal"/>
        <w:spacing w:lineRule="exact" w:line="48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武术课教学、训练、比赛一体化的实施使学生的体质得到增强的同时，也使学生心情愉悦地接受技术技能的指导和理论的熏陶，体验武术的乐趣和成功满足感，实现生理的锻炼和心理的完善，达到身心和谐发展的目的。这为培养学生的终生体育意识起到积极的作用，有利于学生把武术作为其终生体育锻炼的一个项目。</w:t>
      </w:r>
    </w:p>
    <w:p>
      <w:pPr>
        <w:pStyle w:val="Normal"/>
        <w:spacing w:lineRule="exact" w:line="480"/>
        <w:ind w:firstLine="420"/>
        <w:rPr>
          <w:rStyle w:val="Cls1"/>
          <w:rFonts w:cs="宋体;SimSun"/>
          <w:sz w:val="24"/>
        </w:rPr>
      </w:pPr>
      <w:r>
        <w:rPr>
          <w:rFonts w:cs="宋体;SimSun"/>
          <w:sz w:val="24"/>
        </w:rPr>
        <w:t>在教学工作中，课程组成员精心组织教学内容，广泛收集资料，整理素材，认真准备讲稿和教案，备好每一堂课。课程组成员特别注意细心安排各个教学环节，使课堂教学、实践教学、课堂提问、课堂讨论、答疑和实践等教学环节相互呼应，相互配合。尤其鼓励学生深入实践，在实践教学中培养学生的实践能力和创新能力。</w:t>
      </w:r>
      <w:r>
        <w:rPr>
          <w:rFonts w:cs="宋体;SimSun"/>
          <w:sz w:val="24"/>
        </w:rPr>
        <w:t>坚持教书与育人相结合，关心和爱护学生，作学生的良师益友</w:t>
      </w:r>
      <w:r>
        <w:rPr>
          <w:rFonts w:cs="宋体;SimSun"/>
          <w:sz w:val="24"/>
        </w:rPr>
        <w:t>。通过身体力行，寓思想教育于教学中，培养学生良好的品德，严谨求学的品德和作风，勇于探索的科学精神。</w:t>
      </w:r>
      <w:r>
        <w:rPr>
          <w:rFonts w:cs="宋体;SimSun"/>
          <w:sz w:val="24"/>
        </w:rPr>
        <w:t>坚持</w:t>
      </w:r>
      <w:r>
        <w:rPr>
          <w:rFonts w:cs="宋体;SimSun"/>
          <w:sz w:val="24"/>
        </w:rPr>
        <w:t>教学内容和教学方法相结合，努力做到理论联系实际，融知识传授、能力培养、素质教育于一体；课内课外结合；教书与育人结合。</w:t>
      </w:r>
      <w:r>
        <w:rPr>
          <w:rStyle w:val="Cls1"/>
          <w:rFonts w:cs="宋体;SimSun"/>
          <w:color w:val="000000"/>
          <w:sz w:val="24"/>
        </w:rPr>
        <w:t>注重学生能力与素质的培养，</w:t>
      </w:r>
      <w:r>
        <w:rPr>
          <w:rFonts w:cs="宋体;SimSun"/>
          <w:sz w:val="24"/>
        </w:rPr>
        <w:t>在教学中</w:t>
      </w:r>
      <w:r>
        <w:rPr>
          <w:rStyle w:val="Cls1"/>
          <w:rFonts w:cs="宋体;SimSun"/>
          <w:color w:val="000000"/>
          <w:sz w:val="24"/>
        </w:rPr>
        <w:t>。注重在课程教学中结合专业发展，加强学生科研能力的培养，指导学生</w:t>
      </w:r>
      <w:r>
        <w:rPr>
          <w:rStyle w:val="Cls1"/>
          <w:rFonts w:cs="宋体;SimSun"/>
          <w:color w:val="000000"/>
          <w:sz w:val="24"/>
        </w:rPr>
        <w:t>SRP</w:t>
      </w:r>
      <w:r>
        <w:rPr>
          <w:rStyle w:val="Cls1"/>
          <w:rFonts w:cs="宋体;SimSun"/>
          <w:color w:val="000000"/>
          <w:sz w:val="24"/>
        </w:rPr>
        <w:t>项目及参加比赛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bCs/>
          <w:sz w:val="24"/>
        </w:rPr>
        <w:t>三、合理使用课程建设经费，教学条件较为齐备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一）</w:t>
      </w:r>
      <w:r>
        <w:rPr>
          <w:sz w:val="24"/>
        </w:rPr>
        <w:t>教材及学习指导书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选用面向</w:t>
      </w:r>
      <w:r>
        <w:rPr>
          <w:sz w:val="24"/>
        </w:rPr>
        <w:t>21</w:t>
      </w:r>
      <w:r>
        <w:rPr>
          <w:sz w:val="24"/>
        </w:rPr>
        <w:t>世纪，能反映当代体育科学技术水平的教材，保证了武术教学用书的科学性、先进性、实用性和针对性。选用本课程负责人及主讲教师根据本专业学生特点、和程度所编写的讲义，具有针对性和适用性。选用本课程师资队伍成员提供的教材作为补充辅助教材，体现了团队教师的教学特色和团队精神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二）</w:t>
      </w:r>
      <w:r>
        <w:rPr>
          <w:sz w:val="24"/>
        </w:rPr>
        <w:t>网上辅助教学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目前，学校在教学环境建设上的投入力度加大，课堂教学手段的现代化改革已成为现实。多媒体教室的普遍使用，校园网上的网络课程平台，都为教学提供了一个良好的环境，对促进教学思想和观念的转变，提高教学质量，培养学生素质有着重要的作用。课程组的教师从教学实际出发，在吸收了其他学校教学课件的优秀素材的基础上，制作出有针对性的个性化课件。我们的多媒体课件比较符合教学规律，可以实现逐步演示技术动作过程，在制作课件时注意运用照片、动画、视频剪辑等形象生动的素材，帮助学生理解课程内容，更充分地发挥了多媒体教学的特点和优势，并有效地弥补了实践教学的不足，受到了学生的欢迎，取得了明显的教学效果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三）</w:t>
      </w:r>
      <w:r>
        <w:rPr>
          <w:sz w:val="24"/>
        </w:rPr>
        <w:t>实践教学场地器械优良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武术课程在建设过程中得到了体育学院领导的重视和关心。目前，拥有专用标准武术比赛地毯</w:t>
      </w:r>
      <w:r>
        <w:rPr>
          <w:sz w:val="24"/>
        </w:rPr>
        <w:t>2</w:t>
      </w:r>
      <w:r>
        <w:rPr>
          <w:sz w:val="24"/>
        </w:rPr>
        <w:t>块和固定的室内教学场地；配备</w:t>
      </w:r>
      <w:r>
        <w:rPr>
          <w:sz w:val="24"/>
        </w:rPr>
        <w:t>2</w:t>
      </w:r>
      <w:r>
        <w:rPr>
          <w:sz w:val="24"/>
        </w:rPr>
        <w:t>台电脑、</w:t>
      </w:r>
      <w:r>
        <w:rPr>
          <w:sz w:val="24"/>
        </w:rPr>
        <w:t>1</w:t>
      </w:r>
      <w:r>
        <w:rPr>
          <w:sz w:val="24"/>
        </w:rPr>
        <w:t>台打印机、条件良好的课程建设和教学研究的办公室；还有刀、枪、剑、棍及散打用具等能满足学生学习与训练需要的教学设备等。课程组教师基本上能运用计算机辅助教学和多媒体教学，购置、自制光盘近百碟，特别是使用录像设备对学生的技术动作进行分析，并及时做出技术诊断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bCs/>
          <w:sz w:val="24"/>
        </w:rPr>
        <w:t>四、使用多样化的教学方法与手段，提升教学质量</w:t>
      </w:r>
    </w:p>
    <w:p>
      <w:pPr>
        <w:pStyle w:val="Normal"/>
        <w:spacing w:lineRule="exact" w: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任课教师根据授课内容、授课对象的不同并结合自身特点，采用了因地制宜、灵活多样的教学方法，包括：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一）</w:t>
      </w:r>
      <w:r>
        <w:rPr>
          <w:sz w:val="24"/>
        </w:rPr>
        <w:t>采用简单、清晰的彩色挂图进行基本理论的讲解，有利学生了解和掌握动作的规格、手型、步型、手法、步法及身法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二）</w:t>
      </w:r>
      <w:r>
        <w:rPr>
          <w:sz w:val="24"/>
        </w:rPr>
        <w:t>利用镜面示范、背面示范、正面示范、侧面示范对照学习的教学方式，形象生动，教学效果良好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三）</w:t>
      </w:r>
      <w:r>
        <w:rPr>
          <w:sz w:val="24"/>
        </w:rPr>
        <w:t>采用研究性学习及发现性学习，以问题为中心的讨论式教学方法授课，使学生对所学内容理解透彻，记忆深刻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四）</w:t>
      </w:r>
      <w:r>
        <w:rPr>
          <w:sz w:val="24"/>
        </w:rPr>
        <w:t>在教学方法上注重合作学习，引导每一位学生都能主动地参加到教学中去，学生不仅要“会学”、“会练”、更重要是“会教”，从而加大了学生参与教学的力度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五）</w:t>
      </w:r>
      <w:r>
        <w:rPr>
          <w:sz w:val="24"/>
        </w:rPr>
        <w:t>通过加强学生对攻防动作的演练，使学生对所学动作的结构和攻防涵意有更深层次的了解，使其所学动作更清晰明确，便于掌握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sz w:val="24"/>
        </w:rPr>
        <w:t>（六）</w:t>
      </w:r>
      <w:r>
        <w:rPr>
          <w:sz w:val="24"/>
        </w:rPr>
        <w:t>注重过程评价，实践教学环节突出，培养学生思考能力、动手能力及创新能力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Cs/>
          <w:sz w:val="24"/>
        </w:rPr>
        <w:t>（七）</w:t>
      </w:r>
      <w:r>
        <w:rPr>
          <w:sz w:val="24"/>
        </w:rPr>
        <w:t>以“以赛促教，以训促学”为主题，课上教学与课外训练及比赛相结合，使学生实践能力明显提高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bCs/>
          <w:sz w:val="24"/>
        </w:rPr>
        <w:t>五、教学水平和质量普遍提升，教学效果评价很好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2013</w:t>
      </w:r>
      <w:r>
        <w:rPr>
          <w:sz w:val="24"/>
        </w:rPr>
        <w:t>年武术申报大学精品课程成功，</w:t>
      </w:r>
      <w:r>
        <w:rPr>
          <w:sz w:val="24"/>
        </w:rPr>
        <w:t>3</w:t>
      </w:r>
      <w:r>
        <w:rPr>
          <w:sz w:val="24"/>
        </w:rPr>
        <w:t>年来努力建设，取得了可喜的成绩，历年来在全疆大学生武术比赛中成绩始终名列前矛。在学院和课程组老师们的共同努力下武术课程一步一个台阶，校内外专家一致认为武术课程建设成效显著，教学成果丰厚，在全疆有较好声誉和地位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学生对《武术》课程的教学质量反映也很好。我校教务处在每门课程结束之后，都要组织学生针对课程内容、教师讲课效果等打分，课程组教师的得分情况在全校名列前茅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b/>
          <w:bCs/>
          <w:sz w:val="24"/>
        </w:rPr>
        <w:t>六、课程网站建设有成效，电子资源齐备且丰富</w:t>
      </w:r>
    </w:p>
    <w:p>
      <w:pPr>
        <w:pStyle w:val="Normal"/>
        <w:widowControl/>
        <w:spacing w:lineRule="atLeast" w:line="48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rFonts w:cs="宋体;SimSun"/>
          <w:sz w:val="24"/>
        </w:rPr>
        <w:t>年《武术》课程建设期间，课程网站建设年年更新，新增</w:t>
      </w:r>
      <w:r>
        <w:rPr>
          <w:rFonts w:cs="宋体;SimSun"/>
          <w:color w:val="000000"/>
          <w:kern w:val="0"/>
          <w:sz w:val="24"/>
        </w:rPr>
        <w:t>课程所需的电子资源，提高了</w:t>
      </w:r>
      <w:r>
        <w:rPr>
          <w:rFonts w:cs="宋体;SimSun"/>
          <w:sz w:val="24"/>
        </w:rPr>
        <w:t>武术课程</w:t>
      </w:r>
      <w:r>
        <w:rPr>
          <w:rFonts w:cs="宋体;SimSun"/>
          <w:color w:val="000000"/>
          <w:kern w:val="0"/>
          <w:sz w:val="24"/>
        </w:rPr>
        <w:t>网站的使用效率。截止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底主要上网资源包括：课程建设概况、课程组师资队伍、课程历史沿革、教学大纲、考试大纲、讲义、教案、教学日历、习题、作业、题库、参考文献、课程教学视频录像、自我评价、学生评教、获奖与表彰、质量工程日志（教研室活动）、精品课程申请书、建设报告等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余项资源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七、课程建设存在问题及解决办法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Times New Roman" w:hAnsi="Times New Roman" w:cs="ˎ̥;Times New Roman"/>
          <w:color w:val="000000"/>
        </w:rPr>
        <w:t>虽然本课程经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ˎ̥;Times New Roman"/>
          <w:color w:val="000000"/>
        </w:rPr>
        <w:t>年的建设，拥有一支勤奋、上进、高素质的教师队伍，在课程体系、教学方法、教学环节等方面进行了的改革和探索，取得了较好的成效，但许多方面还存在不尽完善之处：一是本课程建设还存在一些不完全能够适应市场需求的情况。以后课程建设要随各专业人才培养要求和市场需求与时俱进，继续改进《武术》的课程体系、教学内容、教学方法、手段、考试形式等方面。二是武术课程的实践教学尚在初级阶段，由于缺乏经费支持和重视不够，教师实践教学的能力比较薄弱。建议今后就多增加实践教学的访学或教师交流的机会；三是由于教学任务较重，教师的学术研究、对外学术交流层次较低，不利于提高武术课程的知名度。以后将继续鼓励</w:t>
      </w:r>
      <w:r>
        <w:rPr>
          <w:rFonts w:ascii="Times New Roman" w:hAnsi="Times New Roman"/>
        </w:rPr>
        <w:t>教师积极参与课题的研究，参加高级别会议，实现教学与科研相长。</w:t>
      </w:r>
    </w:p>
    <w:p>
      <w:pPr>
        <w:pStyle w:val="Style15"/>
        <w:spacing w:lineRule="exact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具体课程改革方向及解决办法：</w:t>
      </w:r>
    </w:p>
    <w:p>
      <w:pPr>
        <w:pStyle w:val="Style15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内容设置上，要以解决过去和现实中存在的问题为重点，积极探索传授未来社会所需要的有关内容，找出武术教学和社会的连接点。套路运动要少而精，突出武术运动的本质和固有的特点。根据学生的愿望和兴趣，把把攻防格斗和健身作为武术教学重点。</w:t>
      </w:r>
    </w:p>
    <w:p>
      <w:pPr>
        <w:pStyle w:val="Style15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加大武术教学方法的革新，在教学中应该突出格斗攻防技术，保留有技击价值的动作，这便于学生理解记忆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掌握正确的动作规格、路线、位置、方法等，这样才有利于武术套路教学，培养学生的学习兴趣和实践能力。</w:t>
      </w:r>
    </w:p>
    <w:p>
      <w:pPr>
        <w:pStyle w:val="Style15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优化教学模式，每个学生有各自的特点，教师应根据不同对象、因材施教，采用灵活多样的教学手段，以达到最优化的教学效果，从而挖掘出学生的潜能。建议在课程设置上采用教学、训练，比赛相结合的一体化教学模式，促进武术教学水平的提高。</w:t>
      </w:r>
    </w:p>
    <w:p>
      <w:pPr>
        <w:pStyle w:val="Normal"/>
        <w:widowControl/>
        <w:spacing w:lineRule="atLeast" w:line="48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综上所述，《武术》精品课程通过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的建设，取得了较好的成绩。但课程组成员清醒认识到，武术课程的建设还存在不足之处，我们将继续深化课程体系改革，推进课程全面建设，为把《武术》课程建成校内一流，疆内知名的特色课程努力奋斗！</w:t>
      </w:r>
    </w:p>
    <w:p>
      <w:pPr>
        <w:pStyle w:val="Style15"/>
        <w:spacing w:lineRule="exact" w:line="480" w:before="0" w:after="0"/>
        <w:ind w:firstLine="4819"/>
        <w:rPr/>
      </w:pPr>
      <w:r>
        <w:rPr>
          <w:rFonts w:ascii="Times New Roman" w:hAnsi="Times New Roman"/>
          <w:b/>
        </w:rPr>
        <w:t>课程组：《武术》精品课程组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15"/>
        <w:spacing w:lineRule="exact" w:line="480" w:before="0" w:after="0"/>
        <w:ind w:firstLine="4819"/>
        <w:rPr/>
      </w:pPr>
      <w:r>
        <w:rPr>
          <w:rFonts w:ascii="Times New Roman" w:hAnsi="Times New Roman"/>
          <w:b/>
        </w:rPr>
        <w:t>执笔人：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/>
          <w:b/>
        </w:rPr>
        <w:t>鲁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ascii="Times New Roman" w:hAnsi="Times New Roman"/>
          <w:b/>
        </w:rPr>
        <w:t>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课程组师资队伍一览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5"/>
        <w:gridCol w:w="518"/>
        <w:gridCol w:w="1052"/>
        <w:gridCol w:w="1108"/>
        <w:gridCol w:w="710"/>
        <w:gridCol w:w="1310"/>
        <w:gridCol w:w="2680"/>
      </w:tblGrid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中承担的工作</w:t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梅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、</w:t>
            </w:r>
          </w:p>
        </w:tc>
      </w:tr>
      <w:tr>
        <w:trPr>
          <w:trHeight w:val="1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</w:tr>
      <w:tr>
        <w:trPr>
          <w:trHeight w:val="1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、理论课、实践课</w:t>
            </w:r>
          </w:p>
        </w:tc>
      </w:tr>
      <w:tr>
        <w:trPr>
          <w:trHeight w:val="1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、理论课、实践课</w:t>
            </w:r>
          </w:p>
        </w:tc>
      </w:tr>
      <w:tr>
        <w:trPr>
          <w:trHeight w:val="15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冠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、理论课、实践课</w:t>
            </w:r>
          </w:p>
        </w:tc>
      </w:tr>
      <w:tr>
        <w:trPr>
          <w:trHeight w:val="16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厚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教育教学改革立项一览表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/>
        <w:t>）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73"/>
        <w:gridCol w:w="1007"/>
        <w:gridCol w:w="2146"/>
        <w:gridCol w:w="2042"/>
      </w:tblGrid>
      <w:tr>
        <w:trPr>
          <w:trHeight w:val="9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“以赛促教、以训促学”模式下的武术教学一体化实践改革与研究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教育教学改革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结题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疆生产建设兵团市区中学开展武术教学可行性研究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体育总局武术研究院研究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5.8</w:t>
            </w:r>
            <w:r>
              <w:rPr>
                <w:rFonts w:ascii="宋体;SimSun" w:hAnsi="宋体;SimSun" w:cs="宋体;SimSun"/>
                <w:sz w:val="24"/>
              </w:rPr>
              <w:t>结题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研究论文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2160"/>
        <w:gridCol w:w="1316"/>
        <w:gridCol w:w="1079"/>
      </w:tblGrid>
      <w:tr>
        <w:trPr>
          <w:trHeight w:val="5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石河子大学篮球现状调研与分析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搏击体育论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王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卷</w:t>
            </w:r>
            <w:r>
              <w:rPr/>
              <w:t>10</w:t>
            </w:r>
            <w:r>
              <w:rPr/>
              <w:t>期</w:t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tion Model of Wushu Instructor Professional Quality Based On AHP Fuzzy Comprehensive Evaluation   </w:t>
            </w:r>
            <w:r>
              <w:rPr/>
              <w:t>（基于</w:t>
            </w:r>
            <w:r>
              <w:rPr/>
              <w:t>AHP</w:t>
            </w:r>
            <w:r>
              <w:rPr/>
              <w:t>模糊综合评价方法下武术教师专业素质的评价模型构建）</w:t>
            </w: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ioTechnology</w:t>
            </w:r>
            <w:r>
              <w:rPr/>
              <w:t>：</w:t>
            </w:r>
            <w:r>
              <w:rPr/>
              <w:t xml:space="preserve">An Indian Journal    </w:t>
            </w:r>
            <w:r>
              <w:rPr/>
              <w:t>（</w:t>
            </w:r>
            <w:r>
              <w:rPr/>
              <w:t>EI</w:t>
            </w:r>
            <w:r>
              <w:rPr/>
              <w:t>期刊收录）</w:t>
            </w:r>
            <w:r>
              <w:rPr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/>
              <w:t>2013.8</w:t>
            </w:r>
            <w:r>
              <w:rPr/>
              <w:t>（</w:t>
            </w:r>
            <w:r>
              <w:rPr/>
              <w:t>EI</w:t>
            </w:r>
            <w:r>
              <w:rPr/>
              <w:t>期刊收录）第</w:t>
            </w:r>
            <w:r>
              <w:rPr/>
              <w:t>1216-1221</w:t>
            </w:r>
            <w:r>
              <w:rPr/>
              <w:t>页</w:t>
            </w:r>
            <w:r>
              <w:rPr/>
              <w:t>ISSN 09747435</w:t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新疆生产建设兵团市区中学开展武术教学可行性研究</w:t>
            </w:r>
            <w:r>
              <w:rPr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中华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.1 </w:t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河子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学生体质健康测试数据分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学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4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PSS Impact on the Development of Urban Leisure Sports Principal Component Analysis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影响城市休闲体育发展因素主成分分析</w:t>
            </w:r>
            <w:r>
              <w:rPr>
                <w:rFonts w:cs="宋体;SimSun" w:ascii="宋体;SimSun" w:hAnsi="宋体;SimSun"/>
              </w:rPr>
              <w:t>)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收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多元民族文化背景下的新疆高校休闲体育文化构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核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2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体育动态分层教学实施分析与对策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技文献通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</w:tr>
      <w:tr>
        <w:trPr>
          <w:trHeight w:val="5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疆兵团城市居民休闲体育参与现状及对策研究》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tudy of whip leg effects based on biomechanics and its application</w:t>
              <w:tab/>
              <w:tab/>
              <w:t xml:space="preserve">Bio Technology 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收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化全球化趋势下中国武术的突围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戚继光与中国武术》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精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疆那达慕草原节体育赛事及其文化生态研究》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体育学报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录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王厚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valuation Model of Wushu Instructor Professional Quality Based On AHP Fuzzy Comprehensive Evaluation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糊综合评价方法下武术教师专业素质的评价模型构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oTechn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n Indian Journal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收录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冠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刊收录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 0974743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专业教育实习存在的问题及对策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视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2</w:t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学生对大学体育与健康课程学习满意度的调查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河子大学学报哲学社会科学版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版的专著及教材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0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8"/>
        <w:gridCol w:w="2272"/>
        <w:gridCol w:w="1868"/>
        <w:gridCol w:w="1260"/>
      </w:tblGrid>
      <w:tr>
        <w:trPr>
          <w:trHeight w:val="9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  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、教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8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武术教学改革与创新研究</w:t>
            </w:r>
            <w:r>
              <w:rPr/>
              <w:tab/>
              <w:tab/>
              <w:tab/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白山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杨冠强（独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2014.5</w:t>
            </w:r>
          </w:p>
        </w:tc>
      </w:tr>
      <w:tr>
        <w:trPr>
          <w:trHeight w:val="9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理论知识与运动实践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时代经济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（副主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五”普通高等教育本科国家级教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鲁勇（编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14.12</w:t>
            </w:r>
          </w:p>
        </w:tc>
      </w:tr>
      <w:tr>
        <w:trPr>
          <w:trHeight w:val="7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武术教学改革与创新研究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独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978-7-5529-1058-2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理论知识与运动实践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时代经济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副主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9787511921772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大学体育教程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五国家级高等教育本科规划教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勇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978-7-5041-5999-1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高等学校军事理论与技能训练》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出版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978-7-5529-1058-2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奖励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24"/>
        <w:gridCol w:w="1800"/>
        <w:gridCol w:w="1080"/>
        <w:gridCol w:w="1080"/>
        <w:gridCol w:w="921"/>
      </w:tblGrid>
      <w:tr>
        <w:trPr>
          <w:trHeight w:val="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体育学院基本功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疆大学生武术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疆大学生武术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裁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自治区第五届民运会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身气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裁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4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疆大学生武术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石河子大学教学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冠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de-DE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评为健身气功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一级裁判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一级裁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4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评为国家级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社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指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体育中的心理定型与先例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梅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石河子大学教学能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冠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疆大学生武术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疆大学生武术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裁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国社会体育指导员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一等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三等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国社会体育指导员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文明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  <w:lang w:val="de-D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FF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研立项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09"/>
        <w:gridCol w:w="2509"/>
        <w:gridCol w:w="1921"/>
        <w:gridCol w:w="1350"/>
      </w:tblGrid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9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新疆世居民族体育非物质文化遗产保护与传承研究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国家社会科学基金项目（</w:t>
            </w:r>
            <w:r>
              <w:rPr>
                <w:sz w:val="24"/>
              </w:rPr>
              <w:t>14CTY01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王厚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生产建设兵团市区中学开展武术教学可行性研究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国家体育总局武术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研究院研究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刘国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7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全面建设小康社会背景下新疆兵团城市休闲体育发展研究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石河子大学人文社科中青年人才培育基金项目</w:t>
            </w:r>
            <w:r>
              <w:rPr>
                <w:sz w:val="24"/>
              </w:rPr>
              <w:t>RWSK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Y18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杨冠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7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兵团少数民族聚居团场青少年体力活动现状与策略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兵团社科基金项目</w:t>
            </w:r>
            <w:r>
              <w:rPr>
                <w:sz w:val="24"/>
              </w:rPr>
              <w:t>14QN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冠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7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兵团少数民族聚居团场青少年体力活动现状与策略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兵团社科基金项目</w:t>
            </w:r>
            <w:r>
              <w:rPr>
                <w:sz w:val="24"/>
              </w:rPr>
              <w:t>14QN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国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疆少数民族传统体育非物质文化遗产可持续发展研究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人文社科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厚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.8</w:t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面建设小康社会背景下新疆兵团城市休闲体育发展研究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人文社科中青年人才培育基金项目</w:t>
            </w:r>
            <w:r>
              <w:rPr>
                <w:rFonts w:cs="宋体;SimSun" w:ascii="宋体;SimSun" w:hAnsi="宋体;SimSun"/>
                <w:sz w:val="24"/>
              </w:rPr>
              <w:t>RWSK1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Y18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冠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结题</w:t>
            </w:r>
          </w:p>
        </w:tc>
      </w:tr>
      <w:tr>
        <w:trPr>
          <w:trHeight w:val="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兵团少数民族聚居团场青少年体力活动现状与策略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团社科基金项目</w:t>
            </w:r>
            <w:r>
              <w:rPr>
                <w:rFonts w:cs="宋体;SimSun" w:ascii="宋体;SimSun" w:hAnsi="宋体;SimSun"/>
                <w:sz w:val="24"/>
              </w:rPr>
              <w:t>14QN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冠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</w:tr>
      <w:tr>
        <w:trPr>
          <w:trHeight w:val="7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兵团少数民族聚居团场青少年体力活动现状与策略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团社科基金项目</w:t>
            </w:r>
            <w:r>
              <w:rPr>
                <w:rFonts w:cs="宋体;SimSun" w:ascii="宋体;SimSun" w:hAnsi="宋体;SimSun"/>
                <w:sz w:val="24"/>
              </w:rPr>
              <w:t>14QN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</w:tr>
      <w:tr>
        <w:trPr>
          <w:trHeight w:val="7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方体育社会组织改革与创新研究—给予枢纽型社会组织模式运行的启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sz w:val="24"/>
              </w:rPr>
            </w:pPr>
            <w:r>
              <w:rPr>
                <w:sz w:val="24"/>
              </w:rPr>
              <w:t>国家体育总局体育哲学社会科学研究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梅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</w:tr>
      <w:tr>
        <w:trPr>
          <w:trHeight w:val="7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民族地区体育公共服务现状与对策研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国家社会科学基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1XTY0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梅新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背景下新疆兵团体育文化创新发展研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兵团课题</w:t>
            </w:r>
            <w:r>
              <w:rPr>
                <w:rFonts w:cs="宋体;SimSun" w:ascii="宋体;SimSun" w:hAnsi="宋体;SimSun"/>
                <w:sz w:val="24"/>
              </w:rPr>
              <w:t>16YB14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冠强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</w:p>
        </w:tc>
      </w:tr>
      <w:tr>
        <w:trPr>
          <w:trHeight w:val="5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援疆战略下的体育援疆问题研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兵团课题</w:t>
            </w:r>
            <w:r>
              <w:rPr>
                <w:rFonts w:cs="宋体;SimSun" w:ascii="宋体;SimSun" w:hAnsi="宋体;SimSun"/>
                <w:sz w:val="24"/>
              </w:rPr>
              <w:t>15YB11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术论文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52"/>
        <w:gridCol w:w="1241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河子大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学生体质健康测试数据分析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学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PSS Impact on the Development of Urban Leisure Sports Principal Component Analysis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影响城市休闲体育发展因素主成分分析</w:t>
            </w:r>
            <w:r>
              <w:rPr>
                <w:rFonts w:cs="宋体;SimSun" w:ascii="宋体;SimSun" w:hAnsi="宋体;SimSun"/>
              </w:rPr>
              <w:t>)</w:t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收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多元民族文化背景下的新疆高校休闲体育文化构建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核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体育动态分层教学实施分析与对策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技文献通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疆兵团城市居民休闲体育参与现状及对策研究》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tudy of whip leg effects based on biomechanics and its application</w:t>
              <w:tab/>
              <w:tab/>
              <w:t xml:space="preserve">Bio Technology 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收录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化全球化趋势下中国传统武术的突围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戚继光与中国武术》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精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疆那达慕草原节体育赛事及其文化生态研究》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体育学报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录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王厚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传统体育文化的整合及多元生态路径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文化导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术论文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52"/>
        <w:gridCol w:w="1241"/>
        <w:gridCol w:w="1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岩画中原始体育文化形态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东北亚体育运动史学会学术研讨会专题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元民族文化背景下的新疆高校休闲体育文化构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职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核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SS Impact  on the Development of Urban Leisure Sports Principal Component Analys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formaiton Technology Jour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12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y ReGrey Relational Degree-Based Chinese University Physical Education Course Teaching Contents Development Resear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BioTechnology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An Indian Journal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当武术持续流传原因—论武当武术文化特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动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公共服务公私协力治理机制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川体育科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梅新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户外运动俱乐部发展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文化导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梅新</w:t>
            </w:r>
          </w:p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少数民族地区以特色促进中小学体育均衡发展研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川体育科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梅新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</w:rPr>
              <w:t>（第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研奖励一览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4-2016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19"/>
        <w:gridCol w:w="3150"/>
        <w:gridCol w:w="1200"/>
        <w:gridCol w:w="1147"/>
      </w:tblGrid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遗视角下新疆民族传统体育文化传承与发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杨冠强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体育科学学会体育史分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华台北体育运动史学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与非赢利组织在体育公共服务中的新型关系—公私协力治理模式（朱梅新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等院校体育教学训练论文报告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岩画中原始体育文化形态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杨冠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届东北亚体育运动史学会学术研讨会专题报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8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校园足球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朱梅新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学训练论文报告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带一路战略背景下构建新疆高校体育赛事联盟的思考学探讨（朱梅新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科学学会运动训练学分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7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两岸体育史暨体育管理学术研讨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杨冠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</w:tr>
      <w:tr>
        <w:trPr>
          <w:trHeight w:val="9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武体重教研室第二课堂活动一览表</w:t>
      </w:r>
      <w:r>
        <w:rPr/>
        <w:t xml:space="preserve">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13"/>
        <w:gridCol w:w="927"/>
        <w:gridCol w:w="1641"/>
        <w:gridCol w:w="1467"/>
        <w:gridCol w:w="906"/>
        <w:gridCol w:w="1030"/>
      </w:tblGrid>
      <w:tr>
        <w:trPr>
          <w:trHeight w:val="4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9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自治区大学生武术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双器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兆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训练</w:t>
            </w:r>
            <w:r>
              <w:rPr>
                <w:sz w:val="20"/>
                <w:szCs w:val="20"/>
              </w:rPr>
              <w:t>201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3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二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兆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兆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长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弥凯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训练</w:t>
            </w:r>
            <w:r>
              <w:rPr>
                <w:sz w:val="20"/>
                <w:szCs w:val="20"/>
              </w:rPr>
              <w:t>2013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3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弥凯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棍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弥凯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剑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宏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训练</w:t>
            </w:r>
            <w:r>
              <w:rPr>
                <w:sz w:val="20"/>
                <w:szCs w:val="20"/>
              </w:rPr>
              <w:t>2013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03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四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宏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二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宏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单器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  <w:r>
              <w:rPr>
                <w:sz w:val="20"/>
                <w:szCs w:val="20"/>
              </w:rPr>
              <w:t>2014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3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三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南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三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伊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气工程及其自动化</w:t>
            </w:r>
            <w:r>
              <w:rPr>
                <w:sz w:val="20"/>
                <w:szCs w:val="20"/>
              </w:rPr>
              <w:t>201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9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棍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伊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长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伊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南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万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</w:t>
            </w:r>
            <w:r>
              <w:rPr>
                <w:sz w:val="20"/>
                <w:szCs w:val="20"/>
              </w:rPr>
              <w:t>201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3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拳术四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万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乙组传统双器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万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子乙组长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燕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训练</w:t>
            </w:r>
            <w:r>
              <w:rPr>
                <w:sz w:val="20"/>
                <w:szCs w:val="20"/>
              </w:rPr>
              <w:t>2014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3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子乙组剑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燕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子乙组传统拳术二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燕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武体重教研室第二课堂活动一览表</w:t>
      </w: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2"/>
        <w:gridCol w:w="955"/>
        <w:gridCol w:w="1690"/>
        <w:gridCol w:w="1511"/>
        <w:gridCol w:w="933"/>
        <w:gridCol w:w="1061"/>
      </w:tblGrid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11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自治区大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比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正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03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</w:tr>
      <w:tr>
        <w:trPr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南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正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长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凯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503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棍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凯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剑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503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传统拳术二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传统单器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503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南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传统拳术四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03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传统单器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503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乙组传统拳术四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乙组长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燕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503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乙组剑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燕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乙组传统拳术二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03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乙组传统软器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0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自治区大学生武术比赛再续辉煌，共计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、银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铜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。</w:t>
            </w:r>
          </w:p>
          <w:p>
            <w:pPr>
              <w:pStyle w:val="Normal"/>
              <w:shd w:fill="FFFF00" w:val="clea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ls1">
    <w:name w:val="cl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5:00Z</dcterms:created>
  <dc:creator>曹刚</dc:creator>
  <dc:description/>
  <cp:keywords/>
  <dc:language>en-US</dc:language>
  <cp:lastModifiedBy>admin</cp:lastModifiedBy>
  <cp:lastPrinted>2008-04-29T17:13:00Z</cp:lastPrinted>
  <dcterms:modified xsi:type="dcterms:W3CDTF">2017-01-04T09:16:00Z</dcterms:modified>
  <cp:revision>23</cp:revision>
  <dc:subject/>
  <dc:title>新教高办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