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宋体" w:hAnsi="隶书;宋体" w:eastAsia="隶书;宋体"/>
          <w:sz w:val="30"/>
          <w:szCs w:val="30"/>
          <w:bdr w:val="single" w:sz="4" w:space="0" w:color="000000"/>
        </w:rPr>
      </w:pPr>
      <w:r>
        <w:rPr>
          <w:rFonts w:ascii="隶书;宋体" w:hAnsi="隶书;宋体" w:eastAsia="隶书;宋体"/>
          <w:sz w:val="30"/>
          <w:szCs w:val="30"/>
          <w:bdr w:val="single" w:sz="4" w:space="0" w:color="000000"/>
        </w:rPr>
        <w:t>石河子大学精品课程申报材料</w:t>
      </w:r>
    </w:p>
    <w:p>
      <w:pPr>
        <w:pStyle w:val="Normal"/>
        <w:jc w:val="center"/>
        <w:rPr>
          <w:rFonts w:ascii="隶书;宋体" w:hAnsi="隶书;宋体" w:eastAsia="隶书;宋体"/>
          <w:sz w:val="44"/>
          <w:szCs w:val="44"/>
          <w:bdr w:val="single" w:sz="4" w:space="0" w:color="000000"/>
        </w:rPr>
      </w:pPr>
      <w:r>
        <w:rPr>
          <w:rFonts w:eastAsia="隶书;宋体" w:ascii="隶书;宋体" w:hAnsi="隶书;宋体"/>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800" w:hanging="0"/>
        <w:rPr>
          <w:sz w:val="44"/>
          <w:szCs w:val="44"/>
        </w:rPr>
      </w:pPr>
      <w:r>
        <w:rPr>
          <w:b/>
          <w:sz w:val="44"/>
          <w:szCs w:val="44"/>
        </w:rPr>
        <w:t>课程名称</w:t>
      </w:r>
      <w:r>
        <w:rPr>
          <w:sz w:val="44"/>
          <w:szCs w:val="44"/>
        </w:rPr>
        <w:t>：</w:t>
      </w:r>
      <w:r>
        <w:rPr>
          <w:b/>
          <w:sz w:val="44"/>
          <w:szCs w:val="44"/>
        </w:rPr>
        <w:t>果蔬加工贮运学</w:t>
      </w:r>
    </w:p>
    <w:p>
      <w:pPr>
        <w:pStyle w:val="Normal"/>
        <w:ind w:left="1800" w:hanging="0"/>
        <w:rPr>
          <w:sz w:val="44"/>
          <w:szCs w:val="44"/>
        </w:rPr>
      </w:pPr>
      <w:r>
        <w:rPr>
          <w:sz w:val="44"/>
          <w:szCs w:val="44"/>
        </w:rPr>
      </w:r>
    </w:p>
    <w:p>
      <w:pPr>
        <w:pStyle w:val="Normal"/>
        <w:ind w:left="1800" w:hanging="0"/>
        <w:rPr>
          <w:sz w:val="44"/>
          <w:szCs w:val="44"/>
        </w:rPr>
      </w:pPr>
      <w:r>
        <w:rPr>
          <w:b/>
          <w:sz w:val="44"/>
          <w:szCs w:val="44"/>
        </w:rPr>
        <w:t>课程负责人</w:t>
      </w:r>
      <w:r>
        <w:rPr>
          <w:sz w:val="44"/>
          <w:szCs w:val="44"/>
        </w:rPr>
        <w:t>：</w:t>
      </w:r>
      <w:r>
        <w:rPr>
          <w:b/>
          <w:sz w:val="44"/>
          <w:szCs w:val="44"/>
        </w:rPr>
        <w:t>陈国刚</w:t>
      </w:r>
    </w:p>
    <w:p>
      <w:pPr>
        <w:pStyle w:val="Normal"/>
        <w:spacing w:lineRule="auto" w:line="360"/>
        <w:jc w:val="center"/>
        <w:rPr>
          <w:sz w:val="44"/>
          <w:szCs w:val="44"/>
        </w:rPr>
      </w:pPr>
      <w:r>
        <w:rPr>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jc w:val="center"/>
        <w:outlineLvl w:val="0"/>
        <w:rPr/>
      </w:pPr>
      <w:r>
        <w:rPr>
          <w:rFonts w:ascii="仿宋_GB2312" w:hAnsi="仿宋_GB2312" w:eastAsia="仿宋_GB2312"/>
          <w:b/>
          <w:bCs/>
          <w:sz w:val="32"/>
        </w:rPr>
        <w:t>二○一○年十月</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b/>
          <w:b/>
          <w:sz w:val="30"/>
          <w:szCs w:val="30"/>
        </w:rPr>
      </w:pPr>
      <w:r>
        <w:rPr>
          <w:rStyle w:val="StrongEmphasis"/>
          <w:rFonts w:ascii="黑体;SimHei" w:hAnsi="黑体;SimHei" w:eastAsia="黑体;SimHei"/>
          <w:b w:val="false"/>
          <w:color w:val="000000"/>
          <w:sz w:val="30"/>
          <w:szCs w:val="30"/>
        </w:rPr>
        <w:t>加强果蔬加工贮运学课程建设，培养学生的创新能力</w:t>
      </w:r>
    </w:p>
    <w:p>
      <w:pPr>
        <w:pStyle w:val="Normal"/>
        <w:spacing w:lineRule="auto" w:line="360"/>
        <w:jc w:val="right"/>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年申报精品课程建设报告</w:t>
      </w:r>
    </w:p>
    <w:p>
      <w:pPr>
        <w:pStyle w:val="Normal"/>
        <w:numPr>
          <w:ilvl w:val="0"/>
          <w:numId w:val="0"/>
        </w:numPr>
        <w:spacing w:lineRule="auto" w:line="360"/>
        <w:jc w:val="center"/>
        <w:outlineLvl w:val="0"/>
        <w:rPr>
          <w:rFonts w:ascii="楷体_GB2312" w:hAnsi="楷体_GB2312" w:eastAsia="楷体_GB2312"/>
          <w:b/>
          <w:b/>
          <w:sz w:val="28"/>
          <w:szCs w:val="28"/>
        </w:rPr>
      </w:pPr>
      <w:r>
        <w:rPr>
          <w:rFonts w:ascii="楷体_GB2312" w:hAnsi="楷体_GB2312" w:eastAsia="楷体_GB2312"/>
          <w:b/>
          <w:sz w:val="28"/>
          <w:szCs w:val="28"/>
        </w:rPr>
        <w:t>石河子大学食品学院    陈国刚</w:t>
      </w:r>
    </w:p>
    <w:p>
      <w:pPr>
        <w:pStyle w:val="Normal"/>
        <w:numPr>
          <w:ilvl w:val="0"/>
          <w:numId w:val="0"/>
        </w:numPr>
        <w:spacing w:lineRule="auto" w:line="360"/>
        <w:jc w:val="center"/>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程建设的指导思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加入</w:t>
      </w:r>
      <w:r>
        <w:rPr>
          <w:rFonts w:eastAsia="仿宋_GB2312" w:ascii="仿宋_GB2312" w:hAnsi="仿宋_GB2312"/>
          <w:sz w:val="28"/>
          <w:szCs w:val="28"/>
        </w:rPr>
        <w:t>WTO</w:t>
      </w:r>
      <w:r>
        <w:rPr>
          <w:rFonts w:ascii="仿宋_GB2312" w:hAnsi="仿宋_GB2312" w:eastAsia="仿宋_GB2312"/>
          <w:sz w:val="28"/>
          <w:szCs w:val="28"/>
        </w:rPr>
        <w:t>后，如何提高农产品的附加值，提高农产品的质量，加强农产品的贮藏保鲜，开发农产品的深加工产业，使农业走产业化的道路，是振兴农业的光明大道。要实现农业产业化，培养人才是当务之急，在高校食品学院开设果蔬加工贮运学课程，为贮藏加工职业岗位培养人才，同时实现食品学院的办学宗旨，体现高校教育的科学性、实用性、专业性、培养综合型的实用技术人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果蔬加工贮运学》课程是高等学校园艺专业、农产品贮藏加工专业等专业的一门必修专业课。随着农业产业结构的调整，培养人才的目标定位由原来的只懂得栽培技术的单一型人才向着懂栽培、会贮运加工、善经营管理的综合型人才转变。果蔬加工贮运学课的开设，使学生了解果蔬产品采后生理生化变化对果蔬产品贮藏性状和加工品质的影响，理解果蔬产品贮藏加工的基本原理，掌握主要果蔬产品贮藏技术和果蔬产品加工工艺。使相关专业的学生，在学会果蔬产品种植技术，保证果蔬产品原料质量的基础上，积极开发果蔬产品贮运保鲜和果蔬产品的深加工，增加农产品的附加值，使果蔬产品贮藏加工业的发展成为农村经济发展、农民致富的新增长点。果蔬产品贮藏加工，是农产品产、供、销一体化，贮、加、售一条龙的重要环节，是农业产业结构调整过程中的基本要素，是农业生产第一线劳动者综合素质培养的必经之路，缺少这门课，会造成课程设置不合理，教学计划不完善，人才培养途径不适应，则不适应时代的需求。因此果蔬加工贮运学是种植类、农产品贮藏加工专业等一门重要的专业课程。</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教学内容的基础性、前沿性和时代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果蔬加工贮运学》课程的主要内容有贮藏的基本知识、采收与采后处理、贮藏方式、果品的贮藏技术、蔬菜的贮藏技术；加工的基础知识、罐制品、干制品、汁制品、糖制品、腌制品、速冻制品、酒制品等内容。除了基本内容外，要结合生态环保，讲解加工产品的综合利用；结合安全食品的加工认证，注意贮藏保鲜和加工过程中的添加剂的使用安全性；结合科研课题的实施，让学生参与课题的研究实施，如：方案的设计、试验处理、营养成分检测、果实品质鉴定等科研活动，使学生锻炼科研能力，学会了写科研报告。本课程的目标是培养学生理解果蔬加工贮运学的基本原理，熟练操作典型果蔬产品的贮藏技术，掌握果蔬加工产品的典型工艺，毕业后能够指导企业的生产过程。同时，使得学生能够将所学的课程综合运用，解决工作岗位上的生产实际问题，使学生成为有用之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果蔬加工贮运学课程在专业培养目标中占有重要的位置，有了这门课使得培养目标更具有时代性、前沿性；使得培养方案更完善；同时，是农业产业发展的延伸和方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教学方式</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课堂研讨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安排学生预习新知识、复习旧知识，查找新信息。上课后进入知识连接环节，学生发布查找的果蔬贮藏加工的新信息，教师主讲重点和难点，学生串讲易懂问题，教师提出问题，学生抢答，学生提出问题，教师解惑，教师或学生小结当堂内容。充分体现以学生为主题，以教师为主导的教学环境。</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媒体仿真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门课程已经制有果蔬贮运学网络课程、果蔬加工工艺学课程等多媒体课件，可以应用课件教学，将时间压缩，将空间移位，将丰富多彩的操作现场搬到屏幕上，使同学感受情景教学。</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场模拟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参观考察，使学生了解典型的贮藏保鲜技术和加工工艺过程。</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操作顶岗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教师的指导下，让学生设计贮藏的方案，并按照方案进行初步操作；同时进行典型的加工工艺的实训，发现问题，解决问题，完善操作。</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科研训练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结合科研课题的实施，让学生自选题目，设计研究，试验，最后写出研究报告。</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技能考核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果蔬贮藏加工学的教学活动中，把学生应掌握的技能分解成“任务”，对学生的实际操作能力、知识综合运用能力和果蔬产品加工技能等进行全方位的考核，学完果蔬贮藏加工学这门课，学生要完成的几项具体任务是①果蔬加工品的实验报告；②果蔬产品的市场调查报告；③果蔬贮藏加工的文献检索综述；④石河子大学神内公司、石河子天源果饮料厂、新疆博华生物科技有限公司等参观实习。学生反映学习过程中有压力，课程结束时感觉有所收获，值得回味。</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教师队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教学队伍中</w:t>
      </w:r>
      <w:r>
        <w:rPr>
          <w:rFonts w:eastAsia="仿宋_GB2312" w:ascii="仿宋_GB2312" w:hAnsi="仿宋_GB2312"/>
          <w:sz w:val="28"/>
          <w:szCs w:val="28"/>
        </w:rPr>
        <w:t>2</w:t>
      </w:r>
      <w:r>
        <w:rPr>
          <w:rFonts w:ascii="仿宋_GB2312" w:hAnsi="仿宋_GB2312" w:eastAsia="仿宋_GB2312"/>
          <w:sz w:val="28"/>
          <w:szCs w:val="28"/>
        </w:rPr>
        <w:t>名教授，</w:t>
      </w:r>
      <w:r>
        <w:rPr>
          <w:rFonts w:eastAsia="仿宋_GB2312" w:ascii="仿宋_GB2312" w:hAnsi="仿宋_GB2312"/>
          <w:sz w:val="28"/>
          <w:szCs w:val="28"/>
        </w:rPr>
        <w:t>1</w:t>
      </w:r>
      <w:r>
        <w:rPr>
          <w:rFonts w:ascii="仿宋_GB2312" w:hAnsi="仿宋_GB2312" w:eastAsia="仿宋_GB2312"/>
          <w:sz w:val="28"/>
          <w:szCs w:val="28"/>
        </w:rPr>
        <w:t>名副教授，</w:t>
      </w:r>
      <w:r>
        <w:rPr>
          <w:rFonts w:eastAsia="仿宋_GB2312" w:ascii="仿宋_GB2312" w:hAnsi="仿宋_GB2312"/>
          <w:sz w:val="28"/>
          <w:szCs w:val="28"/>
        </w:rPr>
        <w:t>1</w:t>
      </w:r>
      <w:r>
        <w:rPr>
          <w:rFonts w:ascii="仿宋_GB2312" w:hAnsi="仿宋_GB2312" w:eastAsia="仿宋_GB2312"/>
          <w:sz w:val="28"/>
          <w:szCs w:val="28"/>
        </w:rPr>
        <w:t>名讲师，青搭配梯队合理，主讲教师全部具有硕士学位，不仅是教学的骨干力量，而且是科研的骨干力量，教学水平和学术水平都比较高。</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教学条件</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材和课件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近几年来，主讲教师积极开展教材建设并注意开发教学课件和网络课程。</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教材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江英教授主编《豆类、薯类贮藏加工技术》（中国农业出版</w:t>
      </w:r>
      <w:r>
        <w:rPr>
          <w:rFonts w:eastAsia="仿宋_GB2312" w:ascii="仿宋_GB2312" w:hAnsi="仿宋_GB2312"/>
          <w:sz w:val="28"/>
          <w:szCs w:val="28"/>
        </w:rPr>
        <w:t>,2002</w:t>
      </w:r>
      <w:r>
        <w:rPr>
          <w:rFonts w:ascii="仿宋_GB2312" w:hAnsi="仿宋_GB2312" w:eastAsia="仿宋_GB2312"/>
          <w:sz w:val="28"/>
          <w:szCs w:val="28"/>
        </w:rPr>
        <w:t>年），陈国刚、江英参编了《农产品深加工技术》</w:t>
      </w:r>
      <w:r>
        <w:rPr>
          <w:rFonts w:eastAsia="仿宋_GB2312" w:ascii="仿宋_GB2312" w:hAnsi="仿宋_GB2312"/>
          <w:sz w:val="28"/>
          <w:szCs w:val="28"/>
        </w:rPr>
        <w:t>,</w:t>
      </w:r>
      <w:r>
        <w:rPr>
          <w:rFonts w:ascii="仿宋_GB2312" w:hAnsi="仿宋_GB2312" w:eastAsia="仿宋_GB2312"/>
          <w:sz w:val="28"/>
          <w:szCs w:val="28"/>
        </w:rPr>
        <w:t>中国农业科技技术出版社</w:t>
      </w:r>
      <w:r>
        <w:rPr>
          <w:rFonts w:eastAsia="仿宋_GB2312" w:ascii="仿宋_GB2312" w:hAnsi="仿宋_GB2312"/>
          <w:sz w:val="28"/>
          <w:szCs w:val="28"/>
        </w:rPr>
        <w:t>,2007</w:t>
      </w:r>
      <w:r>
        <w:rPr>
          <w:rFonts w:ascii="仿宋_GB2312" w:hAnsi="仿宋_GB2312" w:eastAsia="仿宋_GB2312"/>
          <w:sz w:val="28"/>
          <w:szCs w:val="28"/>
        </w:rPr>
        <w:t>年。课程组教师参与了《果蔬加工工艺学实验指导书》、《果蔬采后生理学实验指导书》和《果蔬采后生理学》等教材的编写，以上这几本教材为本课程的教学奠定了坚实的基础。</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教学课件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讲教师根据每学期所任课的班级专业不同，制作了完整的教学课件；在石河子大学教务处电教中心的帮助下完成了“蟠桃贮藏保鲜技术”、“葡萄贮藏保鲜技术”、“哈密大枣汁加工技术”、“罐头食品加工技术”等光盘的制作，为教学提供了方便，为农民科技致富提供了指导。</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图书资料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石河子大学食品院图书馆藏书近</w:t>
      </w:r>
      <w:r>
        <w:rPr>
          <w:rFonts w:eastAsia="仿宋_GB2312" w:ascii="仿宋_GB2312" w:hAnsi="仿宋_GB2312"/>
          <w:sz w:val="28"/>
          <w:szCs w:val="28"/>
        </w:rPr>
        <w:t>10</w:t>
      </w:r>
      <w:r>
        <w:rPr>
          <w:rFonts w:ascii="仿宋_GB2312" w:hAnsi="仿宋_GB2312" w:eastAsia="仿宋_GB2312"/>
          <w:sz w:val="28"/>
          <w:szCs w:val="28"/>
        </w:rPr>
        <w:t>万册，果蔬贮藏加工的参考资料不断增加，种类包括期刊杂志、图书、论文等；电子期刊杂志的种类也不断增加，为课程的建设，学生的学习提供了方便。</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实验实训基地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目前，石河子大学食品学院实验中心总面积达</w:t>
      </w:r>
      <w:r>
        <w:rPr>
          <w:rFonts w:eastAsia="仿宋_GB2312" w:ascii="仿宋_GB2312" w:hAnsi="仿宋_GB2312"/>
          <w:sz w:val="28"/>
          <w:szCs w:val="28"/>
        </w:rPr>
        <w:t>3000</w:t>
      </w:r>
      <w:r>
        <w:rPr>
          <w:rFonts w:ascii="仿宋_GB2312" w:hAnsi="仿宋_GB2312" w:eastAsia="仿宋_GB2312"/>
          <w:sz w:val="28"/>
          <w:szCs w:val="28"/>
        </w:rPr>
        <w:t>平方米，由食品工程、食品工艺两个综合实验室组成。食品工艺综合实验室下设园产品加工、畜产品加工、园艺产品加工、</w:t>
      </w:r>
      <w:r>
        <w:rPr>
          <w:rFonts w:eastAsia="仿宋_GB2312" w:ascii="仿宋_GB2312" w:hAnsi="仿宋_GB2312"/>
          <w:sz w:val="28"/>
          <w:szCs w:val="28"/>
        </w:rPr>
        <w:t>3</w:t>
      </w:r>
      <w:r>
        <w:rPr>
          <w:rFonts w:ascii="仿宋_GB2312" w:hAnsi="仿宋_GB2312" w:eastAsia="仿宋_GB2312"/>
          <w:sz w:val="28"/>
          <w:szCs w:val="28"/>
        </w:rPr>
        <w:t>个中型冷库和</w:t>
      </w:r>
      <w:r>
        <w:rPr>
          <w:rFonts w:eastAsia="仿宋_GB2312" w:ascii="仿宋_GB2312" w:hAnsi="仿宋_GB2312"/>
          <w:sz w:val="28"/>
          <w:szCs w:val="28"/>
        </w:rPr>
        <w:t>5</w:t>
      </w:r>
      <w:r>
        <w:rPr>
          <w:rFonts w:ascii="仿宋_GB2312" w:hAnsi="仿宋_GB2312" w:eastAsia="仿宋_GB2312"/>
          <w:sz w:val="28"/>
          <w:szCs w:val="28"/>
        </w:rPr>
        <w:t>个气调箱。食品工程综合实验室下设食品工程、食品分析、食品微生物、采后生理、发酵实验室。其中食品工艺实验室对校内外开放。中心各类实验仪器设备总价值</w:t>
      </w:r>
      <w:r>
        <w:rPr>
          <w:rFonts w:eastAsia="仿宋_GB2312" w:ascii="仿宋_GB2312" w:hAnsi="仿宋_GB2312"/>
          <w:sz w:val="28"/>
          <w:szCs w:val="28"/>
        </w:rPr>
        <w:t>1200</w:t>
      </w:r>
      <w:r>
        <w:rPr>
          <w:rFonts w:ascii="仿宋_GB2312" w:hAnsi="仿宋_GB2312" w:eastAsia="仿宋_GB2312"/>
          <w:sz w:val="28"/>
          <w:szCs w:val="28"/>
        </w:rPr>
        <w:t>万元左右，总台件数</w:t>
      </w:r>
      <w:r>
        <w:rPr>
          <w:rFonts w:eastAsia="仿宋_GB2312" w:ascii="仿宋_GB2312" w:hAnsi="仿宋_GB2312"/>
          <w:sz w:val="28"/>
          <w:szCs w:val="28"/>
        </w:rPr>
        <w:t>700</w:t>
      </w:r>
      <w:r>
        <w:rPr>
          <w:rFonts w:ascii="仿宋_GB2312" w:hAnsi="仿宋_GB2312" w:eastAsia="仿宋_GB2312"/>
          <w:sz w:val="28"/>
          <w:szCs w:val="28"/>
        </w:rPr>
        <w:t>余台套。主要设备有：食品物性分析仪、不锈钢发酵罐、气相色谱、高效液相色谱、半制备液相色谱、真空冷冻干燥机、高速冷冻离心机、数码体视显微镜、数码显微镜、食品水分活度测定仪、原子吸收分光光度计、原子荧光光度计、分子蒸馏设备、喷雾干燥、超临界</w:t>
      </w:r>
      <w:r>
        <w:rPr>
          <w:rFonts w:eastAsia="仿宋_GB2312" w:ascii="仿宋_GB2312" w:hAnsi="仿宋_GB2312"/>
          <w:sz w:val="28"/>
          <w:szCs w:val="28"/>
        </w:rPr>
        <w:t>CO2</w:t>
      </w:r>
      <w:r>
        <w:rPr>
          <w:rFonts w:ascii="仿宋_GB2312" w:hAnsi="仿宋_GB2312" w:eastAsia="仿宋_GB2312"/>
          <w:sz w:val="28"/>
          <w:szCs w:val="28"/>
        </w:rPr>
        <w:t>萃取等。为果蔬产品贮运与加工实验实习提供了设施齐全、设备先进、技术创新的良好空间和环境。为果蔬产品贮藏加工课程完成实验实训操作准备了良好的物质条件。此外，还建立了石河子博大果品公司、沙湾县润康保鲜库、石河子大学神内公司、石河子屯河科林公司、新天葡萄酒公司等校外实训基地，为培养学生的实践动手能力创造了条件。</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课程特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的特色主要体现在构思、内容、教学方法等方面，从始至终都突出实践教学。</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构思特色与创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果蔬加工贮运学》课程，贯彻科学性、先进性、针对性、实用性和可操作性的原则。基本理论精练，基本概念准确，基本工艺明确，条理清晰。根据果蔬贮藏加工各环节岗位的技术需求，理论知识以够用为尺度，实践技能以实用为准绳，针对各地区生源特点，满足高校教育的需要，注重知识和技术的综合性及对学生的职业岗位实践技能的培养。</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内容特色与创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程的内容尽量多地增添最近几年既先进又实用的生产实例，缩短教学与生产的差距，讲课过程中随时增加果蔬贮藏加工的新技术，体现科技发展的动态与前景，引导学生去探索本行业的前沿知识和发展趋势；编写综合实验教材，学生可以按照实验的内容、步骤进行相关内容操作训练。课程在不增加学时数的前提下，进一步压缩理论知识部分，增加实用的生产实例和可操作性强综合实验内容，为培养应用性人才奠定基础。</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方法特色与创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课程的教学方法，展现在学生面前的综合法、互动法、讨论法、操作法等。有助于培养学生自主学习的能力；将果蔬贮藏技术要点及果蔬加工工艺流程以图标的方式展现在学生面前，直观、易懂、生动、形象，减少文字描述，以最精简的语言，表述最充分的含意。</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突出实践教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果蔬加工贮运学》是一门实践性、综合性很强的专业课，需要课堂理论教学与现场参观实习相结合进行教学，同时，要更多的安排学生实践动手操作，才能够很好的掌握每一项技能。主讲教师要亲自指导学生完成课程实习，包括到校外生产基地、本校的果蔬贮藏冷库、加工实习车间等场所进行现场实地教学，与课堂教学相呼应。可以收到百闻不如一见的效果。增加学生的感性知识，提高学生的操作能力，并在实习中培养学生的专业兴趣。了解当前果蔬贮藏加工行业现状、生产的实际应用情况，学习更具目的性。实践教学的开展深受学生的欢迎，学生的收获远大于理论教学方式，每次在实习报告中，学生都为本课程提出了很好的建议，希望实践教学的机会更多一些，学生认为：实践教学培训了技能，记忆深刻，获益匪浅，教学效果超出了最初的设想。</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课程建设的不足之处</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学方法与教学手段需进一步完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统一的教学内容和教学要求忽视了学生个体之间的差异，单调的教学手段降低了学生主动学习的兴趣，实践教学环节薄弱，以及传统的教学模式存在着一定的不足，导致毕业生难以更好地服务社会。</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师学历还需加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目前本课程还没有一名具有博士学位的教师，因此对青年教师还应加大培养和使用的力度。</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实践教学模式还需优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原有的果蔬产品加工实践教学模式不能很好地适应当前形势的发展，须要对其创新模式进行研究。为了提高学生的实践能力，我们不断地调整教学内容、改善教学方法、增加实验教学时间，但仍然不能取得令人满意的教学效果。</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八、课程建设的预期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果蔬加工贮运学》是综合利用食品微生物、食品工程原理、食品生物化学、食品化学等多学科的理论和技术，研究果品蔬菜等原料的利用及果蔬加工品生产、贮运、分配、包装的原理和技术的一门课程。该课程具有很强的实践操作性，在园艺产业中占有极其重要的地位，是食品科学与工程专业学生的主要课程之一。本课程主要从课程体系、课程内容、教学手段等方面着手进行建设，主要内容如下：</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加强师资队伍的建设，采用多种途径提高教师的教学水平、业务水平和学位层次。教师在做好教学工作（包括教学改革与教学研究）的同时，积极开展科学研究，从而把自己的研究成果充实到教学中，进一步提高教学水平。到</w:t>
      </w:r>
      <w:r>
        <w:rPr>
          <w:rFonts w:eastAsia="仿宋_GB2312" w:ascii="仿宋_GB2312" w:hAnsi="仿宋_GB2312"/>
          <w:sz w:val="28"/>
          <w:szCs w:val="28"/>
        </w:rPr>
        <w:t>2016</w:t>
      </w:r>
      <w:r>
        <w:rPr>
          <w:rFonts w:ascii="仿宋_GB2312" w:hAnsi="仿宋_GB2312" w:eastAsia="仿宋_GB2312"/>
          <w:sz w:val="28"/>
          <w:szCs w:val="28"/>
        </w:rPr>
        <w:t>年争取有</w:t>
      </w:r>
      <w:r>
        <w:rPr>
          <w:rFonts w:eastAsia="仿宋_GB2312" w:ascii="仿宋_GB2312" w:hAnsi="仿宋_GB2312"/>
          <w:sz w:val="28"/>
          <w:szCs w:val="28"/>
        </w:rPr>
        <w:t>1</w:t>
      </w:r>
      <w:r>
        <w:rPr>
          <w:rFonts w:ascii="仿宋_GB2312" w:hAnsi="仿宋_GB2312" w:eastAsia="仿宋_GB2312"/>
          <w:sz w:val="28"/>
          <w:szCs w:val="28"/>
        </w:rPr>
        <w:t>名教师晋升为教授，</w:t>
      </w:r>
      <w:r>
        <w:rPr>
          <w:rFonts w:eastAsia="仿宋_GB2312" w:ascii="仿宋_GB2312" w:hAnsi="仿宋_GB2312"/>
          <w:sz w:val="28"/>
          <w:szCs w:val="28"/>
        </w:rPr>
        <w:t>1</w:t>
      </w:r>
      <w:r>
        <w:rPr>
          <w:rFonts w:ascii="仿宋_GB2312" w:hAnsi="仿宋_GB2312" w:eastAsia="仿宋_GB2312"/>
          <w:sz w:val="28"/>
          <w:szCs w:val="28"/>
        </w:rPr>
        <w:t>名教师晋升为副教授，</w:t>
      </w:r>
      <w:r>
        <w:rPr>
          <w:rFonts w:eastAsia="仿宋_GB2312" w:ascii="仿宋_GB2312" w:hAnsi="仿宋_GB2312"/>
          <w:sz w:val="28"/>
          <w:szCs w:val="28"/>
        </w:rPr>
        <w:t>1</w:t>
      </w:r>
      <w:r>
        <w:rPr>
          <w:rFonts w:ascii="仿宋_GB2312" w:hAnsi="仿宋_GB2312" w:eastAsia="仿宋_GB2312"/>
          <w:sz w:val="28"/>
          <w:szCs w:val="28"/>
        </w:rPr>
        <w:t>名教师攻读博士学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教材的选用方面，采用国内公认的、水平高的面向</w:t>
      </w:r>
      <w:r>
        <w:rPr>
          <w:rFonts w:eastAsia="仿宋_GB2312" w:ascii="仿宋_GB2312" w:hAnsi="仿宋_GB2312"/>
          <w:sz w:val="28"/>
          <w:szCs w:val="28"/>
        </w:rPr>
        <w:t>21</w:t>
      </w:r>
      <w:r>
        <w:rPr>
          <w:rFonts w:ascii="仿宋_GB2312" w:hAnsi="仿宋_GB2312" w:eastAsia="仿宋_GB2312"/>
          <w:sz w:val="28"/>
          <w:szCs w:val="28"/>
        </w:rPr>
        <w:t>世纪课程教材；优选有关《果蔬加工贮运学》英文版内容，以便用于双语教学中；修改、完善《果蔬加工工艺学实验指导书》和《果蔬贮运学实验指导书》教材，将新开实验、综合设计性试验编入新教材中；</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成课程网站，将课程资源（如课程介绍、课程教学大纲、课程教案、主讲教师音像资料等）上网；完善本课程网络课堂的建设，使本课程的网上教学能够与学生互动，如网上答疑、网上考试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践教学部分章节采用双语教学，提高双语教学质量，扩大双语教学课程的数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一步完善教、学、辅导、答疑、考试等所有教学环节的管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一步进行教学改革，在教学内容、教学方法与现代教学手段相结合的综合改革中，争取取得新突破；</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在实验的建设方面，新增综合性实验</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开设创新性实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个，预计在 </w:t>
      </w:r>
      <w:r>
        <w:rPr>
          <w:rFonts w:eastAsia="仿宋_GB2312" w:ascii="仿宋_GB2312" w:hAnsi="仿宋_GB2312"/>
          <w:sz w:val="28"/>
          <w:szCs w:val="28"/>
        </w:rPr>
        <w:t>2012</w:t>
      </w:r>
      <w:r>
        <w:rPr>
          <w:rFonts w:ascii="仿宋_GB2312" w:hAnsi="仿宋_GB2312" w:eastAsia="仿宋_GB2312"/>
          <w:sz w:val="28"/>
          <w:szCs w:val="28"/>
        </w:rPr>
        <w:t>年底完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发挥该课程改革成果的示范辐射作用，带动其它课程的建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进一步加强实践教学，扩大与相关专业课的联系，为学生提供更好的主动学习的环境、更丰富的研究性学习资源。</w:t>
      </w:r>
    </w:p>
    <w:p>
      <w:pPr>
        <w:pStyle w:val="Normal"/>
        <w:snapToGrid w:val="false"/>
        <w:spacing w:lineRule="auto" w:line="360"/>
        <w:ind w:firstLine="560"/>
        <w:rPr>
          <w:rFonts w:ascii="仿宋_GB2312" w:hAnsi="仿宋_GB2312" w:eastAsia="仿宋_GB2312"/>
        </w:rPr>
      </w:pPr>
      <w:r>
        <w:rPr>
          <w:rFonts w:ascii="仿宋_GB2312" w:hAnsi="仿宋_GB2312" w:eastAsia="仿宋_GB2312"/>
          <w:sz w:val="28"/>
          <w:szCs w:val="28"/>
        </w:rPr>
        <w:t>我们相信，在各级领导的关心下，在《果蔬加工贮运学》任课教师的共同努力下，我校《果蔬加工贮运学》的教学工作将会取得更大的进步。</w:t>
      </w:r>
    </w:p>
    <w:p>
      <w:pPr>
        <w:pStyle w:val="TextBodyIndent"/>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left="420" w:firstLine="4500"/>
        <w:rPr>
          <w:rFonts w:ascii="仿宋_GB2312" w:hAnsi="仿宋_GB2312" w:eastAsia="仿宋_GB2312"/>
          <w:sz w:val="28"/>
          <w:szCs w:val="28"/>
        </w:rPr>
      </w:pPr>
      <w:r>
        <w:rPr>
          <w:rFonts w:ascii="仿宋_GB2312" w:hAnsi="仿宋_GB2312" w:eastAsia="仿宋_GB2312"/>
          <w:sz w:val="28"/>
          <w:szCs w:val="28"/>
        </w:rPr>
        <w:t>《果蔬加工贮运学》课程组</w:t>
      </w:r>
    </w:p>
    <w:p>
      <w:pPr>
        <w:pStyle w:val="TextBodyIndent"/>
        <w:spacing w:lineRule="auto" w:line="360"/>
        <w:ind w:left="420" w:firstLine="4760"/>
        <w:rPr>
          <w:rFonts w:ascii="仿宋_GB2312" w:hAnsi="仿宋_GB2312" w:eastAsia="仿宋_GB2312"/>
          <w:sz w:val="28"/>
          <w:szCs w:val="28"/>
        </w:rPr>
      </w:pPr>
      <w:r>
        <w:rPr>
          <w:rFonts w:ascii="仿宋_GB2312" w:hAnsi="仿宋_GB2312" w:eastAsia="仿宋_GB2312"/>
          <w:sz w:val="28"/>
          <w:szCs w:val="28"/>
        </w:rPr>
        <w:t>二</w:t>
      </w:r>
      <w:r>
        <w:rPr>
          <w:rFonts w:cs="宋体;SimSun"/>
          <w:sz w:val="28"/>
          <w:szCs w:val="28"/>
        </w:rPr>
        <w:t>〇一〇</w:t>
      </w:r>
      <w:r>
        <w:rPr>
          <w:rFonts w:ascii="仿宋_GB2312" w:hAnsi="仿宋_GB2312" w:cs="仿宋_GB2312" w:eastAsia="仿宋_GB2312"/>
          <w:sz w:val="28"/>
          <w:szCs w:val="28"/>
        </w:rPr>
        <w:t>年十一月二十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before="156" w:after="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行楷">
    <w:altName w:val="黑体"/>
    <w:charset w:val="86"/>
    <w:family w:val="auto"/>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Black000">
    <w:name w:val="black0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Xl29">
    <w:name w:val="xl29"/>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51:00Z</dcterms:created>
  <dc:creator>曹刚</dc:creator>
  <dc:description/>
  <cp:keywords/>
  <dc:language>en-US</dc:language>
  <cp:lastModifiedBy>USER</cp:lastModifiedBy>
  <cp:lastPrinted>2010-11-30T16:18:00Z</cp:lastPrinted>
  <dcterms:modified xsi:type="dcterms:W3CDTF">2010-12-01T10:26:00Z</dcterms:modified>
  <cp:revision>31</cp:revision>
  <dc:subject/>
  <dc:title>新教高办〔2008〕 号</dc:title>
</cp:coreProperties>
</file>