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石河子大学精品（一类、二类）课程年度自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学院（盖章）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en-US"/>
              </w:rPr>
              <w:t>经济与管理学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市场营销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类型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>√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理论课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（不含实践）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理论课（含实践）□实验</w:t>
            </w:r>
            <w:r>
              <w:rPr>
                <w:rFonts w:eastAsia="仿宋_GB2312;仿宋" w:ascii="仿宋_GB2312;仿宋" w:hAnsi="仿宋_GB2312;仿宋"/>
                <w:w w:val="95"/>
                <w:szCs w:val="21"/>
                <w:lang w:val="en-US" w:eastAsia="en-US"/>
              </w:rPr>
              <w:t>(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践</w:t>
            </w:r>
            <w:r>
              <w:rPr>
                <w:rFonts w:eastAsia="仿宋_GB2312;仿宋" w:ascii="仿宋_GB2312;仿宋" w:hAnsi="仿宋_GB2312;仿宋"/>
                <w:w w:val="95"/>
                <w:szCs w:val="21"/>
                <w:lang w:val="en-US" w:eastAsia="en-US"/>
              </w:rPr>
              <w:t>)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一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管理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二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工商管理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负责人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王东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立项日期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石河子大学教务处制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7"/>
        <w:gridCol w:w="1263"/>
        <w:gridCol w:w="892"/>
        <w:gridCol w:w="188"/>
        <w:gridCol w:w="896"/>
        <w:gridCol w:w="341"/>
        <w:gridCol w:w="14"/>
        <w:gridCol w:w="545"/>
        <w:gridCol w:w="544"/>
        <w:gridCol w:w="540"/>
        <w:gridCol w:w="21"/>
        <w:gridCol w:w="515"/>
        <w:gridCol w:w="442"/>
        <w:gridCol w:w="15"/>
        <w:gridCol w:w="267"/>
        <w:gridCol w:w="337"/>
        <w:gridCol w:w="368"/>
        <w:gridCol w:w="735"/>
      </w:tblGrid>
      <w:tr>
        <w:trPr>
          <w:trHeight w:val="590" w:hRule="atLeast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院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与管理</w:t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系</w:t>
            </w:r>
          </w:p>
        </w:tc>
        <w:tc>
          <w:tcPr>
            <w:tcW w:w="21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商管理系</w:t>
            </w:r>
          </w:p>
        </w:tc>
        <w:tc>
          <w:tcPr>
            <w:tcW w:w="1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年度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</w:tr>
      <w:tr>
        <w:trPr>
          <w:trHeight w:val="46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场营销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东红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77921193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2353783.qq.com</w:t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教师教授本课程的情况</w:t>
            </w:r>
          </w:p>
        </w:tc>
      </w:tr>
      <w:tr>
        <w:trPr>
          <w:trHeight w:val="49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教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新增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 称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学时数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专业、班级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东红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5.2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商</w:t>
            </w:r>
            <w:r>
              <w:rPr>
                <w:rFonts w:eastAsia="仿宋_GB2312;仿宋" w:ascii="仿宋_GB2312;仿宋" w:hAnsi="仿宋_GB2312;仿宋"/>
              </w:rPr>
              <w:t>16-1</w:t>
            </w:r>
            <w:r>
              <w:rPr>
                <w:rFonts w:ascii="仿宋_GB2312;仿宋" w:hAnsi="仿宋_GB2312;仿宋" w:eastAsia="仿宋_GB2312;仿宋"/>
              </w:rPr>
              <w:t>，物流</w:t>
            </w:r>
            <w:r>
              <w:rPr>
                <w:rFonts w:eastAsia="仿宋_GB2312;仿宋" w:ascii="仿宋_GB2312;仿宋" w:hAnsi="仿宋_GB2312;仿宋"/>
              </w:rPr>
              <w:t>16-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肖静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7.2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资</w:t>
            </w:r>
            <w:r>
              <w:rPr>
                <w:rFonts w:eastAsia="仿宋_GB2312;仿宋" w:ascii="仿宋_GB2312;仿宋" w:hAnsi="仿宋_GB2312;仿宋"/>
              </w:rPr>
              <w:t>16-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崔登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营销</w:t>
            </w:r>
            <w:r>
              <w:rPr>
                <w:rFonts w:eastAsia="仿宋_GB2312;仿宋" w:ascii="仿宋_GB2312;仿宋" w:hAnsi="仿宋_GB2312;仿宋"/>
              </w:rPr>
              <w:t>16-2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薄彩香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营销</w:t>
            </w:r>
            <w:r>
              <w:rPr>
                <w:rFonts w:eastAsia="仿宋_GB2312;仿宋" w:ascii="仿宋_GB2312;仿宋" w:hAnsi="仿宋_GB2312;仿宋"/>
              </w:rPr>
              <w:t>16-1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法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营销</w:t>
            </w:r>
            <w:r>
              <w:rPr>
                <w:rFonts w:eastAsia="仿宋_GB2312;仿宋" w:ascii="仿宋_GB2312;仿宋" w:hAnsi="仿宋_GB2312;仿宋"/>
              </w:rPr>
              <w:t>16-2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范公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相关教学大纲、教案、习题、实验指导、参考文献目录等上网情况</w:t>
            </w:r>
          </w:p>
        </w:tc>
      </w:tr>
      <w:tr>
        <w:trPr>
          <w:trHeight w:val="3588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上网内容：教学大纲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√ </w:t>
            </w:r>
            <w:r>
              <w:rPr>
                <w:rFonts w:ascii="仿宋_GB2312;仿宋" w:hAnsi="仿宋_GB2312;仿宋" w:eastAsia="仿宋_GB2312;仿宋"/>
              </w:rPr>
              <w:t>）；教案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>）；习题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√  </w:t>
            </w:r>
            <w:r>
              <w:rPr>
                <w:rFonts w:ascii="仿宋_GB2312;仿宋" w:hAnsi="仿宋_GB2312;仿宋" w:eastAsia="仿宋_GB2312;仿宋"/>
              </w:rPr>
              <w:t>）；参考文献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 ）；提交作业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 ）；答疑讨论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  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已经上网的其他内容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CAI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课件、主讲教师教学和科研情况、学生第二课堂活动情况等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内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依托石河子大学双创中心和经管学院品牌营销研究中心，学生将市场营销学的知识加以充分实践，学生第二课堂活动丰富多彩，无论是在理论方面还是在实践方面学生都得到了很大的提升。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网上课程资源（含教材）更新及新增情况记录（</w:t>
            </w:r>
            <w:r>
              <w:rPr>
                <w:rFonts w:eastAsia="黑体;SimHei" w:ascii="黑体;SimHei" w:hAnsi="黑体;SimHei"/>
              </w:rPr>
              <w:t>2017</w:t>
            </w:r>
            <w:r>
              <w:rPr>
                <w:rFonts w:ascii="黑体;SimHei" w:hAnsi="黑体;SimHei" w:eastAsia="黑体;SimHei"/>
              </w:rPr>
              <w:t>年度）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更新日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更新的内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更新比例（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;仿宋" w:ascii="仿宋_GB2312;仿宋" w:hAnsi="仿宋_GB2312;仿宋"/>
              </w:rPr>
              <w:t xml:space="preserve">2017.11 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文件（教学大纲、课件、教学日历、教案等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7.11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第二课堂活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7.11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课程组教师评教情况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7.11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立项、发表论文和获奖情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7.11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活动开展情况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7.11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作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7.11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本年度课程建设经费使用情况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情况或使用计划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复印、打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修改编印各类教学文件、资料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购买图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购买图书资料、影象资料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购买办公用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编印教学案例集、习题集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会议研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试题库建设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版面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教学课题申报、论文版面费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车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区内调研费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5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网站记录的用户访问及反馈情况</w:t>
            </w:r>
          </w:p>
        </w:tc>
      </w:tr>
      <w:tr>
        <w:trPr>
          <w:trHeight w:val="503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 xml:space="preserve">本网站的总点击率（  </w:t>
            </w:r>
            <w:r>
              <w:rPr>
                <w:rFonts w:eastAsia="仿宋_GB2312;仿宋" w:ascii="仿宋_GB2312;仿宋" w:hAnsi="仿宋_GB2312;仿宋"/>
              </w:rPr>
              <w:t>1832</w:t>
            </w:r>
            <w:r>
              <w:rPr>
                <w:rFonts w:ascii="仿宋_GB2312;仿宋" w:hAnsi="仿宋_GB2312;仿宋" w:eastAsia="仿宋_GB2312;仿宋"/>
              </w:rPr>
              <w:t>次  ）；本网站网络课程点击率（</w:t>
            </w:r>
            <w:r>
              <w:rPr>
                <w:rFonts w:eastAsia="仿宋_GB2312;仿宋" w:ascii="仿宋_GB2312;仿宋" w:hAnsi="仿宋_GB2312;仿宋"/>
              </w:rPr>
              <w:t>348</w:t>
            </w:r>
            <w:r>
              <w:rPr>
                <w:rFonts w:ascii="仿宋_GB2312;仿宋" w:hAnsi="仿宋_GB2312;仿宋" w:eastAsia="仿宋_GB2312;仿宋"/>
              </w:rPr>
              <w:t>次   ）</w:t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访问者的主要意见和建议</w:t>
            </w:r>
          </w:p>
        </w:tc>
      </w:tr>
      <w:tr>
        <w:trPr>
          <w:trHeight w:val="1235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网站内容丰富，弥补了课堂教学的不足，提升了学生的学习效果，增加了学生的学习兴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：如果互动性再增强一些就好了，比如通过该网站提交作业等。</w:t>
            </w:r>
          </w:p>
        </w:tc>
      </w:tr>
      <w:tr>
        <w:trPr>
          <w:trHeight w:val="6980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>网上资源和课程目前存在的问题和解决的措施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：</w:t>
            </w:r>
          </w:p>
          <w:p>
            <w:pPr>
              <w:pStyle w:val="Normal"/>
              <w:spacing w:lineRule="exact" w:line="46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第一，课程组成员对教学研究和学术研究的能力有待加强；</w:t>
            </w:r>
          </w:p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第二，网络资源没有得到充分的应用；</w:t>
            </w:r>
          </w:p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第三，课程组教师的实践教学需要进一步突显其特色；</w:t>
            </w:r>
          </w:p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第四，课程组教师科研成果不突出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解决措施： </w:t>
            </w:r>
          </w:p>
          <w:p>
            <w:pPr>
              <w:pStyle w:val="Normal"/>
              <w:snapToGrid w:val="false"/>
              <w:spacing w:lineRule="exact" w:line="4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，在今后的教研活动中，把教学研究作为重点，来提高教师对教学改革的研究兴趣和把握研究的方向； </w:t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，将网站建设和日常教学内容结合的更紧密，以充分发挥一类课程的作用； </w:t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，加强该课程实践教学，鼓励教师更多参与教学实践，积极利用学院实验教学软件和到相关单位去实践；</w:t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</w:rPr>
              <w:t>第四，加快该课程的混合式教学改革。</w:t>
            </w:r>
          </w:p>
        </w:tc>
      </w:tr>
      <w:tr>
        <w:trPr>
          <w:trHeight w:val="1416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本年度主要建设内容及成效（具体信息见附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一）课程组师资队伍建设情况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师资建设上，课程组采取引进、在职深造、互帮互学等手段，提高教师的理论素质和教学水平。师资培养计划实施效果明显，教师的学历层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实践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到了提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课程组全体成员参加了在石河子大学举办的“中国企业管理年会”；薄彩香参加了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市场营销专业骨干教师师资培训”高峰论坛；范公广和崔登峰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参加了“</w:t>
            </w:r>
            <w:r>
              <w:rPr>
                <w:sz w:val="24"/>
              </w:rPr>
              <w:t>2017JMS</w:t>
            </w:r>
            <w:r>
              <w:rPr>
                <w:sz w:val="24"/>
              </w:rPr>
              <w:t>中国营销科学学术年会”，并提交了高质量的交流论文；课程组成员薄彩香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进入石河子大学青年</w:t>
            </w:r>
            <w:r>
              <w:rPr>
                <w:sz w:val="24"/>
              </w:rPr>
              <w:t>3152</w:t>
            </w:r>
            <w:r>
              <w:rPr>
                <w:sz w:val="24"/>
              </w:rPr>
              <w:t>骨干教师培养计划；课程组成员陈法杰顺利考上石河子大学博士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本年度课题组成员共发表教学研究论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；科研论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，立项校级教改课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立项兵团哲学社科课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，立项石河子大学公司治理与创新研究中心招标课题一项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始终坚持开展教研活动，每星期都开展一次学习与研究活动，并且有记录。保证了教师首先做到对出现新问题的理解和把握。同时，课程组成员开展了相互听课，及时交流课程授课经验，取长补短，使整体授课水平得到了提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二）教学过程建设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方面，教学内容符合课程定位，内容新颖，教学环节安排合理，信息量大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学方法上，进一步规范和完善了案例教学法，同时采用了大量的讨论式、启发式、体验式、任务驱动式教学方法，启迪学生思考，鼓励学生参与，加强学生创新意识的培养，重视学生的实践能力的提升，学生的学习兴趣得到了很大的提升，同时学生</w:t>
            </w:r>
            <w:r>
              <w:rPr>
                <w:rFonts w:ascii="宋体;SimSun" w:hAnsi="宋体;SimSun" w:cs="宋体;SimSun"/>
                <w:sz w:val="24"/>
              </w:rPr>
              <w:t>发现问题、分析问题和解决问题的能力</w:t>
            </w:r>
            <w:r>
              <w:rPr>
                <w:rFonts w:ascii="宋体;SimSun" w:hAnsi="宋体;SimSun" w:cs="宋体;SimSun"/>
                <w:sz w:val="24"/>
              </w:rPr>
              <w:t>也有</w:t>
            </w:r>
            <w:r>
              <w:rPr>
                <w:rFonts w:ascii="宋体;SimSun" w:hAnsi="宋体;SimSun" w:cs="宋体;SimSun"/>
                <w:sz w:val="24"/>
              </w:rPr>
              <w:t>显著</w:t>
            </w:r>
            <w:r>
              <w:rPr>
                <w:rFonts w:ascii="宋体;SimSun" w:hAnsi="宋体;SimSun" w:cs="宋体;SimSun"/>
                <w:sz w:val="24"/>
              </w:rPr>
              <w:t>提高，学生</w:t>
            </w:r>
            <w:r>
              <w:rPr>
                <w:rFonts w:cs="宋体;SimSun" w:ascii="宋体;SimSun" w:hAnsi="宋体;SimSun"/>
                <w:sz w:val="24"/>
              </w:rPr>
              <w:t>SRP</w:t>
            </w:r>
            <w:r>
              <w:rPr>
                <w:rFonts w:ascii="宋体;SimSun" w:hAnsi="宋体;SimSun" w:cs="宋体;SimSun"/>
                <w:sz w:val="24"/>
              </w:rPr>
              <w:t>项目立项一项，在营销大赛和企业模拟竞争大赛中获得优异的成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上，本课程利用了现代信息技术，制作了教学课件，采用</w:t>
            </w:r>
            <w:r>
              <w:rPr>
                <w:rFonts w:cs="宋体;SimSun" w:ascii="宋体;SimSun" w:hAnsi="宋体;SimSun"/>
                <w:sz w:val="24"/>
              </w:rPr>
              <w:t>CAJ</w:t>
            </w:r>
            <w:r>
              <w:rPr>
                <w:rFonts w:ascii="宋体;SimSun" w:hAnsi="宋体;SimSun" w:cs="宋体;SimSun"/>
                <w:sz w:val="24"/>
              </w:rPr>
              <w:t>课件、视频资料、光碟等形式多样的多媒体授课，大大增强了授课的效果和课堂的趣味性。实践教学成果显著，专业实习获得实习单位的高度认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三）教学条件建设情况。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结合现实的发展，本课程组更新了案例库，并将案例库的资料分发给学生。在案例讨论前，学生可又充分时间查阅背景资料和阅读思考时间。同时更新的教学文件还有教学大纲、教案、教学日历和学生作业。另外推荐学生关注各大门户网站的财经类和商业频道，并推荐学生关注本专业的相关网站资源；同时为了让学生更好的了解新知识、新思想、新发展，推荐学生阅读《第一财经周刊》、《销售与市场》、《新财经》和《新经济》等刊物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2231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四）教学效果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效果：教师教学态度认真，讲课具有启发性和创造性，内容具有一定的深度和广度。老教师经验丰富，授课效果好。年轻教师课堂教学水平提高较快，质量较好，受到学生的好评。尤其是王东红老师的《市场营销学》课程，获得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优质课程奖励，并获得经管学院“教学质量优秀奖”；陈法杰老师获得经管学院“论文指导教师优秀奖”；崔登峰老师获得石河子大学“论文指导教师优秀奖”；薄彩香老师获得石河子大学“青年教师授课大赛三等奖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效果：指导学生获得企业经管模拟大赛新疆赛区一等奖、二等奖；娃哈哈全国营销大赛一等奖。同时，还指导学生开展了其他形式丰富多样的第二课堂活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之，本年度建设成效显著，课程网站更新率高，开展了网络教学试点，能较好的满足本课程的教学需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19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填表人： 王东红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7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审查意见：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课程建设情况属实。审查结果为合格，希望按照建设计划继续建设。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77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院领导签字：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8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月   日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请各课程负责人结合实际情况据实填写。</w:t>
      </w:r>
    </w:p>
    <w:p>
      <w:pPr>
        <w:pStyle w:val="Normal"/>
        <w:widowControl/>
        <w:ind w:left="-72" w:hanging="0"/>
        <w:jc w:val="left"/>
        <w:rPr/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相关内容涉及选择的请直接在括号内用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ascii="宋体;SimSun" w:hAnsi="宋体;SimSun" w:cs="宋体;SimSun"/>
          <w:kern w:val="0"/>
          <w:sz w:val="20"/>
          <w:szCs w:val="20"/>
        </w:rPr>
        <w:t>”标记。</w:t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表格不够请加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  2017</w:t>
      </w:r>
      <w:r>
        <w:rPr>
          <w:b/>
          <w:sz w:val="28"/>
          <w:szCs w:val="28"/>
        </w:rPr>
        <w:t>年度课程组师资队伍建设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58"/>
        <w:gridCol w:w="1059"/>
        <w:gridCol w:w="1268"/>
        <w:gridCol w:w="430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教学中承担的工作、届数及人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参与培训和学习情况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东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副教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主讲</w:t>
            </w:r>
            <w:r>
              <w:rPr/>
              <w:t>9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，参加“中国企业管理年会”；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主讲</w:t>
            </w:r>
            <w:r>
              <w:rPr/>
              <w:t>6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，参加“中国企业管理年会”；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陈法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主讲</w:t>
            </w:r>
            <w:r>
              <w:rPr/>
              <w:t>2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，参加“中国企业管理年会”；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崔登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副教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博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  <w:r>
              <w:rPr/>
              <w:t>5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，参加“中国企业管理年会”，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参加了“</w:t>
            </w:r>
            <w:r>
              <w:rPr/>
              <w:t>2017JMS</w:t>
            </w:r>
            <w:r>
              <w:rPr/>
              <w:t>中国营销科学学术年会”；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薄彩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  <w:r>
              <w:rPr/>
              <w:t>9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，参加“中国企业管理年会”，</w:t>
            </w: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，“市场营销专业骨干教师师资培训”高峰论坛；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范公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副教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博士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主讲</w:t>
            </w:r>
            <w:r>
              <w:rPr/>
              <w:t>5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，参加“中国企业管理年会”，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参加了“</w:t>
            </w:r>
            <w:r>
              <w:rPr/>
              <w:t>2017JMS</w:t>
            </w:r>
            <w:r>
              <w:rPr/>
              <w:t>中国营销科学学术年会”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  2017</w:t>
      </w:r>
      <w:r>
        <w:rPr>
          <w:b/>
          <w:sz w:val="28"/>
          <w:szCs w:val="28"/>
        </w:rPr>
        <w:t>年度校级教育教学改革课题立项一览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83"/>
        <w:gridCol w:w="2043"/>
        <w:gridCol w:w="2016"/>
        <w:gridCol w:w="153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题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情况</w:t>
            </w:r>
          </w:p>
        </w:tc>
      </w:tr>
      <w:tr>
        <w:trPr>
          <w:trHeight w:val="8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场营销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式教学示范课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  2017</w:t>
      </w:r>
      <w:r>
        <w:rPr/>
        <w:t>年度公开发表教学研究论文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54"/>
        <w:gridCol w:w="1710"/>
        <w:gridCol w:w="1698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项目教学法”在网络营销实验课程中的探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石河子科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4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石河子大学“营销专业”课程体系满意度评价与优化对策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石河子科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4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差序性教学在课堂中的运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石河子科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案例教学法在“网络营销”课程中的应用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兵团教育学院学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范公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石河子大学“营销专业”课程体系满意度评价与优化对策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石河子科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.04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/>
              <w:t>混合式教学法在分销渠道管理课程中的应用</w:t>
            </w:r>
            <w:r>
              <w:rPr/>
              <w:t>[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考试周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1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  2017</w:t>
      </w:r>
      <w:r>
        <w:rPr>
          <w:b/>
          <w:sz w:val="28"/>
          <w:szCs w:val="28"/>
        </w:rPr>
        <w:t>年度公开出版的专著、教材一览表（</w:t>
      </w:r>
      <w:r>
        <w:rPr>
          <w:rFonts w:ascii="宋体;SimSun" w:hAnsi="宋体;SimSun" w:cs="宋体;SimSun"/>
          <w:szCs w:val="21"/>
        </w:rPr>
        <w:t>无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11"/>
        <w:gridCol w:w="1905"/>
        <w:gridCol w:w="1545"/>
        <w:gridCol w:w="2132"/>
      </w:tblGrid>
      <w:tr>
        <w:trPr>
          <w:trHeight w:val="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或参编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6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5   2017</w:t>
      </w:r>
      <w:r>
        <w:rPr>
          <w:b/>
          <w:sz w:val="28"/>
          <w:szCs w:val="28"/>
        </w:rPr>
        <w:t>年度获教学奖励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52"/>
        <w:gridCol w:w="1605"/>
        <w:gridCol w:w="1116"/>
        <w:gridCol w:w="1521"/>
        <w:gridCol w:w="11"/>
      </w:tblGrid>
      <w:tr>
        <w:trPr>
          <w:trHeight w:val="13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</w:tr>
      <w:tr>
        <w:trPr>
          <w:trHeight w:val="74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管模拟大赛新疆赛区优秀指导教师（一等奖、二等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娃哈哈营销大赛新疆赛区一等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彩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场营销学会</w:t>
            </w:r>
          </w:p>
        </w:tc>
      </w:tr>
      <w:tr>
        <w:trPr>
          <w:trHeight w:val="33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质量优秀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指导优秀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本科生指导论文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大赛西北赛区优秀指导教师（三等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商业统计学会</w:t>
            </w:r>
          </w:p>
        </w:tc>
      </w:tr>
      <w:tr>
        <w:trPr>
          <w:trHeight w:val="56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讲课大赛三等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彩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学生社团指导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本科生指导论文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登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多媒体课件大赛微课组二等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</w:t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6  2017</w:t>
      </w:r>
      <w:r>
        <w:rPr>
          <w:b/>
          <w:sz w:val="28"/>
          <w:szCs w:val="28"/>
        </w:rPr>
        <w:t>年度科研立项一览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28"/>
        <w:gridCol w:w="1800"/>
        <w:gridCol w:w="24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立项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立项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范公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地区大学生绿色消费行为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研究训练计划（</w:t>
            </w:r>
            <w:r>
              <w:rPr>
                <w:rFonts w:cs="宋体;SimSun" w:ascii="宋体;SimSun" w:hAnsi="宋体;SimSun"/>
                <w:szCs w:val="21"/>
              </w:rPr>
              <w:t>SR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9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7  2017</w:t>
      </w:r>
      <w:r>
        <w:rPr/>
        <w:t>年度公开发表学术论文一览表</w:t>
      </w:r>
    </w:p>
    <w:tbl>
      <w:tblPr>
        <w:tblW w:w="920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03"/>
        <w:gridCol w:w="3767"/>
        <w:gridCol w:w="1980"/>
        <w:gridCol w:w="1590"/>
      </w:tblGrid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</w:tr>
      <w:tr>
        <w:trPr>
          <w:trHeight w:val="7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供给侧改革”视角下新疆地理标志产品发展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农业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1</w:t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基于多</w:t>
            </w:r>
            <w:r>
              <w:rPr/>
              <w:t>Agent</w:t>
            </w:r>
            <w:r>
              <w:rPr/>
              <w:t>的新疆酿酒葡萄供应链信息共享建模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食品工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5</w:t>
            </w:r>
          </w:p>
        </w:tc>
      </w:tr>
      <w:tr>
        <w:trPr>
          <w:trHeight w:val="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农产品地理标志管理体系及经验借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农业科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5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登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关系与自我建构对品牌评价的影响——基于积极情绪的中介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登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包容性增长、幸福指数与新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兵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共服务供给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垦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登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加强企业经济管理的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4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登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与中亚五国贸易竞争性、互补性和出口潜力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3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登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现代企业经济管理存在的问题和应对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实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2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公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供给侧结构性改革背景下新疆兵团地理标志品牌化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农业科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公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惰性与市场知识转移关系研究——吸收能力的中介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进步与对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8  2017</w:t>
      </w:r>
      <w:r>
        <w:rPr>
          <w:b/>
          <w:sz w:val="28"/>
          <w:szCs w:val="28"/>
        </w:rPr>
        <w:t>年度科研项目立项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25"/>
        <w:gridCol w:w="2190"/>
        <w:gridCol w:w="1275"/>
        <w:gridCol w:w="1306"/>
      </w:tblGrid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参与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兵团农垦企业品牌竞争力评价与提升研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公司治理与创新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法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主持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团农垦企业品牌竞争力评价与提升研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河子大学公司治理与创新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公广</w:t>
            </w:r>
          </w:p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团农垦企业品牌竞争力评价与提升研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河子大学公司治理与创新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红</w:t>
            </w:r>
          </w:p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给侧结构性改革背景下的兵团农产品区域公共品牌建设研究</w:t>
            </w:r>
            <w:r>
              <w:rPr/>
              <w:t>—</w:t>
            </w:r>
            <w:r>
              <w:rPr/>
              <w:t>基于政府支持视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团社科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公广</w:t>
            </w:r>
          </w:p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9 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度学生第二课堂活动一览表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20"/>
        <w:gridCol w:w="2520"/>
        <w:gridCol w:w="21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安全稳定工作主题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市场营销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与商务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是猫”读书报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市场营销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与商务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铮铮铁骨，英雄永存”—祭扫烈士墓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市场营销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与商务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9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风里雨里，爱在心里”—心理教育两手抓，民族团结一家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市场营销一班</w:t>
            </w:r>
            <w:r>
              <w:rPr/>
              <w:t>&amp;15</w:t>
            </w:r>
            <w:r>
              <w:rPr/>
              <w:t>工商管理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与商务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平安过五一”—假期安全主题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市场营销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与商务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草长莺飞四月天，人间正道暗香来”——情系福利院，义卖献爱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市场营销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与商务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—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运筹帷幄，决胜千里之外”推销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市场营销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与商务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考前思想教育与假期安全”主题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市场营销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与商务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5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商系第六届实习报告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市场营销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与商务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届娃哈哈营销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/>
              <w:t>喜迎十九大，彰显爱国情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市场营销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与商务管理系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去宗教极端化，促进民族团结”班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市场营销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与商务管理系系学生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化四进四信，争做六有大学生</w:t>
            </w:r>
            <w:r>
              <w:rPr>
                <w:rFonts w:eastAsia="Times New Roman"/>
              </w:rPr>
              <w:t xml:space="preserve"> </w:t>
            </w:r>
            <w:r>
              <w:rPr/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与商务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极端化发声亮剑活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2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0   2017</w:t>
      </w:r>
      <w:r>
        <w:rPr>
          <w:b/>
          <w:sz w:val="28"/>
          <w:szCs w:val="28"/>
        </w:rPr>
        <w:t>年度其他奖励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5"/>
        <w:gridCol w:w="1650"/>
        <w:gridCol w:w="1145"/>
        <w:gridCol w:w="1294"/>
      </w:tblGrid>
      <w:tr>
        <w:trPr>
          <w:trHeight w:val="13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</w:tr>
      <w:tr>
        <w:trPr>
          <w:trHeight w:val="89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薄彩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</w:tr>
      <w:tr>
        <w:trPr>
          <w:trHeight w:val="89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工会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肖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河子大学</w:t>
            </w:r>
          </w:p>
        </w:tc>
      </w:tr>
      <w:tr>
        <w:trPr>
          <w:trHeight w:val="89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班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东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河子大学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42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6:00Z</dcterms:created>
  <dc:creator>wubo</dc:creator>
  <dc:description/>
  <cp:keywords/>
  <dc:language>en-US</dc:language>
  <cp:lastModifiedBy>Administrator</cp:lastModifiedBy>
  <dcterms:modified xsi:type="dcterms:W3CDTF">2017-12-21T15:16:00Z</dcterms:modified>
  <cp:revision>55</cp:revision>
  <dc:subject/>
  <dc:title>2003年度国家精品课程自查表</dc:title>
</cp:coreProperties>
</file>